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2/10/2020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Ngày giảng.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nb-NO"/>
        </w:rPr>
        <w:t xml:space="preserve">Tiết 10; 11;12. </w:t>
      </w:r>
      <w:r>
        <w:rPr>
          <w:rFonts w:cs="Times New Roman" w:ascii="Times New Roman" w:hAnsi="Times New Roman"/>
          <w:b/>
          <w:bCs/>
          <w:sz w:val="26"/>
          <w:lang w:val="nb-NO"/>
        </w:rPr>
        <w:t xml:space="preserve">ƯNG DỤNG THỰC TẾ CỦA CÁC TỈ SỐ LƯỢNG GIÁC CỦA GÓC NHỌN </w:t>
      </w:r>
      <w:r>
        <w:rPr>
          <w:rFonts w:cs="Times New Roman" w:ascii="Times New Roman" w:hAnsi="Times New Roman"/>
          <w:b/>
          <w:lang w:val="pt-BR"/>
        </w:rPr>
        <w:t>( Trải nghiệm tại sân trường)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  <w:r>
        <w:rPr>
          <w:rFonts w:cs="Times New Roman" w:ascii="Times New Roman" w:hAnsi="Times New Roman"/>
          <w:sz w:val="28"/>
          <w:szCs w:val="28"/>
          <w:lang w:val="nb-NO"/>
        </w:rPr>
        <w:t>Biết tính chều cao  và khoảng cách trong tình huống thực tế , có thể tính được bằng việc ứng dụng các tỉ số lượng giác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>:  Nhận thấy được ý nghĩa của việc ứng dụng các tỉ số lượng giác trong hình học, hàng hải , đo đạc , thiên văn,..... thông qua các bài toán cụ thể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Giác kế, thước cuộn,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, giấy bút, mực, chuẩn bị trước nội dung bài tập mục 1,2.phần AB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*. Khởi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* Hoạt động hình thành kiến thức 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HĐ 1: Tìm hiểu các dụng cụ đo đạc.( 15phút trong lớp )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Mục tiêu: </w:t>
      </w:r>
      <w:r>
        <w:rPr>
          <w:rFonts w:cs="Times New Roman" w:ascii="Times New Roman" w:hAnsi="Times New Roman"/>
          <w:sz w:val="28"/>
          <w:szCs w:val="28"/>
          <w:lang w:val="nb-NO"/>
        </w:rPr>
        <w:t>Biết tính chều cao  và khoảng cách trong tình huống thực tế , có thể tính được bằng việc ứng dụng các tỉ số lượng giác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GV yêu cầu HS  các nhóm trao đổi bài chuẩn bị ở nhà,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S các nhóm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GV chuẩn hóa kiến thức trên phiếu học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yêu cầu Hs hoạt động nhóm nghiên cứu mục 3 a và cho b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ể đo chiều cao của vật ta đặt giác kế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?Quay giác kế để nhìn thấy đỉnh nào vậ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ọc số đo gó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? Nêu các bước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hóm báo cáo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chốt các bướ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GV yêu cầu hoạt động  nhóm nghiên cứu mục 3b và cho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ể đo xác định khoảng cách của vật mà ta không đế được  ta thực hiện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HS trả lời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chốt các bướ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Tích hợp liên môn với môn vật lí : ND : đo chiều dài(vật lí 6); đường đi của tia sáng(vật lí 7)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1. Các dụng cụ và cách đ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a.Dụng cụ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b, Cách đo :thực hiện theo 3 b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2. Cách tiến hành cụ th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Đo chiều cao của v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.</w:t>
            </w:r>
            <w:r>
              <w:rPr>
                <w:color w:val="000000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03505</wp:posOffset>
                      </wp:positionV>
                      <wp:extent cx="2254885" cy="1143000"/>
                      <wp:effectExtent l="444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1143000"/>
                                <a:chOff x="0" y="0"/>
                                <a:chExt cx="2255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492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800280"/>
                                  <a:ext cx="17398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744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30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800280"/>
                                  <a:ext cx="84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760" y="0"/>
                                  <a:ext cx="127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0"/>
                                  <a:ext cx="127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800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800280"/>
                                  <a:ext cx="127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8.15pt;width:177.5pt;height:90pt" coordorigin="628,163" coordsize="3550,1800">
                      <v:line id="shape_0" from="3376,163" to="3376,1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424" to="3375,144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9,163" to="3375,14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1963" to="4178,19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1424" to="629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1424" to="3040,19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4,163" to="3374,14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6,163" to="3576,1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1424" to="3710,1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1424" to="3911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                                                 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O                              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366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  <w:tab/>
              <w:t>a</w:t>
              <w:tab/>
              <w:t>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: chiÒu cao cña th¸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C: chiÒu cao cña gi¸c kÕ 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: lµ kho¶ng c¸ch tõ ch©n th¸p tíi n¬i ®Æt gi¸c kÕ 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¤B = 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 = AB+BD = a.tan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  <w:r>
              <w:rPr>
                <w:color w:val="000000"/>
              </w:rPr>
              <w:t>+b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b.X¸c ®Þnh kho¶ng c¸ch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B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400</wp:posOffset>
                      </wp:positionV>
                      <wp:extent cx="148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pt" to="165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53770</wp:posOffset>
                      </wp:positionV>
                      <wp:extent cx="15741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75.1pt" to="172.1pt,7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540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pt" to="81.7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5400</wp:posOffset>
                      </wp:positionV>
                      <wp:extent cx="638175" cy="9144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pt" to="131.9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A        a       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Òu réng khóc s«ng chÝnh lµ A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  <w:lang w:val="pt-BR"/>
              </w:rPr>
              <w:t>ACB vu«ng t¹i A; AC =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lang w:val="pt-BR"/>
              </w:rPr>
              <w:t>=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  <w:r>
              <w:rPr>
                <w:color w:val="000000"/>
                <w:lang w:val="pt-BR"/>
              </w:rPr>
              <w:t xml:space="preserve"> =&gt; AB = a.tan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HĐ2: Thực hành  ( ngoài trờ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nb-NO"/>
        </w:rPr>
      </w:pPr>
      <w:r>
        <w:rPr>
          <w:rFonts w:cs="Times New Roman" w:ascii="Times New Roman" w:hAnsi="Times New Roman"/>
          <w:b/>
          <w:color w:val="FF0000"/>
          <w:lang w:val="nb-NO"/>
        </w:rPr>
        <w:t xml:space="preserve">Mục tiêu: </w:t>
      </w:r>
      <w:r>
        <w:rPr>
          <w:rFonts w:cs="Times New Roman" w:ascii="Times New Roman" w:hAnsi="Times New Roman"/>
          <w:b/>
          <w:color w:val="FF0000"/>
          <w:szCs w:val="28"/>
          <w:lang w:val="nb-NO"/>
        </w:rPr>
        <w:t>Nhận thấy được ý nghĩa của việc ứng dụng các tỉ số lượng giác trong hình học, hàng hải , đo đạc , thiên văn,..... thông qua các bài toán cụ thể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Yêu cầu HS thực hành theo nhóm , điền kết quả vào mẫu báo cáo, sau đó nộp lại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GV trợ giúp các nhóm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ác nhóm thực hành, ghi lại kết quả, hoàn thành báo cáo, nộp báo cáo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. T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ự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 t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ẪU BÁO CÁO THỰC HÀNH</w:t>
            </w:r>
          </w:p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306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X¸c ®Þnh chiÒu cao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/vÏ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KÕt qu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D =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 xml:space="preserve"> =          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C =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 TÝnh AD = AB+ BD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. X¸c ®Þnh k/c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H/vÏ </w:t>
                  </w:r>
                </w:p>
              </w:tc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a. K/qu¶ ®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>KÎ Ax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^</w:t>
                  </w:r>
                  <w:r>
                    <w:rPr>
                      <w:color w:val="000000"/>
                      <w:lang w:val="pt-BR"/>
                    </w:rPr>
                    <w:t>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LÊy C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Î</w:t>
                  </w:r>
                  <w:r>
                    <w:rPr>
                      <w:color w:val="000000"/>
                      <w:lang w:val="pt-BR"/>
                    </w:rPr>
                    <w:t>Ax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§o AC, x¸c ®Þnh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 TÝnh A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* HDVN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 xml:space="preserve">-  Về nhà làm các bài tập 1,2,3,4 </w:t>
      </w:r>
      <w:r>
        <w:rPr>
          <w:rFonts w:cs="Times New Roman" w:ascii="Times New Roman" w:hAnsi="Times New Roman"/>
          <w:szCs w:val="28"/>
          <w:lang w:val="sv-SE"/>
        </w:rPr>
        <w:t xml:space="preserve">§8. </w:t>
      </w:r>
      <w:r>
        <w:rPr>
          <w:rFonts w:cs="Times New Roman" w:ascii="Times New Roman" w:hAnsi="Times New Roman"/>
          <w:szCs w:val="28"/>
        </w:rPr>
        <w:t>Ôn tập chương</w:t>
      </w:r>
      <w:r>
        <w:rPr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lang w:val="nb-NO"/>
        </w:rPr>
        <w:t xml:space="preserve"> tài liệu hướng dẫn trang 83;84 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- Học thuộc các hệ thức về cạnh và góc.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- Tiết sau ôn tập chương : Chuẩn bị trước mục 1 tài liệu hướng dẫn trang 102,103 (thực hiện vào vở cá nhân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uyệt  ngày     tháng   10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ổ p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nb-NO"/>
              </w:rPr>
              <w:t>Hoàng Thị Huế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0-09-19T14:54:00Z</cp:lastPrinted>
  <dcterms:modified xsi:type="dcterms:W3CDTF">2020-09-19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