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4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ÔNG SUẤ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Nêu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ý nghĩa của số vôn và số oat ghi trên mỗi dụng cụ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Vận dụng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ông thức </w:t>
      </w:r>
      <w:r>
        <w:rPr>
          <w:rFonts w:cs="Times New Roman" w:ascii="Times New Roman" w:hAnsi="Times New Roman"/>
          <w:bCs/>
          <w:i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U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tính mộ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i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khi biết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i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</w:t>
        <w:br/>
        <w:t xml:space="preserve">      còn lạ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Thu thập thông ti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, yêu thích môn học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GV: + 1 b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èn 220V-100W ; 1 b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èn 220V-25W. Lắp sẵn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n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</w:t>
        <w:br/>
        <w:t xml:space="preserve">              s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ồ hình 12.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lang w:val="pt-BR"/>
        </w:rPr>
        <w:t xml:space="preserve">+ Bảng công suấ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của một số dụng cụ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ờng dùng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lang w:val="pt-BR"/>
        </w:rPr>
        <w:t>+ Bảng phụ bảng 2 SGK, bổ xung thêm cột U.I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S mỗi nhóm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lang w:val="pt-BR"/>
        </w:rPr>
        <w:t xml:space="preserve">+ 1 b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èn 6V-5W  ;  1 b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èn 6V-3W  ;  1 biến trở (20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 2A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1 nguồ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ện 6V ; 1 công tắc ; 9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oạn dây nố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1 ampe kế có G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,5A và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CNN 0,1A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1 vôn kế có G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2V và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CNN 0,1V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2: PP trực quan, phát hiện và giải quyế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3: PP thực hành, t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duy tính toán, lập luậ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4: Thực hành tính toán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ữa BT 11.1a (SBT-1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ữa BT 11.1b (SBT-1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 chức tình huống học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ưa ra bảng điện lắp sẵn 2 bóng </w:t>
              <w:br/>
              <w:t xml:space="preserve">  đèn như hình 12.1 đã chuẩn bị trước và </w:t>
              <w:br/>
              <w:t xml:space="preserve">  bật công t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HS so sánh độ sáng của 2 </w:t>
              <w:br/>
              <w:t xml:space="preserve">  bóng đè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 ......... (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HS1 lên bảng chữa BT 11.1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iện trở tương đương của đoạn mạch </w:t>
              <w:br/>
              <w:t xml:space="preserve">  là:  R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30.65pt" filled="f" o:ole="">
                  <v:imagedata r:id="rId3" o:title=""/>
                </v:shape>
                <o:OLEObject Type="Embed" ProgID="" ShapeID="ole_rId2" DrawAspect="Content" ObjectID="_62692701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2.6pt" filled="f" o:ole="">
                  <v:imagedata r:id="rId5" o:title=""/>
                </v:shape>
                <o:OLEObject Type="Embed" ProgID="" ShapeID="ole_rId4" DrawAspect="Content" ObjectID="_1594221992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R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R - (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15 - (7,5 + 4,5) = 30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2 lên bảng chữa BT 11.1b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iết diện của dâ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Áp dụng công thức  R =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8pt;height:30.75pt" filled="f" o:ole="">
                  <v:imagedata r:id="rId7" o:title=""/>
                </v:shape>
                <o:OLEObject Type="Embed" ProgID="" ShapeID="ole_rId6" DrawAspect="Content" ObjectID="_1177888654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65pt;height:30.75pt" filled="f" o:ole="">
                  <v:imagedata r:id="rId9" o:title=""/>
                </v:shape>
                <o:OLEObject Type="Embed" ProgID="" ShapeID="ole_rId8" DrawAspect="Content" ObjectID="_1985728891" r:id="rId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pt;height:30.75pt" filled="f" o:ole="">
                  <v:imagedata r:id="rId11" o:title=""/>
                </v:shape>
                <o:OLEObject Type="Embed" ProgID="" ShapeID="ole_rId10" DrawAspect="Content" ObjectID="_153609950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29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29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nhận xét về độ sáng của 2 đèn khi </w:t>
              <w:br/>
              <w:t xml:space="preserve">  chúng được mắc ở cùng một hiệu điện </w:t>
              <w:br/>
              <w:t xml:space="preserve">  thế 220V: Độ sáng 2 đèn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, Công suất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ịnh mức của các dụng cụ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</w:t>
      </w:r>
      <w:r>
        <w:rPr>
          <w:rFonts w:cs="Times New Roman" w:ascii="Times New Roman" w:hAnsi="Times New Roman"/>
          <w:i/>
          <w:sz w:val="28"/>
          <w:lang w:val="pt-BR"/>
        </w:rPr>
        <w:t xml:space="preserve"> (12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quan sát 1 số dụng cụ dùng </w:t>
              <w:br/>
              <w:t xml:space="preserve">  điện như bóng đèn, máy sấy tóc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ọi HS đọc số ghi trên các dụng cụ đ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số ghi trên 2 bóng đèn </w:t>
              <w:br/>
              <w:t xml:space="preserve">  ở TN ban đầu và trả lờ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lại TN thử lại độ sáng của 2 </w:t>
              <w:br/>
              <w:t xml:space="preserve">  đèn để chứng minh với cùng U thì đèn </w:t>
              <w:br/>
              <w:t xml:space="preserve">  100W sáng hơn đèn 25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rả lờ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đọc thông báo mục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1-2 HS nêu ý nghĩa các con số </w:t>
              <w:br/>
              <w:t xml:space="preserve">  ghi trên mỗi dụng cụ dùng đ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, trả lời </w:t>
              <w:br/>
              <w:t xml:space="preserve">  câu C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reo bảng công suất của 1 số dụng cụ </w:t>
              <w:br/>
              <w:t xml:space="preserve">  dùng điện thường d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êu cầu HS giải thích 1-2 dụng cụ </w:t>
              <w:br/>
              <w:t xml:space="preserve">  trong bả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Số vôn và số oát trên các dụng cụ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đ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quan sát và đọc số ghi trên 1 số </w:t>
              <w:br/>
              <w:t xml:space="preserve">  dụng cụ điệ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đọc số ghi trên 2 bóng đèn và trả </w:t>
              <w:br/>
              <w:t xml:space="preserve"> 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ới cùng một hiệu điện thế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èn có số </w:t>
              <w:br/>
              <w:t xml:space="preserve">  oát lớn hơn thì sáng mạnh hơn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èn có </w:t>
              <w:br/>
              <w:t xml:space="preserve">  số oát nhỏ hơn thì sáng yếu hơ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Oát là đơn vị đo của công su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W = </w:t>
            </w:r>
            <w:r>
              <w:rPr>
                <w:rFonts w:cs="Times New Roman" w:ascii="Times New Roman" w:hAnsi="Times New Roman"/>
                <w:sz w:val="28"/>
              </w:rPr>
              <w:object w:dxaOrig="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5pt;height:33.75pt" filled="f" o:ole="">
                  <v:imagedata r:id="rId13" o:title=""/>
                </v:shape>
                <o:OLEObject Type="Embed" ProgID="" ShapeID="ole_rId12" DrawAspect="Content" ObjectID="_213098523" r:id="rId12"/>
              </w:objec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Ý nghĩa của số oát ghi trên mỗi dụng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ụ đ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Số oát ghi trên mỗi dụng cụ điện chỉ </w:t>
              <w:br/>
              <w:t xml:space="preserve">    công suất định mức của dụng cụ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dụng cụ điện được sử dụng với </w:t>
              <w:br/>
              <w:t xml:space="preserve">    U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ì công suất tiêu thụ  bằng </w:t>
              <w:br/>
              <w:t xml:space="preserve">    công suất định mứ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D: Bóng đèn ghi (220V-100W) có </w:t>
              <w:br/>
              <w:t xml:space="preserve">  nghĩa là: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220V, công suất định </w:t>
              <w:br/>
              <w:t xml:space="preserve">  mức là 100W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ùng 1 bóng đèn, khi sáng mạnh thì </w:t>
              <w:br/>
              <w:t xml:space="preserve">    có công suất lớn h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ùng 1 bếp điện, lúc nóng ít 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 thì </w:t>
              <w:br/>
              <w:t xml:space="preserve">    công suất nhỏ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Công thức tính công suất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lang w:val="pt-BR"/>
        </w:rPr>
        <w:t>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0"/>
        <w:gridCol w:w="46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nêu mục tiêu TN và nội </w:t>
              <w:br/>
              <w:t xml:space="preserve">  dung TN như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nêu các bước tiến hành </w:t>
              <w:br/>
              <w:t xml:space="preserve">  thí nghiệ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thống nhất các bước tiến hành 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tiến hành TN và ghi </w:t>
              <w:br/>
              <w:t xml:space="preserve">  kết quả vào bảng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nhóm, trả lờ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ông thức tính công su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vận dụng định luật Ôm, </w:t>
              <w:br/>
              <w:t xml:space="preserve">  thực hiện C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c nhóm nêu các bước thí nghiệm và </w:t>
              <w:br/>
              <w:t xml:space="preserve">  tiến hành T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Với bó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èn 1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UI = 6 . 0,82 = 4,9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1763996451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5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ới bó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èn 2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UI = 6 . 0,51 = 3,06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605955886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3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ích UI đối với mỗi bó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èn có </w:t>
              <w:br/>
              <w:t xml:space="preserve">  giá trị bằng công suất định mức ghi </w:t>
              <w:br/>
              <w:t xml:space="preserve">  trên bó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è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ông thức tính công suất điệ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= U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ong đ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  là hiệu điện thế (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P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công suất (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   là cường độ dòng điện (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W = 1V.1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Ta c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= U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và  U = I.R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I  và  I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85pt;height:31pt" filled="f" o:ole="">
                  <v:imagedata r:id="rId19" o:title=""/>
                </v:shape>
                <o:OLEObject Type="Embed" ProgID="" ShapeID="ole_rId18" DrawAspect="Content" ObjectID="_1625690019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7pt;height:33pt" filled="f" o:ole="">
                  <v:imagedata r:id="rId21" o:title=""/>
                </v:shape>
                <o:OLEObject Type="Embed" ProgID="" ShapeID="ole_rId20" DrawAspect="Content" ObjectID="_434097678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I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R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7pt;height:33pt" filled="f" o:ole="">
                  <v:imagedata r:id="rId23" o:title=""/>
                </v:shape>
                <o:OLEObject Type="Embed" ProgID="" ShapeID="ole_rId22" DrawAspect="Content" ObjectID="_367406042" r:id="rId22"/>
              </w:obje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pt-BR"/>
              </w:rPr>
              <w:t>Củng cố - Vận dụng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 (12p)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hực hiện C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èn sáng bình thường khi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bảo vệ đèn thì cầu chì được mắc </w:t>
              <w:br/>
              <w:t xml:space="preserve"> 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 nhân HS thực hiện tiếp câu </w:t>
              <w:br/>
              <w:t xml:space="preserve">  C7 ; C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Áp dụng công thứ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I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30.75pt" filled="f" o:ole="">
                  <v:imagedata r:id="rId25" o:title=""/>
                </v:shape>
                <o:OLEObject Type="Embed" ProgID="" ShapeID="ole_rId24" DrawAspect="Content" ObjectID="_850868025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30.75pt" filled="f" o:ole="">
                  <v:imagedata r:id="rId27" o:title=""/>
                </v:shape>
                <o:OLEObject Type="Embed" ProgID="" ShapeID="ole_rId26" DrawAspect="Content" ObjectID="_547021956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341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ện trở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95pt;height:31pt" filled="f" o:ole="">
                  <v:imagedata r:id="rId29" o:title=""/>
                </v:shape>
                <o:OLEObject Type="Embed" ProgID="" ShapeID="ole_rId28" DrawAspect="Content" ObjectID="_255323909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75pt;height:33pt" filled="f" o:ole="">
                  <v:imagedata r:id="rId31" o:title=""/>
                </v:shape>
                <o:OLEObject Type="Embed" ProgID="" ShapeID="ole_rId30" DrawAspect="Content" ObjectID="_69930490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645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thể dùng cầu chì loại 0,5A cho </w:t>
              <w:br/>
              <w:t xml:space="preserve">  bóng đèn này. Vì nó đảm bảo cho đèn </w:t>
              <w:br/>
              <w:t xml:space="preserve">  hoạt động bình thường và sẽ t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ng </w:t>
              <w:br/>
              <w:t xml:space="preserve">  ngắt mạch khi đoản mạch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C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suấ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ện của bó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U.I = 12 . 0,4 = 4,8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ện trở của bó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30.75pt" filled="f" o:ole="">
                  <v:imagedata r:id="rId33" o:title=""/>
                </v:shape>
                <o:OLEObject Type="Embed" ProgID="" ShapeID="ole_rId32" DrawAspect="Content" ObjectID="_649099588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33pt" filled="f" o:ole="">
                  <v:imagedata r:id="rId35" o:title=""/>
                </v:shape>
                <o:OLEObject Type="Embed" ProgID="" ShapeID="ole_rId34" DrawAspect="Content" ObjectID="_232043966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0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C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Công suấ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ện của bếp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32.7pt" filled="f" o:ole="">
                  <v:imagedata r:id="rId37" o:title=""/>
                </v:shape>
                <o:OLEObject Type="Embed" ProgID="" ShapeID="ole_rId36" DrawAspect="Content" ObjectID="_2048989559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35.2pt" filled="f" o:ole="">
                  <v:imagedata r:id="rId39" o:title=""/>
                </v:shape>
                <o:OLEObject Type="Embed" ProgID="" ShapeID="ole_rId38" DrawAspect="Content" ObjectID="_999204870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0 W = 1 K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thuộc phần ghi nhớ (SGK-3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12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12.7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Ôn lại công thức A = F.s và P = </w:t>
      </w:r>
      <w:r>
        <w:rPr>
          <w:rFonts w:cs="Times New Roman" w:ascii="Times New Roman" w:hAnsi="Times New Roman"/>
          <w:sz w:val="28"/>
          <w:szCs w:val="28"/>
        </w:rPr>
        <w:object w:dxaOrig="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0.75pt" filled="f" o:ole="">
            <v:imagedata r:id="rId41" o:title=""/>
          </v:shape>
          <o:OLEObject Type="Embed" ProgID="" ShapeID="ole_rId40" DrawAspect="Content" ObjectID="_902178182" r:id="rId4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ã học ở lớp 8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</w:t>
      </w:r>
    </w:p>
    <w:sectPr>
      <w:footerReference w:type="default" r:id="rId42"/>
      <w:type w:val="nextPage"/>
      <w:pgSz w:w="11906" w:h="16838"/>
      <w:pgMar w:left="1701" w:right="851" w:gutter="0" w:header="0" w:top="851" w:footer="720" w:bottom="776"/>
      <w:pgNumType w:start="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7-09-03T15:30:00Z</dcterms:modified>
  <cp:revision>132</cp:revision>
  <dc:subject/>
  <dc:title/>
</cp:coreProperties>
</file>