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4"/>
          <w:szCs w:val="26"/>
        </w:rPr>
        <w:tab/>
        <w:t xml:space="preserve">    </w:t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0960</wp:posOffset>
                </wp:positionV>
                <wp:extent cx="5955030" cy="920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9204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  <w:t>TRƯỜNG THPT4 THỌ XUÂ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-6"/>
                                <w:sz w:val="32"/>
                                <w:szCs w:val="32"/>
                              </w:rPr>
                              <w:t>HƯỚNG DẪN HỌC SINH TÌM ẨN PHỤ BẰNG PHƯƠNG PHÁP “CHIA” ĐỂ GIẢI PHƯƠNG TRÌNH, BẤT PHƯƠNG TRÌNH VÀ HỆ PHƯƠNG TRÌNH- ĐẠI SỐ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firstLine="2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gười thực hiện:  Trương Văn Hòa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Chức vụ:  TPCM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SKKN thuộc môn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0"/>
                                <w:szCs w:val="30"/>
                              </w:rPr>
                              <w:t>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ANH HOÁ NĂM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724.8pt;mso-wrap-distance-left:9.05pt;mso-wrap-distance-right:9.05pt;mso-wrap-distance-top:0pt;mso-wrap-distance-bottom:0pt;margin-top:4.8pt;mso-position-vertical-relative:text;margin-left:-5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  <w:t>TRƯỜNG THPT4 THỌ XUÂ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-6"/>
                          <w:sz w:val="32"/>
                          <w:szCs w:val="32"/>
                        </w:rPr>
                        <w:t>HƯỚNG DẪN HỌC SINH TÌM ẨN PHỤ BẰNG PHƯƠNG PHÁP “CHIA” ĐỂ GIẢI PHƯƠNG TRÌNH, BẤT PHƯƠNG TRÌNH VÀ HỆ PHƯƠNG TRÌNH- ĐẠI SỐ 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9"/>
                        <w:ind w:right="0" w:firstLine="2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Người thực hiện:  Trương Văn Hòa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Chức vụ:  TPCM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SKKN thuộc môn: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0"/>
                          <w:szCs w:val="30"/>
                        </w:rPr>
                        <w:t>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ANH HOÁ NĂM 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1:00Z</dcterms:created>
  <dc:creator>VnTeach.Com</dc:creator>
  <dc:description/>
  <cp:keywords>Website VnTeach.Com</cp:keywords>
  <dc:language>en-US</dc:language>
  <cp:lastModifiedBy/>
  <cp:lastPrinted>2015-09-21T10:12:00Z</cp:lastPrinted>
  <dcterms:modified xsi:type="dcterms:W3CDTF">2017-06-05T08:10:00Z</dcterms:modified>
  <cp:revision>0</cp:revision>
  <dc:subject/>
  <dc:title/>
</cp:coreProperties>
</file>