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THCS Nguyễn Khuyến - Đà Nẵ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ĐỀ KIỂM TRA HỌC KỲ II THAM KHẢO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Môn Toán 6 - </w:t>
            </w:r>
            <w:r>
              <w:rPr>
                <w:b/>
                <w:bCs/>
                <w:color w:val="0070C0"/>
                <w:sz w:val="28"/>
                <w:szCs w:val="28"/>
              </w:rPr>
              <w:t>2015 - 201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ời gian 90 phút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>Bài 1</w:t>
      </w:r>
      <w:r>
        <w:rPr>
          <w:b/>
          <w:color w:val="0070C0"/>
          <w:sz w:val="28"/>
          <w:szCs w:val="28"/>
        </w:rPr>
        <w:t xml:space="preserve">: </w:t>
      </w:r>
      <w:r>
        <w:rPr>
          <w:sz w:val="28"/>
          <w:szCs w:val="28"/>
        </w:rPr>
        <w:t>( 2 điểm ) Tính hợp lí (nếu có thể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                              b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  <w:u w:val="single"/>
        </w:rPr>
        <w:t>Bài 2</w:t>
      </w:r>
      <w:r>
        <w:rPr>
          <w:b/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>( 2 điểm ) Tìm x, biết 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 b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d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70C0"/>
          <w:sz w:val="28"/>
          <w:szCs w:val="28"/>
          <w:u w:val="single"/>
        </w:rPr>
        <w:t>Bài 3</w:t>
      </w:r>
      <w:r>
        <w:rPr>
          <w:b/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>( 3 điểm )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Một  khối 6 có 270 học sinh bao gồm ba loại : Giỏi, Khá và Trung bình. Số học sinh trung bình chiế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ố học sinh cả khối, số học sinh khá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số học sinh còn lại.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Tính số học sinh giỏi của khối 6 đó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b) Tính tỉ số phần trăm của số học sinh giỏi so với học sinh cả khối 6 đó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70C0"/>
          <w:sz w:val="28"/>
          <w:szCs w:val="28"/>
          <w:u w:val="single"/>
        </w:rPr>
        <w:t>Bài 4</w:t>
      </w:r>
      <w:r>
        <w:rPr>
          <w:b/>
          <w:color w:val="0070C0"/>
          <w:sz w:val="28"/>
          <w:szCs w:val="28"/>
        </w:rPr>
        <w:t xml:space="preserve">: </w:t>
      </w:r>
      <w:r>
        <w:rPr>
          <w:sz w:val="28"/>
          <w:szCs w:val="28"/>
        </w:rPr>
        <w:t xml:space="preserve">(3 điểm)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ên cùng một nửa mặt phẳng bờ chứa tia Ox, vẽ hai tia Oy, Oz sao cho xÔz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Tia Oz có là tia phân giác của xÔ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không? Tại sao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Vẽ tia Oz’ là tia đối của tia Oz. Tính số đo của yÔz’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Gọi Om là tia phân giác của xÔz. Tính số đo của mÔy, mÔz’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 Hết -----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, BIỂU ĐIỂM KIỂM TRA HỌC KỲ I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 TOÁN LỚP 6 </w:t>
      </w:r>
    </w:p>
    <w:tbl>
      <w:tblPr>
        <w:tblW w:w="1263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99"/>
        <w:gridCol w:w="299"/>
        <w:gridCol w:w="4857"/>
        <w:gridCol w:w="4516"/>
        <w:gridCol w:w="943"/>
        <w:gridCol w:w="356"/>
      </w:tblGrid>
      <w:tr>
        <w:trPr>
          <w:trHeight w:val="292" w:hRule="atLeast"/>
        </w:trPr>
        <w:tc>
          <w:tcPr>
            <w:tcW w:w="1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4" w:right="-14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GIẢ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  <w:br/>
              <w:t>2 điể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8"/>
                <w:szCs w:val="28"/>
              </w:rPr>
              <w:t>=12- 5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Bà</w:t>
            </w:r>
            <w:r>
              <w:rPr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 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*x-2 = 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= 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*x-1 =-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= 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Số học sinh trung bình  là 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oMath>
            <w:r>
              <w:rPr>
                <w:sz w:val="28"/>
                <w:szCs w:val="28"/>
              </w:rPr>
              <w:t xml:space="preserve"> ( em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sinh còn lại  là :270 - 126 =144 ( em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Số học sinh  khá  l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sz w:val="28"/>
                <w:szCs w:val="28"/>
              </w:rPr>
              <w:t xml:space="preserve"> ( em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sinh giỏi  là 270 - (126+90) = 54 ( em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số phần trăm của số học sinh giỏi so với học sinh cả khối 6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70.100%=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77800</wp:posOffset>
                      </wp:positionV>
                      <wp:extent cx="1847215" cy="1579245"/>
                      <wp:effectExtent l="0" t="0" r="0" b="0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1579320"/>
                                <a:chOff x="0" y="0"/>
                                <a:chExt cx="1847160" cy="157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7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847160" cy="15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728000" y="64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6520" y="505440"/>
                                  <a:ext cx="3506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277.8pt;margin-top:14pt;width:145.45pt;height:124.35pt" coordorigin="5556,280" coordsize="2909,24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7" stroked="f" o:allowincell="t" style="position:absolute;left:5556;top:280;width:2908;height:248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2" stroked="t" o:allowincell="t" style="position:absolute;left:8277;top:12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13;top:1076;width:55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s-ES"/>
              </w:rPr>
              <w:t xml:space="preserve">Vẽ hình chính xác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a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ên cùng nửa mặt phẳng bờ chứa tia Ox vì xÔz&lt;xÔ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(42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0 </w:t>
            </w:r>
            <w:r>
              <w:rPr>
                <w:sz w:val="28"/>
                <w:szCs w:val="28"/>
                <w:lang w:val="es-ES"/>
              </w:rPr>
              <w:t>&lt; 84</w:t>
            </w:r>
            <w:r>
              <w:rPr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sz w:val="28"/>
                <w:szCs w:val="28"/>
                <w:lang w:val="es-ES"/>
              </w:rPr>
              <w:t>) nên tia Oz nằm giữa 2 tia Ox và Oy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tia Oz nằm giữa hai tia Ox và Oy nên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hay 42</w:t>
            </w:r>
            <w:r>
              <w:rPr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sz w:val="28"/>
                <w:szCs w:val="28"/>
                <w:lang w:val="es-ES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= 84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= 8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- 42</w:t>
            </w:r>
            <w:r>
              <w:rPr>
                <w:sz w:val="28"/>
                <w:szCs w:val="28"/>
                <w:vertAlign w:val="superscript"/>
              </w:rPr>
              <w:t xml:space="preserve">0  </w:t>
            </w:r>
            <w:r>
              <w:rPr>
                <w:sz w:val="28"/>
                <w:szCs w:val="28"/>
              </w:rPr>
              <w:t>= 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Vậy </w:t>
            </w:r>
            <w:r>
              <w:rPr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tia Oz nằm giữa hai tia Ox và Oy  và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/>
            </w:pPr>
            <w:r>
              <w:rPr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n Oz là tia phân giác của  xÔy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%01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b)</w:t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Vì yÔz’ và yÔz là hai góc kề bù nên:yÔz’+ yÔz=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yÔz’         =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yÔz=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138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0,7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Om là tia phân giác của xÔz nên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%01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xÔm=mÔz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xÔz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21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Trên cùng nửa mặt phẳng bờ chứa tia Ox vì xÔm&lt;xÔy (21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0 </w:t>
            </w:r>
            <w:r>
              <w:rPr>
                <w:sz w:val="28"/>
                <w:szCs w:val="28"/>
                <w:lang w:val="es-ES"/>
              </w:rPr>
              <w:t>&lt; 84</w:t>
            </w:r>
            <w:r>
              <w:rPr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sz w:val="28"/>
                <w:szCs w:val="28"/>
                <w:lang w:val="es-ES"/>
              </w:rPr>
              <w:t>) nên tia Om nằm giữa 2 tia Ox và Oy do đó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x+ mÔy = xÔy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mÔy = xÔy – mÔx = 84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- 2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 63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tia Oz và Oz’ là 2 tia đối nhau nên mÔz và mÔz’ kề bù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/>
            </w:pPr>
            <w:r>
              <w:rPr>
                <w:sz w:val="28"/>
                <w:szCs w:val="28"/>
              </w:rPr>
              <w:t>mÔz’+mÔz =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z’           =18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- 21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=159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832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015</wp:posOffset>
                </wp:positionH>
                <wp:positionV relativeFrom="paragraph">
                  <wp:posOffset>-2540</wp:posOffset>
                </wp:positionV>
                <wp:extent cx="371221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Học sinh làm cách khác đúng cho điểm tương đươ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34.65pt;mso-wrap-distance-left:9.05pt;mso-wrap-distance-right:9.05pt;mso-wrap-distance-top:0pt;mso-wrap-distance-bottom:0pt;margin-top:-0.2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Học sinh làm cách khác đúng cho điểm tương đươ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432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6:00Z</dcterms:created>
  <dc:creator>Admin</dc:creator>
  <dc:description/>
  <cp:keywords/>
  <dc:language>en-US</dc:language>
  <cp:lastModifiedBy>Administrator</cp:lastModifiedBy>
  <cp:lastPrinted>2012-04-23T19:53:00Z</cp:lastPrinted>
  <dcterms:modified xsi:type="dcterms:W3CDTF">2019-05-0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