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384"/>
        <w:gridCol w:w="4425"/>
      </w:tblGrid>
      <w:tr>
        <w:trPr/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TRƯỜNG THCS ĐÔNG CỬ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Ổ : KHXH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HỤ LỤC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KẾ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 xml:space="preserve"> HOẠCH DẠY HỌC CỦA TỔ CHUYÊN MÔ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 xml:space="preserve">MÔN HỌC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HĐTN - HN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 xml:space="preserve">, KHỐI LỚP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NĂM HỌC 202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4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-202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I. Đặc điểm tình hình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 xml:space="preserve">1. Số lớp: </w:t>
      </w:r>
      <w:r>
        <w:rPr>
          <w:rFonts w:eastAsia="Calibri" w:cs="Times New Roman" w:ascii="Times New Roman" w:hAnsi="Times New Roman"/>
          <w:sz w:val="26"/>
          <w:szCs w:val="26"/>
        </w:rPr>
        <w:t>2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; Số học sinh: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…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 xml:space="preserve">; Số học sinh học chuyên đề lựa chọn 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>(nếu có)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Không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2. Tình hình đội ngũ: Số giáo viên: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...................;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Trình độ đào tạo (chuyên môn)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: Cao đẳng: ...... Đại học: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ab/>
        <w:t xml:space="preserve"> Mức đạt chuẩn nghề nghiệp giáo viên </w:t>
      </w:r>
      <w:r>
        <w:rPr>
          <w:rStyle w:val="FootnoteAnchor"/>
          <w:rFonts w:eastAsia="Calibri" w:cs="Times New Roman" w:ascii="Times New Roman" w:hAnsi="Times New Roman"/>
          <w:b/>
          <w:bCs/>
          <w:sz w:val="26"/>
          <w:szCs w:val="26"/>
          <w:vertAlign w:val="superscript"/>
        </w:rPr>
        <w:footnoteReference w:id="2"/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Tốt: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  <w:lang w:val="vi-VN"/>
        </w:rPr>
        <w:t>3. Thiết bị dạy học:</w:t>
      </w:r>
      <w:r>
        <w:rPr>
          <w:rFonts w:eastAsia="Calibri"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/>
        <w:t>(Trình bày cụ thể các thiết bị dạy học có thể sử dụng để tổ chức dạy học môn học/hoạt động giáo dục)</w:t>
      </w:r>
    </w:p>
    <w:tbl>
      <w:tblPr>
        <w:tblW w:w="136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35"/>
        <w:gridCol w:w="1670"/>
        <w:gridCol w:w="5278"/>
        <w:gridCol w:w="28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hiết bị dạy họ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Các bài thí nghiệm/thực hà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Máy chiếu, máy tính, ti v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ất cả các bà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4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. Phòng học bộ môn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/phòng thí nghiệm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 xml:space="preserve">/phòng đa năng/sân chơi, bãi tập </w:t>
      </w:r>
      <w:r>
        <w:rPr>
          <w:rFonts w:eastAsia="Calibri" w:cs="Times New Roman" w:ascii="Times New Roman" w:hAnsi="Times New Roman"/>
          <w:i/>
          <w:iCs/>
          <w:sz w:val="26"/>
          <w:szCs w:val="26"/>
          <w:lang w:val="vi-VN"/>
        </w:rPr>
        <w:t xml:space="preserve">(Trình bày cụ thể các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phòng thí nghiệ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     </w:t>
      </w: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  <w:lang w:val="vi-VN"/>
        </w:rPr>
        <w:t>phòng bộ   môn/phòng đa năng/sân chơi/bãi tập có thể sử dụng để tổ chức dạy học môn học/hoạt động giáo dục)</w:t>
      </w:r>
    </w:p>
    <w:tbl>
      <w:tblPr>
        <w:tblW w:w="136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43"/>
        <w:gridCol w:w="1672"/>
        <w:gridCol w:w="5263"/>
        <w:gridCol w:w="283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Tên phò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Phạm vi và nội dung sử dụ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..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II. Kế hoạch dạy học</w:t>
      </w:r>
      <w:r>
        <w:rPr>
          <w:rStyle w:val="FootnoteAnchor"/>
          <w:rFonts w:eastAsia="Calibri"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footnoteReference w:id="3"/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09"/>
        <w:gridCol w:w="680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ố tt/ Tiết theo P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ội dung b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à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êu cầu cần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ủ đề 1: Em với nhà trường</w:t>
            </w:r>
          </w:p>
          <w:p>
            <w:pPr>
              <w:pStyle w:val="Normal"/>
              <w:spacing w:lineRule="auto" w:line="240" w:before="0" w:after="0"/>
              <w:ind w:left="258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3,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ôn trọng sự khác biệt và sống hài hòa với các bạn, thầy cô.(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ôn trọng sự khác biệt và sống hài hòa với bạn bè, thầy c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,8,9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òng chống bắt nạt học đường(5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ựng được kế hoạch tổ chức hoạt động phong chống bắt nạt học đường, tham gia thực hiện và đánh giá được hiệu quả của hoạt động nà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,13,14,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ây dựng truyền thống nhà trường và lập kế hoạch lao động công ích(5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ác định được mục tiêu và xây dựng được kế hoạch cho các buổi lao động công ích ở trườ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àm được các sản phẩm góp phần xây dựng truyền thống nhà trườ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các hoạt động của đoàn thanh niên cộng sản Hồ Chí Mi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2: Khám phá bản t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7,18,19,20,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̣n diện điểm tích cực và chưa tích cực trong hành vi giao tiếp và ứng xử của bản thân(6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ận diện được điểm tích cực và chưa tích cực trong hành vi giao tiếp ứng sử của bản thâ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3,24,25,26,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ám phá khả năng thích nghi của bản thân(6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ám phá được khả năng thích nghi của bản thân với sự thay đổi trong một số tình huống của cuộc số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đánh giá giữa học kì I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ắm được nội dung các chủ đề đã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3: Trách nhiệm với bản t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1,32,33,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rách nhiệm với nhiệm vụ được giao(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̣c hiện có trách nhiệm với các nhiệm vj được gia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6,37,38,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́ng phó với căng thẳng và áp lực(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Ứng phó được với những căng thẳng trong quá trình học tập và trước những áp lực của cuộc số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4: Rèn luyện bản t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1,42,43,44,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ạo động lực cho bản thân(6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ết cách tạo động lực cho bản thân để thực hiện hoạt độ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đánh giá cuối kì I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ắm được nội dung các chủ đề đã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9,50,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ây dựng ngân sách cá nhân hợp lý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ựng ngân sách cá nhân hợp lý, trong đó tính đến các khoản thu, chi, tiết kiệm, cho, tặ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5: Em với gia đ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53,54,55,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̣o bầu không khí vui vẻ, yêu thương và giải quyết bất đồng trong gia đình(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ạo được bầu không khí vui vẻ, yêu thương trong gia đình, cùng các thành viên xây dựng gia đình hạnh phú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ết giải quyết bất đồng trong quan hệ giữa bản thân với các thành viên trong gia đình hoặc giữa các thành vi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8,59,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ổ chức sắp xếp khoa học công việc gia đình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ổ chức, sắp xếp được các công việc trong gia đình một cách khoa họ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62,63,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Biện pháp phát triển kinh tế gia đình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ề xuất được một số biện pháp phát triển kinh tế gia đì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6: Em với cộng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66,67,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ựng và phát triển cộng đồng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ết cách xây dựng mạng lưới quan hệ cộng đồ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70,71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Khảo sát thực trạng giao tiếp của học sinh trên mạng xã hội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̣c hiện được đề tài khảo sát về thực trạng giao tiếp của học sinh trên mạng xã hộ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4,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ruyền thông trong cộng đồng về những vấn đề học đườ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ựng và thực hiện được kế hoạch truyền thông cho cộng đồng về những vấn đề học đườ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các hoạt động giáo dục truyền thống và phát triển cộng đồng ở địa phư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đánh giá giữa học kì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ắm được nội dung các chủ đề đã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7: Em với thiên nhiên và môi trườ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9,80,81,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ệt Nam tổ quốc tôi(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iết kế được sản phẩm thể hiện được vể đẹp danh lam thắng cảnh, cảnh quan thiên nhiên của đất nướ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ựng và thực hiện được kế hoạch quảng bá về danh lam thắng cảnh, cảnh quan thiên nhiên của đất nướ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84,85,86,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̀ng chống ô nhiễm và bảo vệ môi trường(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̣c hiện được đề tài khảo sát về nguyên nhân ô nhiễm môi trường(Đất, nước, không khí…)tại địa ph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tuyên truyền đến người dân địa phương về các biện pháp phòng chống ô nhiễm và bảo vệ môi trườ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8: Khám phá thế giới nghề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9,90,91,92,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Nghề em quan tâm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ể tên được những nghề mà em quan tâ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 được hoạt động đặc trưng, trang thiết bị, dụng cụ lao động của những nghề mà mình quan tâ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êu được những phẩm chất và năng lực cần có của người làm những nghề mà mình quan tâ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ận diện được những nguy hiểm có thể có và cách giữ an toàn khi làm những nghề mà mình quan tâ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 9: Hiểu bản thân – chọn đúng ngh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đánh giá cuối học kì II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7,98,99,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Hệ thống các cơ sở giáo dục nghề nghiệp của trung ương và địa phương(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̀m hiểu được hệ thống các cơ sở giáo dục nghề nghiệp của trung ương và điạ phươ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vấn được ý kiến của người thân, thầy cô về con đường tiếp theo sau TH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a quyết định lựa chọn con đường học tập, làm việc sau thc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02,103,104,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èn luyện phát triển bản thân theo yêu cầu của định hướng nghề nghiệp(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̣c hiện được kế hoạch phát triển bản thân để đạt được yêu cầu của định hướng nghề nghiệ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ự đánh giá được hiệu quả của việc rèn luyện phẩm chất và năng lực cần có của người lao độ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Kiểm tra, đánh giá định kỳ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984"/>
        <w:gridCol w:w="7230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Bài kiểm tra, đánh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Yêu cầu cần đạ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Hình thứ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vi-VN"/>
              </w:rPr>
              <w:t>Giữa Học kỳ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uần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háng 11/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ểu biết được những đặc điểm lịch sử văn hoá của Phú Thọ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trình bày được những hiểu biết của bản thân về địa p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Yêu mến và tự hào về quê hương Phú Th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ết ra giấy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vi-VN"/>
              </w:rPr>
              <w:t>Cuối Học kỳ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uần 16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háng 12/20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Kể được một số truyện cười Văn Lang. Có thể sáng tạo tiếp một truyện cười Văn Lang đã có hoặc sáng tạo mới một truyện cười Văn Lang. - Tự hào về một làng quê giàu truyền thống khôi hài - Có những hiểu biết nhữ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àu sắc địa phương của tục ngữ, ca dao Phú Thọ; đọc hiểu một số câu tục ngữ, bài ca dao Phú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ự hào, yêu mến quê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ết ra giấ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vi-VN"/>
              </w:rPr>
              <w:t>Giữa Học kỳ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uần 26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háng 2/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ết được bài giới thiệu về danh lam thắng cảnh, di tích lịch sử - văn hoá của tỉnh Phú Thọ. - Xây dựng được một số sản phẩm truyền thông quảng bá du lịch tỉnh Phú Thọ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Tự hào, yên mến và có trách nhiệm với quê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Viết ra giấ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vi-VN"/>
              </w:rPr>
              <w:t>Cuối Học kỳ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0 phú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uần 32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Tháng 5/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êu được thực trạng ô nhiễm và nguyên nhân gây ô nhiễm môi trường ở tỉnh Phú Th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- Tự hào và có trách nhiệm đối với quê hương Phú</w:t>
            </w:r>
            <w:r>
              <w:rPr>
                <w:rFonts w:eastAsia="Calibri" w:cs="Times New Roman" w:ascii="Times New Roman" w:hAnsi="Times New Roman"/>
                <w:spacing w:val="-21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Th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ết ra giấ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6"/>
          <w:szCs w:val="26"/>
        </w:rPr>
        <w:t>Đông Cửu , ngày …tháng…năm 2024</w:t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949"/>
        <w:gridCol w:w="5912"/>
      </w:tblGrid>
      <w:tr>
        <w:trPr/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13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2314" w:leader="none"/>
              </w:tabs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1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1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oàn Thị Minh Huyền                                      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40" w:before="0" w:after="131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.HIỆU TRƯỞNG</w:t>
            </w:r>
          </w:p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67" w:leader="none"/>
              </w:tabs>
              <w:spacing w:lineRule="auto" w:line="240" w:before="0" w:after="131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Lê Văn Lượng</w:t>
            </w:r>
          </w:p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31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  <w:gridCol w:w="5245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</w:t>
      </w:r>
      <w:r>
        <w:rPr>
          <w:lang w:val="vi-VN"/>
        </w:rPr>
        <w:t xml:space="preserve"> Thông tư số 20/2018/TT-BGDĐT ngày 22/8/2018 ban hành quy định chuẩn nghề nghiệp giáo viên cơ sở giáo dục phổ thông.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Đối với tổ ghép môn học: khung phân phối chương trình cho các mô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34:00Z</dcterms:created>
  <dc:creator>VnTeach.Com</dc:creator>
  <dc:description/>
  <cp:keywords>VnTeach.Com</cp:keywords>
  <dc:language>en-US</dc:language>
  <cp:lastModifiedBy/>
  <cp:lastPrinted>2021-08-30T03:08:00Z</cp:lastPrinted>
  <dcterms:modified xsi:type="dcterms:W3CDTF">2024-07-23T08:51:00Z</dcterms:modified>
  <cp:revision>0</cp:revision>
  <dc:subject/>
  <dc:title/>
</cp:coreProperties>
</file>