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nl-NL"/>
        </w:rPr>
        <w:t>Hoàng Thị Phượng – THCS Tam Cườ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5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Cho 2 số  x, y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 xml:space="preserve"> 0. Chứng minh x + y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 xml:space="preserve"> 2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b) Cho x, y, z &gt; 0 thỏa mãn x + y + z = 2. Tìm giá trị lớn nhất của biểu thứ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P =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Đáp á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68"/>
        <w:gridCol w:w="1559"/>
      </w:tblGrid>
      <w:tr>
        <w:trPr>
          <w:trHeight w:val="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1,0 điểm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</w:t>
            </w:r>
          </w:p>
        </w:tc>
      </w:tr>
      <w:tr>
        <w:trPr>
          <w:trHeight w:val="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+ y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2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 + y - 2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0 luôn đúng với mọ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x, y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6"/>
                <w:szCs w:val="26"/>
              </w:rPr>
              <w:t xml:space="preserve">    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  <w:tr>
        <w:trPr>
          <w:trHeight w:val="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</w:t>
            </w:r>
          </w:p>
        </w:tc>
      </w:tr>
      <w:tr>
        <w:trPr>
          <w:trHeight w:val="64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sz w:val="26"/>
                <w:szCs w:val="26"/>
              </w:rPr>
              <w:t xml:space="preserve"> (do x + y + z =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dụng bất đẳng thức (*) Cosi cho 2 số dương x + y, x + z ta có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x +y) +(x + z)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2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0"/>
              <w:outlineLvl w:val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tương tự có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</m:rad>
            </m:oMath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(3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vế với vế của (1), (2), (3) ta được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</m:rad>
            </m:oMath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giá trị lớn nhất của P là 4 khi và chỉ kh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= y = z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27:00Z</dcterms:created>
  <dc:creator>VnTeach.Com</dc:creator>
  <dc:description/>
  <cp:keywords>VnTeach.Com</cp:keywords>
  <dc:language>en-US</dc:language>
  <cp:lastModifiedBy/>
  <dcterms:modified xsi:type="dcterms:W3CDTF">2017-03-05T22:37:00Z</dcterms:modified>
  <cp:revision>0</cp:revision>
  <dc:subject/>
  <dc:title/>
</cp:coreProperties>
</file>