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1 (Đề 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Phát biểu nào sau đây là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huyển động cong là chuyển động trò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uyển động tròn là chuyển động co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Hai vật cùng chuyển động so với vật thứ ba thì hai vật này đứng yên đối với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Hai vật cùng đứng yên so với vật thứ ba thì hai vật này chuyển động đối với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Công thức nào sau đây dùng để tính vận tốc trung bình của một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 = t/s    </w:t>
        <w:tab/>
        <w:t>B. V = t.s    </w:t>
        <w:tab/>
        <w:t>C. v = s/t    </w:t>
        <w:tab/>
        <w:t>D. s = v/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huyển động cùa đầu van xe đạp so với vật mốc là mặt đường khi xe chuyển động thẳng trên đường là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rò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o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phức tạp, là sự kết hợp giữa chuyển động thẳng với chuyển động trò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Hai xe khởi hành đồng thời tại hai địa điểm A, B cách nhau quãng đường AB = s, đi cùng chiều nhau, với vận tốc mỗi xe là v</w:t>
      </w:r>
      <w:r>
        <w:rPr>
          <w:color w:val="000000"/>
          <w:sz w:val="28"/>
          <w:szCs w:val="28"/>
          <w:vertAlign w:val="subscript"/>
        </w:rPr>
        <w:t>1</w:t>
      </w:r>
      <w:r>
        <w:rPr>
          <w:color w:val="000000"/>
          <w:sz w:val="28"/>
          <w:szCs w:val="28"/>
        </w:rPr>
        <w:t> &gt; v</w:t>
      </w:r>
      <w:r>
        <w:rPr>
          <w:color w:val="000000"/>
          <w:sz w:val="28"/>
          <w:szCs w:val="28"/>
          <w:vertAlign w:val="subscript"/>
        </w:rPr>
        <w:t>2</w:t>
      </w:r>
      <w:r>
        <w:rPr>
          <w:color w:val="000000"/>
          <w:sz w:val="28"/>
          <w:szCs w:val="28"/>
        </w:rPr>
        <w:t>. Sau thời gian t hai xe gặp nhau. Ta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s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t    </w:t>
        <w:tab/>
        <w:tab/>
        <w:t>B. S = (v</w:t>
      </w:r>
      <w:r>
        <w:rPr>
          <w:color w:val="000000"/>
          <w:sz w:val="28"/>
          <w:szCs w:val="28"/>
          <w:vertAlign w:val="subscript"/>
        </w:rPr>
        <w:t>2</w:t>
      </w:r>
      <w:r>
        <w:rPr>
          <w:color w:val="000000"/>
          <w:sz w:val="28"/>
          <w:szCs w:val="28"/>
        </w:rPr>
        <w:t> – v</w:t>
      </w:r>
      <w:r>
        <w:rPr>
          <w:color w:val="000000"/>
          <w:sz w:val="28"/>
          <w:szCs w:val="28"/>
          <w:vertAlign w:val="subscript"/>
        </w:rPr>
        <w:t>1</w:t>
      </w:r>
      <w:r>
        <w:rPr>
          <w:color w:val="000000"/>
          <w:sz w:val="28"/>
          <w:szCs w:val="28"/>
        </w:rPr>
        <w:t> ).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s = (v</w:t>
      </w:r>
      <w:r>
        <w:rPr>
          <w:color w:val="000000"/>
          <w:sz w:val="28"/>
          <w:szCs w:val="28"/>
          <w:vertAlign w:val="subscript"/>
        </w:rPr>
        <w:t>1</w:t>
      </w:r>
      <w:r>
        <w:rPr>
          <w:color w:val="000000"/>
          <w:sz w:val="28"/>
          <w:szCs w:val="28"/>
        </w:rPr>
        <w:t> – v</w:t>
      </w:r>
      <w:r>
        <w:rPr>
          <w:color w:val="000000"/>
          <w:sz w:val="28"/>
          <w:szCs w:val="28"/>
          <w:vertAlign w:val="subscript"/>
        </w:rPr>
        <w:t>2</w:t>
      </w:r>
      <w:r>
        <w:rPr>
          <w:color w:val="000000"/>
          <w:sz w:val="28"/>
          <w:szCs w:val="28"/>
        </w:rPr>
        <w:t>).t    </w:t>
        <w:tab/>
        <w:tab/>
        <w:t>D. Cả A, B, C đề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Nói vận tốc là 4m/s nghĩa là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44km/h.    </w:t>
        <w:tab/>
        <w:t>B.14,4km/h.    </w:t>
        <w:tab/>
        <w:t>C. 0,9km/h.    </w:t>
        <w:tab/>
        <w:t>D. 9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Chọn câu trả lời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Một vận động viên bơi lội bơi sáu vòng dọc theo hồ bơi có chiều dài 90m hết 10 phút. Vận tốc trung bình của người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6,48 km/h    </w:t>
        <w:tab/>
        <w:t>B. 108 m/phút    </w:t>
        <w:tab/>
        <w:t>C. 1,8 m/s.    </w:t>
        <w:tab/>
        <w:t>D. 0,5 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ô tô lên dốc với vận tốc 16km/h, khi xuống lại dốc đó, ô tô này chuyển động nhanh gấp đôi khi lên dốc. Vận tốc trung bình của ô tô trong cả hai đoạn đường lên dốc và xuống dốc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24km/h.   </w:t>
        <w:tab/>
        <w:t>B. 32km/h.    </w:t>
        <w:tab/>
        <w:t>C.21,33 km/h.    </w:t>
        <w:tab/>
        <w:t>D. 26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Cho hai xe như nhau lúc đầu đứng yên. Dưới tác dụng của lực F</w:t>
      </w:r>
      <w:r>
        <w:rPr>
          <w:color w:val="000000"/>
          <w:sz w:val="28"/>
          <w:szCs w:val="28"/>
          <w:vertAlign w:val="subscript"/>
        </w:rPr>
        <w:t>i</w:t>
      </w:r>
      <w:r>
        <w:rPr>
          <w:color w:val="000000"/>
          <w:sz w:val="28"/>
          <w:szCs w:val="28"/>
        </w:rPr>
        <w:t>, xe 1 đạt vận tốc 3m/s sau 3s. Dưới tác dụng của lực F</w:t>
      </w:r>
      <w:r>
        <w:rPr>
          <w:color w:val="000000"/>
          <w:sz w:val="28"/>
          <w:szCs w:val="28"/>
          <w:vertAlign w:val="subscript"/>
        </w:rPr>
        <w:t>2</w:t>
      </w:r>
      <w:r>
        <w:rPr>
          <w:color w:val="000000"/>
          <w:sz w:val="28"/>
          <w:szCs w:val="28"/>
        </w:rPr>
        <w:t> = 2 F</w:t>
      </w:r>
      <w:r>
        <w:rPr>
          <w:color w:val="000000"/>
          <w:sz w:val="28"/>
          <w:szCs w:val="28"/>
          <w:vertAlign w:val="subscript"/>
        </w:rPr>
        <w:t>i</w:t>
      </w:r>
      <w:r>
        <w:rPr>
          <w:color w:val="000000"/>
          <w:sz w:val="28"/>
          <w:szCs w:val="28"/>
        </w:rPr>
        <w:t xml:space="preserve"> thì xe 2 đạt vận tốc như trên sau thời gia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5s.    </w:t>
        <w:tab/>
        <w:t>B.8s.    </w:t>
        <w:tab/>
        <w:t>C. 5s.    </w:t>
        <w:tab/>
        <w:t>D. 3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Một ô tô đang đứng yên trên mặt đường, lực tương tác giữa bánh xe với mặt đường là lự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ma sát trượt.    </w:t>
        <w:tab/>
        <w:t>B. ma sát lăn.</w:t>
        <w:tab/>
        <w:t>C. ma sát nghỉ.    </w:t>
        <w:tab/>
        <w:t>D. đàn hồ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Những cách nào sau đây sẽ làm giảm lực ma sá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Mài nhẵn bề mặt tiếp xúc giữa các vật.</w:t>
        <w:tab/>
        <w:t>B. Thêm dầu mỡ.</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Giảm lực ép giữa các vật lên nhau.</w:t>
        <w:tab/>
        <w:t>D. Tất cả các biện pháp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Phát biểu đúng: Chuyển động tròn là chuyển động co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thức tính vận tốc trung bình: v = s/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huyển động của đầu van xe đạp so với vật mốc là mặt đường khi xe chuyển động thẳng trên đường là một chuyển động phức tạp, có sự kết hợp giữa chuyển động thẳng với chuyển động trò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Sau t hai xe đi được các quãng đường S1 = v</w:t>
      </w:r>
      <w:r>
        <w:rPr>
          <w:color w:val="000000"/>
          <w:vertAlign w:val="subscript"/>
        </w:rPr>
        <w:t>1</w:t>
      </w:r>
      <w:r>
        <w:rPr>
          <w:color w:val="000000"/>
        </w:rPr>
        <w:t>.t và s2 = v</w:t>
      </w:r>
      <w:r>
        <w:rPr>
          <w:color w:val="000000"/>
          <w:vertAlign w:val="subscript"/>
        </w:rPr>
        <w:t>2</w:t>
      </w:r>
      <w:r>
        <w:rPr>
          <w:color w:val="000000"/>
        </w:rPr>
        <w:t xml:space="preserve">.t </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hai xe gặp nhau s = AB = s1 – s2 = v</w:t>
      </w:r>
      <w:r>
        <w:rPr>
          <w:color w:val="000000"/>
          <w:vertAlign w:val="subscript"/>
        </w:rPr>
        <w:t>1</w:t>
      </w:r>
      <w:r>
        <w:rPr>
          <w:color w:val="000000"/>
        </w:rPr>
        <w:t>.t - v</w:t>
      </w:r>
      <w:r>
        <w:rPr>
          <w:color w:val="000000"/>
          <w:vertAlign w:val="subscript"/>
        </w:rPr>
        <w:t>2</w:t>
      </w:r>
      <w:r>
        <w:rPr>
          <w:color w:val="000000"/>
        </w:rPr>
        <w:t>.t = t.( v</w:t>
      </w:r>
      <w:r>
        <w:rPr>
          <w:color w:val="000000"/>
          <w:vertAlign w:val="subscript"/>
        </w:rPr>
        <w:t>1</w:t>
      </w:r>
      <w:r>
        <w:rPr>
          <w:color w:val="000000"/>
        </w:rPr>
        <w:t> - v</w:t>
      </w:r>
      <w:r>
        <w:rPr>
          <w:color w:val="000000"/>
          <w:vertAlign w:val="subscript"/>
        </w:rPr>
        <w:t>2</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ói vận tốc là 4m/s = 14,4km/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Quãng đường bơi được s = 90.2.6 = 1080m = l,08k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10ph = 600s = 1/6 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n tốc trung bình của người đó là: v = s/t = 1,08.6/1 = 6,48 km/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 = 1080/600 = 1,8 m/s và cũng bằng v = 1080/600 = 108 m/phú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Gọi s là quãng đường dốc, thời gian lên dốc t</w:t>
      </w:r>
      <w:r>
        <w:rPr>
          <w:color w:val="000000"/>
          <w:vertAlign w:val="subscript"/>
        </w:rPr>
        <w:t>1</w:t>
      </w:r>
      <w:r>
        <w:rPr>
          <w:color w:val="000000"/>
        </w:rPr>
        <w:t> = s/16v</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ời gian xuống dốc t</w:t>
      </w:r>
      <w:r>
        <w:rPr>
          <w:color w:val="000000"/>
          <w:vertAlign w:val="subscript"/>
        </w:rPr>
        <w:t>2</w:t>
      </w:r>
      <w:r>
        <w:rPr>
          <w:color w:val="000000"/>
        </w:rPr>
        <w:t> = s/3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n tốc trung bình cùa ô tô trong cả hai đoạn đường:</w:t>
      </w:r>
    </w:p>
    <w:p>
      <w:pPr>
        <w:pStyle w:val="Normal"/>
        <w:tabs>
          <w:tab w:val="clear" w:pos="720"/>
          <w:tab w:val="left" w:pos="540" w:leader="none"/>
          <w:tab w:val="left" w:pos="2970" w:leader="none"/>
          <w:tab w:val="left" w:pos="5850" w:leader="none"/>
          <w:tab w:val="left" w:pos="8640" w:leader="none"/>
        </w:tabs>
        <w:spacing w:lineRule="auto" w:line="360"/>
        <w:rPr/>
      </w:pPr>
      <w:r>
        <w:rPr/>
        <w:tab/>
      </w:r>
      <w:r>
        <w:rPr/>
        <w:object w:dxaOrig="2760"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47pt" filled="f" o:ole="">
            <v:imagedata r:id="rId3" o:title=""/>
          </v:shape>
          <o:OLEObject Type="Embed" ProgID="" ShapeID="ole_rId2" DrawAspect="Content" ObjectID="_1564662717" r:id="rId2"/>
        </w:object>
      </w:r>
      <w:r>
        <w:rPr/>
        <w:t xml:space="preserve"> (km/h) </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8:</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ưới tác dụng cùa lực F</w:t>
      </w:r>
      <w:r>
        <w:rPr>
          <w:color w:val="000000"/>
          <w:vertAlign w:val="subscript"/>
        </w:rPr>
        <w:t>2</w:t>
      </w:r>
      <w:r>
        <w:rPr>
          <w:color w:val="000000"/>
        </w:rPr>
        <w:t> = 2F</w:t>
      </w:r>
      <w:r>
        <w:rPr>
          <w:color w:val="000000"/>
          <w:vertAlign w:val="subscript"/>
        </w:rPr>
        <w:t>1</w:t>
      </w:r>
      <w:r>
        <w:rPr>
          <w:color w:val="000000"/>
        </w:rPr>
        <w:t> thì xe 2 đạt vận tốc như trên trong thời gian ít hơn 3s, trong các kết quả trên chỉ A là đú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ô tô đang đứng yên trên mặt đường, lực tương tác giữa bánh xe với mặt đường là lực đàn hồ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hững biện pháp làm giảm lực ma sát là: Mài nhẵn bề mặt tiếp xúc giữa các vật, tra thêm dầu mỡ và giảm lực ép giữa các vật. Vì vậy câu trả lời đủ và đúng là D.</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10-27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