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514"/>
        <w:gridCol w:w="1964"/>
      </w:tblGrid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IÁO DỤC ĐÀO TẠO VĨNH PHÚ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ÊN TRƯỜNG THP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47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THI THỬ THPT QUỐC GIA LẦN 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65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1: </w:t>
      </w:r>
      <w:r>
        <w:rPr>
          <w:rFonts w:cs="Times New Roman" w:ascii="Times New Roman" w:hAnsi="Times New Roman"/>
          <w:sz w:val="24"/>
          <w:lang w:val="en-US"/>
        </w:rPr>
        <w:t>Polime nào sau đây có công thức (-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CHCl-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vinyl clorua)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etile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metyl metacrylat)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acrilonitr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2: </w:t>
      </w:r>
      <w:r>
        <w:rPr>
          <w:rFonts w:cs="Times New Roman" w:ascii="Times New Roman" w:hAnsi="Times New Roman"/>
          <w:sz w:val="24"/>
          <w:lang w:val="en-US"/>
        </w:rPr>
        <w:t>Tính chất nào sau đây của kim loại không phải do các electron tự do gây ra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ộ cứ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dẻ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Ánh ki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dẫn điệ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3: </w:t>
      </w:r>
      <w:r>
        <w:rPr>
          <w:rFonts w:cs="Times New Roman" w:ascii="Times New Roman" w:hAnsi="Times New Roman"/>
          <w:sz w:val="24"/>
          <w:lang w:val="en-US"/>
        </w:rPr>
        <w:t>Dung dịch chất nào sau đây làm quỳ tím hóa xa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F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4: </w:t>
      </w:r>
      <w:r>
        <w:rPr>
          <w:rFonts w:cs="Times New Roman" w:ascii="Times New Roman" w:hAnsi="Times New Roman"/>
          <w:sz w:val="24"/>
          <w:lang w:val="en-US"/>
        </w:rPr>
        <w:t>Thủy phân hoàn toàn hỗn hợp phenyl axetat và etyl axetat trong dung dịch NaOH, thu được sản phẩm hữu cơ gồm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 muối và 1 anc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 muối và 2 anc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 muối và 1 anc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 muối và 2 anco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5: </w:t>
      </w:r>
      <w:r>
        <w:rPr>
          <w:rFonts w:cs="Times New Roman" w:ascii="Times New Roman" w:hAnsi="Times New Roman"/>
          <w:sz w:val="24"/>
          <w:lang w:val="en-US"/>
        </w:rPr>
        <w:t>Xà phòng hóa hoàn toàn este X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 mạch hở trong dung dịch NaOH, thu được hỗn hợp gồm muối natri propionat và ancol Y. Tên gọi của Y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ixer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col metyl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col etyl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col propyl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6: </w:t>
      </w:r>
      <w:r>
        <w:rPr>
          <w:rFonts w:cs="Times New Roman" w:ascii="Times New Roman" w:hAnsi="Times New Roman"/>
          <w:sz w:val="24"/>
          <w:lang w:val="en-US"/>
        </w:rPr>
        <w:t>Axit stearic được dùng làm cứng xà phòng, đặc biệt là xà phòng làm từ thực vật. Công thức của axit steari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7: </w:t>
      </w:r>
      <w:r>
        <w:rPr>
          <w:rFonts w:cs="Times New Roman" w:ascii="Times New Roman" w:hAnsi="Times New Roman"/>
          <w:sz w:val="24"/>
          <w:lang w:val="en-US"/>
        </w:rPr>
        <w:t>Chất nào sau đây có 2 nguyên tử cacbon trong phân tử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fom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axet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propion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benzo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8: </w:t>
      </w:r>
      <w:r>
        <w:rPr>
          <w:rFonts w:cs="Times New Roman" w:ascii="Times New Roman" w:hAnsi="Times New Roman"/>
          <w:sz w:val="24"/>
          <w:lang w:val="en-US"/>
        </w:rPr>
        <w:t>Cho các polime sau đây: (1) tơ tằm; (2) sợi bông; (3) sợi đay; (4) tơ enang; (5) tơ visco; (6) nilon-6,6; (7) tơ axetat. Những polime có nguồn gốc từ xenlulozơ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5), (6), (7)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2), (3), (6)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2), (3), (5), (7)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1), (2). (6)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9: </w:t>
      </w:r>
      <w:r>
        <w:rPr>
          <w:rFonts w:cs="Times New Roman" w:ascii="Times New Roman" w:hAnsi="Times New Roman"/>
          <w:sz w:val="24"/>
          <w:lang w:val="en-US"/>
        </w:rPr>
        <w:t>Số amin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lang w:val="en-US"/>
        </w:rPr>
        <w:t>N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0: </w:t>
      </w:r>
      <w:r>
        <w:rPr>
          <w:rFonts w:cs="Times New Roman" w:ascii="Times New Roman" w:hAnsi="Times New Roman"/>
          <w:sz w:val="24"/>
          <w:lang w:val="en-US"/>
        </w:rPr>
        <w:t>Polime thiên nhiên X màu trắng, dạng sợi, không tan trong nước, có nhiều trong thân cây: đay, gai, tre, nứa. Polime X là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Glucozơ.              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.</w:t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Tinh bột.             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1: </w:t>
      </w:r>
      <w:r>
        <w:rPr>
          <w:rFonts w:cs="Times New Roman" w:ascii="Times New Roman" w:hAnsi="Times New Roman"/>
          <w:sz w:val="24"/>
          <w:lang w:val="en-US"/>
        </w:rPr>
        <w:t>Trong các phát biểu sau, phát biểu đúng là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 và saccarozơ là những chất rắn kết tinh màu trắ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nh bột và xenlulozơ là đồng phân của nhau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ủy phân hoàn toàn saccarozơ chỉ thu được một loại monosaccar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ong môi trường bazơ, fructozơ chuyển hóa một phần thành gluc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2: </w:t>
      </w:r>
      <w:r>
        <w:rPr>
          <w:rFonts w:cs="Times New Roman" w:ascii="Times New Roman" w:hAnsi="Times New Roman"/>
          <w:sz w:val="24"/>
          <w:lang w:val="en-US"/>
        </w:rPr>
        <w:t>Dãy gồm các kim loại đều phản ứng với nước ở nhiệt độ thường, tạo ra dung dịch có môi trường kiề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, Na, C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, Fe, K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, Ba, K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, Fe, K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3: </w:t>
      </w:r>
      <w:r>
        <w:rPr>
          <w:rFonts w:cs="Times New Roman" w:ascii="Times New Roman" w:hAnsi="Times New Roman"/>
          <w:sz w:val="24"/>
          <w:lang w:val="en-US"/>
        </w:rPr>
        <w:t>Chất nào sau đây là tetrapepti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an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a-Gly-Ala-V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y-Gly-Gly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y-Al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4: </w:t>
      </w:r>
      <w:r>
        <w:rPr>
          <w:rFonts w:cs="Times New Roman" w:ascii="Times New Roman" w:hAnsi="Times New Roman"/>
          <w:sz w:val="24"/>
          <w:lang w:val="en-US"/>
        </w:rPr>
        <w:t>Chất nào sau đây tác dụng với dung dịch KOH tạo thành kali axeta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C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5: </w:t>
      </w:r>
      <w:r>
        <w:rPr>
          <w:rFonts w:cs="Times New Roman" w:ascii="Times New Roman" w:hAnsi="Times New Roman"/>
          <w:sz w:val="24"/>
          <w:lang w:val="en-US"/>
        </w:rPr>
        <w:t>Hợp chất nào sau đây thuộc loại aminoaxi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6: </w:t>
      </w:r>
      <w:r>
        <w:rPr>
          <w:rFonts w:cs="Times New Roman" w:ascii="Times New Roman" w:hAnsi="Times New Roman"/>
          <w:sz w:val="24"/>
          <w:lang w:val="en-US"/>
        </w:rPr>
        <w:t>Để bảo quản ống thép (dẫn nước, dẫn dầu, dẫn khí đốt…) bằng phương pháp điện hóa, người ta gắn vào mặt ngoài của ống thép những khối kim loại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b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7: </w:t>
      </w:r>
      <w:r>
        <w:rPr>
          <w:rFonts w:cs="Times New Roman" w:ascii="Times New Roman" w:hAnsi="Times New Roman"/>
          <w:sz w:val="24"/>
          <w:lang w:val="en-US"/>
        </w:rPr>
        <w:t>Phát biểu nào sau đây sai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ác kim loại kiềm đều là kim loại nhẹ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im loại Na, K đều khử được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ở điều kiện thườ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Na kim loại vào dung dịch Fe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thu được F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im loại kiềm được bảo quản bằng cách ngâm trong dầu hỏ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8: </w:t>
      </w:r>
      <w:r>
        <w:rPr>
          <w:rFonts w:cs="Times New Roman" w:ascii="Times New Roman" w:hAnsi="Times New Roman"/>
          <w:sz w:val="24"/>
          <w:lang w:val="en-US"/>
        </w:rPr>
        <w:t>Hòa tan hoàn toàn 13,4 gam hỗn hợp X gồm 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K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Mg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bằng dung dịch HCl dư, thu được 3,36 lít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ở đktc) và dung dịch chứa m gam muối KCl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17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,94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72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,850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9: </w:t>
      </w:r>
      <w:r>
        <w:rPr>
          <w:rFonts w:cs="Times New Roman" w:ascii="Times New Roman" w:hAnsi="Times New Roman"/>
          <w:sz w:val="24"/>
          <w:szCs w:val="24"/>
          <w:lang w:val="en-US"/>
        </w:rPr>
        <w:t>Cho sơ đồ chuyển hóa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9035" cy="333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ết X, Y, Z là các chất khác nhau đều chứa kali. Phát biểu sai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2 chất thỏa mãn X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2 chất thỏa mãn Z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t Y là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ó 1 chất thỏa mãn Y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0: </w:t>
      </w:r>
      <w:r>
        <w:rPr>
          <w:rFonts w:cs="Times New Roman" w:ascii="Times New Roman" w:hAnsi="Times New Roman"/>
          <w:sz w:val="24"/>
          <w:lang w:val="en-US"/>
        </w:rPr>
        <w:t>Kim loại M tác dụng được với axit HCl và oxit của nó bị khử bởi CO ở nhiệt độ cao. M là kim loại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1: </w:t>
      </w:r>
      <w:r>
        <w:rPr>
          <w:rFonts w:cs="Times New Roman" w:ascii="Times New Roman" w:hAnsi="Times New Roman"/>
          <w:sz w:val="24"/>
          <w:lang w:val="en-US"/>
        </w:rPr>
        <w:t>Thủy phân hoàn toàn m gam saccarozơ thu được dung dịch X, trung hòa X rồi cho phản ứng với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hu được 54 gam Ag. Biết các phản ứng xảy ra hoàn toàn,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2,7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1,7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3,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5,5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2: </w:t>
      </w:r>
      <w:r>
        <w:rPr>
          <w:rFonts w:cs="Times New Roman" w:ascii="Times New Roman" w:hAnsi="Times New Roman"/>
          <w:sz w:val="24"/>
          <w:lang w:val="en-US"/>
        </w:rPr>
        <w:t>Kim loại nào sau đây tan được trong dung dịch HCl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3: </w:t>
      </w:r>
      <w:r>
        <w:rPr>
          <w:rFonts w:cs="Times New Roman" w:ascii="Times New Roman" w:hAnsi="Times New Roman"/>
          <w:sz w:val="24"/>
          <w:lang w:val="en-US"/>
        </w:rPr>
        <w:t>Trong các kim loại: Ca, Fe, K, Ag. Kim loại có tính khử mạnh nhấ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4: </w:t>
      </w:r>
      <w:r>
        <w:rPr>
          <w:rFonts w:cs="Times New Roman" w:ascii="Times New Roman" w:hAnsi="Times New Roman"/>
          <w:sz w:val="24"/>
          <w:lang w:val="en-US"/>
        </w:rPr>
        <w:t>Nung hỗn hợp gồm 0,075 mol Al và 0,025 mol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một thời gian, thu được hỗn hợp rắn X. Hoà tan hoàn toàn X trong dung dịch HCl dư, thu được 2,1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ở đktc) và m gam muối. Giá trị của m gần nhất với giá trị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3,1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0,0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7,1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9,9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5: </w:t>
      </w:r>
      <w:r>
        <w:rPr>
          <w:rFonts w:cs="Times New Roman" w:ascii="Times New Roman" w:hAnsi="Times New Roman"/>
          <w:sz w:val="24"/>
          <w:lang w:val="en-US"/>
        </w:rPr>
        <w:t>Chất nào sau đây vừa phản ứng với dung dịch NaOH vừa phản ứng với dung dịch HCl 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6: </w:t>
      </w:r>
      <w:r>
        <w:rPr>
          <w:rFonts w:cs="Times New Roman" w:ascii="Times New Roman" w:hAnsi="Times New Roman"/>
          <w:sz w:val="24"/>
          <w:lang w:val="en-US"/>
        </w:rPr>
        <w:t>Cho 9,38 gam hỗn hợp gồm kim loại kiềm X và một kim loại kiềm thổ Y tác dụng hết với lượng dư dung dịch HCl loãng, thu được 7,84 lít khí (ở đktc). Kim loại X, Y lần lượ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 và B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 và M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 và B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 và C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7: </w:t>
      </w:r>
      <w:r>
        <w:rPr>
          <w:rFonts w:cs="Times New Roman" w:ascii="Times New Roman" w:hAnsi="Times New Roman"/>
          <w:sz w:val="24"/>
          <w:lang w:val="en-US"/>
        </w:rPr>
        <w:t>Cho một đinh sắt sạch vào 150 ml dung dịch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1,0 M. Sau khi phản ứng hoàn toàn, khối lượng đinh sắt tăng m gam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8: </w:t>
      </w:r>
      <w:r>
        <w:rPr>
          <w:rFonts w:cs="Times New Roman" w:ascii="Times New Roman" w:hAnsi="Times New Roman"/>
          <w:sz w:val="24"/>
          <w:lang w:val="en-US"/>
        </w:rPr>
        <w:t>Kim loại Al không tan được trong dung dịch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9: </w:t>
      </w:r>
      <w:r>
        <w:rPr>
          <w:rFonts w:cs="Times New Roman" w:ascii="Times New Roman" w:hAnsi="Times New Roman"/>
          <w:sz w:val="24"/>
          <w:lang w:val="en-US"/>
        </w:rPr>
        <w:t>Một mẫu nước cứng chứa các ion: M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Cl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lang w:val="en-US"/>
        </w:rPr>
        <w:t>,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>. Hóa chất có thể làm mềm mẫu nước cứng trên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0: </w:t>
      </w:r>
      <w:r>
        <w:rPr>
          <w:rFonts w:cs="Times New Roman" w:ascii="Times New Roman" w:hAnsi="Times New Roman"/>
          <w:sz w:val="24"/>
          <w:lang w:val="en-US"/>
        </w:rPr>
        <w:t>Xà phòng hóa hoàn toàn 7,4 gam H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bằng một lượng dung dịch NaOH vừa đủ. Cô cạn dung dịch sau phản ứng, thu được m gam muối kha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,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1: </w:t>
      </w:r>
      <w:r>
        <w:rPr>
          <w:rFonts w:cs="Times New Roman" w:ascii="Times New Roman" w:hAnsi="Times New Roman"/>
          <w:sz w:val="24"/>
          <w:lang w:val="en-US"/>
        </w:rPr>
        <w:t>Cho các phản ứng xảy ra theo sơ đồ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1) X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Y + Z (điện phân có màng ngăn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2)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3)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2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4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→ T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5) 2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→ T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Hai chất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lần lượt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B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OH và B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OH và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2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) Xà phòng hóa este đều tạo ra muối và ancol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2) Fructozơ có nhiều trong mật o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3) Liên kết của nhóm CO với nhóm NH giữa các aminoaxit là liên kết peptit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4) Amilopectin, tơ tằm, lông cừu là polime thiên nhiê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5) Cao su Buna–S được điều chế bằng phản ứng trùng ngư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6) Tinh bột và xenlulozơ là đồng phân của nha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7) Protein dạng sợi dễ dàng tan vào nước tạo thành dung dịch keo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8) Amilozơ và amilopectin đều có các liên kết α-1,4-glicozit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3: </w:t>
      </w:r>
      <w:r>
        <w:rPr>
          <w:rFonts w:cs="Times New Roman" w:ascii="Times New Roman" w:hAnsi="Times New Roman"/>
          <w:sz w:val="24"/>
          <w:lang w:val="en-US"/>
        </w:rPr>
        <w:t>Tiến hành các thí nghiệm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Cho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Cho 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o dung dịch KOH vừa đủ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Cho Mg dư vào dung dịch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Cho dung dịch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d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e) Cho dung dịch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d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u khi các phản ứng xảy ra hoàn toàn, số thí nghiệm thu được dung dịch chứa hai muối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4: </w:t>
      </w:r>
      <w:r>
        <w:rPr>
          <w:rFonts w:cs="Times New Roman" w:ascii="Times New Roman" w:hAnsi="Times New Roman"/>
          <w:sz w:val="24"/>
          <w:lang w:val="en-US"/>
        </w:rPr>
        <w:t>Hòa tan hết m gam hỗn hợp gồm Na,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, Ba và BaO vào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, thu được 0,15 mol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dung dịch X. Sục 0,32 mol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X, thu được dung dịch Y chỉ chứa các muối và kết tủa Z. Chia dung dịch Y làm 2 phần bằng nh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+ Cho từ từ phần 1 vào 200 ml dung dịch HCl 0,6M thấy thoát ra 0,075 mol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+ Nếu cho từ từ 200 ml dung dịch HCl 0,6M vào phần 2, thấy thoát ra 0,06 mol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ác phản ứng xảy ra hoàn toà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8,2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0,9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0,6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5,8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5: </w:t>
      </w:r>
      <w:r>
        <w:rPr>
          <w:rFonts w:cs="Times New Roman" w:ascii="Times New Roman" w:hAnsi="Times New Roman"/>
          <w:sz w:val="24"/>
          <w:lang w:val="en-US"/>
        </w:rPr>
        <w:t>Hỗn hợp X gồm axit oleic, axit stearic và triglixerit Y. Đốt cháy hoàn toàn m gam hỗn hợp X cần vừa đủ 71,792 lit khí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o ở đktc) thu được 2,25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Mặt khác m gam hỗn hợp X làm mất màu vừa đủ 6,4 gam brom trong C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 Nếu cho m gam hỗn hợp X phản ứng với dung dịch NaOH đun nóng (vừa đủ) thu glixerol và dung dịch chứa hai muối. Phần trăm khối lượng của Y trong m gam hỗn hợp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5,81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0,54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5,88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7,63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6: </w:t>
      </w:r>
      <w:r>
        <w:rPr>
          <w:rFonts w:cs="Times New Roman" w:ascii="Times New Roman" w:hAnsi="Times New Roman"/>
          <w:sz w:val="24"/>
          <w:lang w:val="en-US"/>
        </w:rPr>
        <w:t>Để tạo ra 1 tấn hạt ngô thì lượng dinh dưỡng cây ngô lấy từ đất là: 22,3 kg N; 3,72 kg P và 10,14 kg K. Lượng phân hao hụt để tạo ra 1 tấn hạt ngô là 33,9 kg N; 6,2 kg P và 14,04 kg K. Loại phân mà người dân sử dụng là phân NPK (20-20-15) trộn với phân kali KCl (độ dinh dưỡng 60%) và phân đạm ure (NH2)2CO (độ dinh dưỡng 46%). Tổng khối lượng phân bón hóa học cần dù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2,8 k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0,3 k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06,5 k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00 k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7: </w:t>
      </w:r>
      <w:r>
        <w:rPr>
          <w:rFonts w:cs="Times New Roman" w:ascii="Times New Roman" w:hAnsi="Times New Roman"/>
          <w:sz w:val="24"/>
          <w:lang w:val="en-US"/>
        </w:rPr>
        <w:t>Tiến hành điện phân dung dịch chứa m gam hỗn hợp muối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 NaCl bằng dòng điện một chiều có cường độ 2A (với điện cực trơ, có màng ngăn xốp). Kết quả thí nghiệm được ghi trong bảng sau: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440"/>
        <w:gridCol w:w="1365"/>
        <w:gridCol w:w="141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gian điện phân (giâ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 + 337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t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ượng khí sinh ra từ bình điện phân (m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 + 0,0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625x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ượng kim loại Cu sinh ra ở catot (m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 + 0,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 + 0,025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ả sử hiệu suất điện phân 100%, các khí sinh ra không tan trong dung dịch. Giá trị của m gần nhất với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8,6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1,4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4,6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6,8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8: </w:t>
      </w:r>
      <w:r>
        <w:rPr>
          <w:rFonts w:cs="Times New Roman" w:ascii="Times New Roman" w:hAnsi="Times New Roman"/>
          <w:sz w:val="24"/>
          <w:lang w:val="en-US"/>
        </w:rPr>
        <w:t>X là hợp chất hữu cơ mạch hở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 Cho các phản ứng sau (theo đúng tỉ lệ mol phản ứng)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X + 2NaOH → Z + T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→ 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Z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→ 2Z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iết Z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và 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có cùng số nguyên tử cacbon; Z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là hợp chất hữu cơ đơn chức. Nhận định nào sau đây đúng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ổng số nguyên tử trong 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bằng 1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ung Z với hỗn hợp vôi tôi xút thu được ankan đơn giản nhấ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 không có đồng phân hình họ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 là hợp chất hữu cơ no, đơn chứ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9: </w:t>
      </w:r>
      <w:r>
        <w:rPr>
          <w:rFonts w:cs="Times New Roman" w:ascii="Times New Roman" w:hAnsi="Times New Roman"/>
          <w:sz w:val="24"/>
          <w:lang w:val="en-US"/>
        </w:rPr>
        <w:t>Hỗn hợp M gồm ancol no, đơn chức X và axit cacboxylic đơn chức Y, đều mạch hở và có cùng số nguyên tử C, tổng số mol của hai chất là 1,5 mol (số mol của Y nhỏ hơn số mol của X). Nếu đốt cháy hoàn toàn M thì thu được 100,8 lít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 và 75,6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Mặt khác, nếu đun nóng M với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 để thực hiện phản ứng este hóa (hiệu suất là 90%) thì số gam este thu đượ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8,2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0,4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4,2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3,7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0: </w:t>
      </w:r>
      <w:r>
        <w:rPr>
          <w:rFonts w:cs="Times New Roman" w:ascii="Times New Roman" w:hAnsi="Times New Roman"/>
          <w:sz w:val="24"/>
          <w:lang w:val="en-US"/>
        </w:rPr>
        <w:t>Hỗn hợp M gồm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CH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H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 Đốt cháy hoàn toàn 5,6 lít M, cần dùng vừa đủ 25,76 lít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hỉ thu được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; 18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và 3,36 lít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Các thể tích khí đều đo ở điều kiện tiêu chuẩn. Phần trăm khối lượng của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rong M là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8,21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4,11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0,18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2,14%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1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5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6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2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60C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1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2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4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8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9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70A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4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6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8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9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80D</w:t>
            </w:r>
          </w:p>
        </w:tc>
      </w:tr>
    </w:tbl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uối natri propionat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—&gt; 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Y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8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ác polime có nguồn gốc xenlulozơ: (2), (3), (5), (7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9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 có 4 đồng phân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—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NH—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1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Sai, glucozơ và saccarozơ là những chất rắn kết tinh không màu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Sai, tinh bột và xenlulozơ không phải đồng phân của nhau vì số mắt xích khác nhau nên CTPT khác nhau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Sai, thủy phân hoàn toàn saccarozơ thu được 2 loại monosaccarit là glucozơ và fructozơ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Đú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Đúng, các kim loại kiềm có khối lượng riêng nhỏ hơn 5 gam/cm³ nên đều là kim loại nhẹ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Sai, Na khử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trước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NaOH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OH +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Fe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Đúng, dầu hỏa không tác dụng với kim loại kiềm và ngăn kim loại kiềm tiếp xúc với môi trường bên ngoà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Mg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 và nK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b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X = 84a + 100b = 13,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 + b = 0,1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1; b =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KCl = b = 0,05 —&gt; mKCl = 3,725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hi cộng KOH, số K trong muối tăng, số H giảm. Ngược lại, khi cộng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số K trong muối giảm, số H trong muối tăng —&gt; Y ít K hơn X và Z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ặt khác, X, Y, Z là các chất khác nhau nên Y phải là K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C sai, D đúng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và Z là 2 muối còn lại, X là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hì Z là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oặc ngược lại, X là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hì Z là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và B đều đú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0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im loại M tác dụng được với axit HCl —&gt; M đứng trước H trong dãy điện hóa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xit của M bị khử bởi CO ở nhiệt độ cao —&gt; M đứng sau Al trong dãy điện hóa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Chọn M là Fe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 + HCl —&gt;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 —&gt; Fe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1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accarozơ —&gt; Glucozơ + Fructozơ —&gt; 4A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g = 0,5 —&gt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25 —&gt; m = 42,75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nO = 0,025.4 = 0,1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937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H —&gt; nHCl phản ứng =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87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muối = 0,075.27 + 0,025.3.56 + 0,3875.35,5 = 19,9812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ừa phản ứng với dung dịch NaOH vừa phản ứng với dung dịch HCl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Na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Cl —&gt;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òn lại: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 phản ứng với NaOH nhưng không phản ứng với HCl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có phản ứng với HCl nhưng không phản ứng với NaO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5, kim loại chung là R, hóa trị x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 —&gt; 9,38x/R = 0,35.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R = 13,4x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1 &lt; x &lt; 2 —&gt; 13,4 &lt; R &lt; 26,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Ít nhất có 1 kim loại có M nằm trong khoảng 13,4 đến 26,8 hoặc 1 kim loại có M &lt; 13,4, kim loại kia có M &gt; 26,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Loại A, C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Loại D do hệ m kim loại v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ra nghiệm âm. Chọn B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 +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u +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Fe phản ứng = nCu = n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Δm = 0,15.64 – 0,15.56 = 1,2 —&gt; Đinh sắt tăng 1,2 ga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HCl + Al —&gt;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NaOH + Al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Na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l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Ba(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Ca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Không phản ứ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óa chất có thể làm mềm mẫu nước cứng trên là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Mg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0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HCOONa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COONa = nH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 mol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HCOONa = 6,8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1) điện phân có màng ngăn nên chọn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KO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K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;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OH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K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òn lại X là KC, Y và Z là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2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1) Sai, tùy loại este, ví dụ este của phenol sẽ không tạo ancol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2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3) Sai, liên kết của nhóm CO với nhóm NH giữa các α-amino axit là liên kết peptit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4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5) Sai, cao su buna-S điều chế bằng phản ứng đồng trùng hợp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-CH=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6) Sai, chúng không phải đồng phân vì có CTPT khác nhau do số mắt xích khác nhau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7) Sai, protein dạng sợi không tan, protein dạng cầu mới tan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8) Đú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a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b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OH —&gt;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Mg dư +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Mg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Fe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d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—&gt;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—&gt; Ba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o lượng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hoát ra khác nhau nên HCl không dư. Trong phần 1 đặt a, b là số mol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đã phản ứng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HCl = 2a + b = 0,1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 + b = 0,07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045 và b = 0,03 —&gt; Tỉ lệ 3 : 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hi đó phần 2 chứa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3x và n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x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3x + 0,06 = 0,1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0,0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ậy phần 2 chứa 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6 và n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Y chứa 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2 và n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8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điện tích —&gt; n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C —&gt; n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 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–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– n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Quy đổi hỗn hợp đầu thành Na (0,32), Ba (0,12), O (z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: 0,32.1 + 0,12.2 = 2z +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z = 0,1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= mNa + mBa + mO = 25,88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Quy đổi X thành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(a),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b),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(-3b) và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-0,04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6a + 3,5b – 0,04.0,5 = 3,20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8a + 3b = 2,2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12; b = 0,0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X = 35,1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uối gồm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(0,04) v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(0,08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Y là 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3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%Y = 75,81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6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phân NPK = x; m phân kali = y và m phân ure = z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N = 33,9 + 22,3 = 20%x + 46%z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P = 6,2 + 3,72 = 20%x.2.31/14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K = 14,04 + 10,14 = 15%x.2.39/94 + 60%y.2.39/9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113,6; y = 20,17; z = 72,7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+ y + z = 206,5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khoảng thời gian 3377,5 tính từ t đến t + 3377,5 thì ne = 2.3377,5/F = 0,07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u = 0,025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u,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v —&gt; u + v + 0,01 = 0,03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à 2u + 4v = 0,07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u = 0,015; v = 0,0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t giây đầu chỉ thoát Cu và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ên x = y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e trong t giây = 2x —&gt; ne trong 2t giây = 4x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au 2t giây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tot: nCu = x + 0,025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x – 0,02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not: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x + 0,015 —&gt;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5x – 0,007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 khí tổng = (x – 0,025) + (x + 0,015) + (0,5x – 0,0075) = 2,0625x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x + 0,025 = 0,06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Cl = 2(x + 0,015) = 0,1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= 16,83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T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ùng C —&gt; Z và T cùng C —&gt; Mỗi chất 3C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axit đơn chức —&gt; Z là muối đơn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-CH=CH-CO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N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 là OHC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N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H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N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Sai, thu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Sai, X có đồng phân hình học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Sai, T tạp chứ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4,5 —&gt; Số C =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/nM = 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4,2 —&gt; Số H =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/nM = 5,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ếu Y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-COOH thì nX = 0,6; nY = 0,9 (Không thỏa mãn nY &lt; nX, loại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ếu Y là CH≡C-COOH thì nX = 0,9; nY = 0,6 (Thỏa mãn nY &lt; nX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H≡C-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6.90% = 0,5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CH≡C-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60,48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80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15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1; n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5 và nM = 0,2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O: 2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6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M = mC + mH + mN = 1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gồm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u mol) v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yNz (v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M = u + v = 0,2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u + 3v = 0,6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u = 0,1 và v = 0,1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%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32,14%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 – Mã đề 0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26:00Z</dcterms:created>
  <dc:creator>VnTeach.Com</dc:creator>
  <dc:description/>
  <cp:keywords>VnTeach.Com</cp:keywords>
  <dc:language>en-US</dc:language>
  <cp:lastModifiedBy/>
  <dcterms:modified xsi:type="dcterms:W3CDTF">2023-03-27T15:26:00Z</dcterms:modified>
  <cp:revision>0</cp:revision>
  <dc:subject/>
  <dc:title/>
</cp:coreProperties>
</file>