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së Gi¸o dôc vµ §µo t¹o</w:t>
        <w:tab/>
        <w:t xml:space="preserve">   K× thi chän häc sinh giái tØnh líp 12 thpt, 12 btth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Thanh  Ho¸  </w:t>
        <w:tab/>
        <w:tab/>
        <w:tab/>
        <w:tab/>
        <w:t xml:space="preserve">         N¨m häc 2005- 2006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3865</wp:posOffset>
                </wp:positionH>
                <wp:positionV relativeFrom="paragraph">
                  <wp:posOffset>179705</wp:posOffset>
                </wp:positionV>
                <wp:extent cx="80200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4.15pt;width:63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95</wp:posOffset>
                </wp:positionH>
                <wp:positionV relativeFrom="paragraph">
                  <wp:posOffset>65405</wp:posOffset>
                </wp:positionV>
                <wp:extent cx="935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5.15pt" to="103.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8540</wp:posOffset>
                </wp:positionH>
                <wp:positionV relativeFrom="paragraph">
                  <wp:posOffset>65405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15pt" to="414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  </w:t>
      </w:r>
      <w:r>
        <w:rPr/>
        <w:t xml:space="preserve">§Ò dù bÞ                                </w:t>
      </w:r>
      <w:r>
        <w:rPr>
          <w:b/>
          <w:sz w:val="32"/>
        </w:rPr>
        <w:t>§Ò thi m«n: VËt lÝ líp12 THPT - B¶ng A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                                 </w:t>
      </w:r>
      <w:r>
        <w:rPr>
          <w:i/>
          <w:sz w:val="24"/>
        </w:rPr>
        <w:t>Thêi gian lµm bµi: 180 phót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µi 1</w:t>
      </w:r>
      <w:r>
        <w:rPr>
          <w:b/>
          <w:i/>
          <w:sz w:val="24"/>
        </w:rPr>
        <w:t xml:space="preserve"> (3,0 ®iÓm)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Mét vËt chuyÓn ®éng th¼ng biÕn ®æi ®Òu cã ph</w:t>
        <w:softHyphen/>
        <w:t>¬ng tr×nh :  x =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6t + 10 (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VÏ ®å thÞ to¹ ®é – thêi gian , ®å thÞ vËn tèc – thêi gian vµ ®å thÞ gia tèc – thêi gian cña chuyÓn ®éng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M« t¶ chuyÓn ®éng cña vËt .</w:t>
      </w:r>
    </w:p>
    <w:p>
      <w:pPr>
        <w:pStyle w:val="Normal"/>
        <w:jc w:val="both"/>
        <w:rPr/>
      </w:pPr>
      <w:r>
        <w:rPr>
          <w:sz w:val="24"/>
        </w:rPr>
        <w:t>3/ TÝnh qu·ng ®</w:t>
        <w:softHyphen/>
        <w:t>êng vËt ®i ®</w:t>
        <w:softHyphen/>
        <w:t>îc sau 5 gi©y kÓ tõ thêi ®iÓm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µi 2</w:t>
      </w:r>
      <w:r>
        <w:rPr>
          <w:b/>
          <w:i/>
          <w:sz w:val="24"/>
        </w:rPr>
        <w:t xml:space="preserve"> (3,0 ®iÓm): 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Mét nguån ®iÖn cã suÊt ®iÖn ®éng E = 24 V vµ ®iÖn trë trong r = 6 </w:t>
      </w:r>
      <w:r>
        <w:rPr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iCs/>
          <w:sz w:val="24"/>
        </w:rPr>
        <w:t xml:space="preserve"> ®</w:t>
        <w:softHyphen/>
        <w:t>îc dïng ®Ó th¾p s¸ng c¸c bãng ®Ìn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1/ Cã 6 bãng ®Ìn lo¹i  6 V –3 W , ph¶i m¾c c¸c bãng nh</w:t>
        <w:softHyphen/>
        <w:t xml:space="preserve"> thÕ nµo ®Ó chóng s¸ng  b×nh th</w:t>
        <w:softHyphen/>
        <w:t>êng?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2/ TÝnh hiÖu suÊt cña tõng c¸ch m¾c ? c¸ch m¾c nµo cã lîi h¬n ?</w:t>
      </w:r>
    </w:p>
    <w:p>
      <w:p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8770</wp:posOffset>
                </wp:positionH>
                <wp:positionV relativeFrom="paragraph">
                  <wp:posOffset>321945</wp:posOffset>
                </wp:positionV>
                <wp:extent cx="997585" cy="234315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2343240"/>
                          <a:chOff x="0" y="0"/>
                          <a:chExt cx="997560" cy="2343240"/>
                        </a:xfrm>
                      </wpg:grpSpPr>
                      <wps:wsp>
                        <wps:cNvSpPr/>
                        <wps:spPr>
                          <a:xfrm>
                            <a:off x="52200" y="114480"/>
                            <a:ext cx="89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0"/>
                            <a:ext cx="84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8600"/>
                            <a:ext cx="255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686520"/>
                            <a:ext cx="158760" cy="439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9680" y="336600"/>
                              <a:ext cx="52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24" h="18250">
                                  <a:moveTo>
                                    <a:pt x="2981" y="18250"/>
                                  </a:moveTo>
                                  <a:arcTo wR="10800" hR="10800" stAng="8183064" swAng="127956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24" h="18250">
                                  <a:moveTo>
                                    <a:pt x="2981" y="18250"/>
                                  </a:moveTo>
                                  <a:arcTo wR="10800" hR="10800" stAng="8183064" swAng="127956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920" y="29664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920" y="26244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200" y="22752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920" y="19296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200" y="15768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200" y="12276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920" y="8712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200" y="5148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920" y="1584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200" y="-1800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8937">
                                  <a:moveTo>
                                    <a:pt x="3698" y="18937"/>
                                  </a:moveTo>
                                  <a:arcTo wR="10800" hR="10800" stAng="7866947" swAng="166666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560" y="-52560"/>
                              <a:ext cx="52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20" h="18937">
                                  <a:moveTo>
                                    <a:pt x="80" y="9492"/>
                                  </a:moveTo>
                                  <a:arcTo wR="10800" hR="10800" stAng="-10382489" swAng="133160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20" h="18937">
                                  <a:moveTo>
                                    <a:pt x="80" y="9492"/>
                                  </a:moveTo>
                                  <a:arcTo wR="10800" hR="10800" stAng="-10382489" swAng="133160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1371600"/>
                            <a:ext cx="468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33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9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057400"/>
                            <a:ext cx="1278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7632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4752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66680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00016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25.35pt;width:78.55pt;height:184.5pt" coordorigin="8502,507" coordsize="1571,3690">
                <v:line id="shape_0" from="8584,687" to="9990,687" stroked="t" o:allowincell="f" style="position:absolute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8651,507" to="8784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91,507" to="9024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31,507" to="9264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71,507" to="9504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11,507" to="9744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21,507" to="9954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0,507" to="8903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91,507" to="9024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6,507" to="9149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54,507" to="9387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00,507" to="9633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23,507" to="9856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9,507" to="10072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19;top:867;width:40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20,690" to="9120,104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19,1047" to="8919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1,1047" to="9321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65;top:1505;width:88;height:853">
                  <v:rect id="shape_0" coordsize="21424,18250" path="l0,21600xee" stroked="t" o:allowincell="f" style="position:absolute;left:9265;top:2119;width:82;height:239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70;top:2056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70;top:2002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69;top:1947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70;top:1893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69;top:1837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69;top:1782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70;top:1726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69;top:1670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70;top:1614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8937" path="l0,21600xee" stroked="t" o:allowincell="f" style="position:absolute;left:9269;top:1560;width:83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20,18937" path="l0,21600xee" stroked="t" o:allowincell="f" style="position:absolute;left:9270;top:1505;width:82;height:248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8919;top:2667;width:73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06,2292" to="9306,301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57,687" to="9657,3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6,3012" to="9306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9202;top:3747;width:200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4;top:627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58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867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313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3657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/ Víi nguån ®iÖn trªn ,ta cã thÓ th¾p s¸ng b×nh th</w:t>
        <w:softHyphen/>
        <w:t xml:space="preserve">êng tèi ®a bao nhiªu bãng ®Ìn  lo¹i 6V- 3 W. </w:t>
      </w:r>
    </w:p>
    <w:p>
      <w:pPr>
        <w:pStyle w:val="BodyText2"/>
        <w:rPr/>
      </w:pPr>
      <w:r>
        <w:rPr/>
        <w:t>Nªu c¸c c¸ch m¾c ®Ìn 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µi 3</w:t>
      </w:r>
      <w:r>
        <w:rPr>
          <w:b/>
          <w:i/>
          <w:sz w:val="24"/>
        </w:rPr>
        <w:t xml:space="preserve"> (4,0 ®iÓm): </w:t>
      </w:r>
    </w:p>
    <w:p>
      <w:pPr>
        <w:pStyle w:val="Normal"/>
        <w:jc w:val="both"/>
        <w:rPr/>
      </w:pPr>
      <w:r>
        <w:rPr>
          <w:sz w:val="24"/>
        </w:rPr>
        <w:t>Cho c¬ hÖ gåm vËt M, c¸c rßng räc 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µ d©y treo cã khèi l</w:t>
        <w:softHyphen/>
        <w:t>îng kh«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®¸ng kÓ, ghÐp víi nhau nh</w:t>
        <w:softHyphen/>
        <w:t xml:space="preserve"> h×nh 1. C¸c ®iÓm A vµ B ®</w:t>
        <w:softHyphen/>
        <w:t>îc g¾n cè ®Þnh vµ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¸ ®ì. VËt M cã khèi l</w:t>
        <w:softHyphen/>
        <w:t>îng m=250(g), ®</w:t>
        <w:softHyphen/>
        <w:t>îc treo b»ng sîi d©y buéc vµo</w:t>
      </w:r>
    </w:p>
    <w:p>
      <w:pPr>
        <w:pStyle w:val="Normal"/>
        <w:jc w:val="both"/>
        <w:rPr/>
      </w:pPr>
      <w:r>
        <w:rPr>
          <w:sz w:val="24"/>
        </w:rPr>
        <w:t>trôc rßng räc R</w:t>
      </w:r>
      <w:r>
        <w:rPr>
          <w:sz w:val="24"/>
          <w:vertAlign w:val="subscript"/>
        </w:rPr>
        <w:t>2</w:t>
      </w:r>
      <w:r>
        <w:rPr>
          <w:sz w:val="24"/>
        </w:rPr>
        <w:t>. Lß xo cã ®é cøng k=100 (N/m), khèi l</w:t>
        <w:softHyphen/>
        <w:t>îng kh«ng ®¸ng kÓ,</w:t>
      </w:r>
    </w:p>
    <w:p>
      <w:pPr>
        <w:pStyle w:val="Normal"/>
        <w:jc w:val="both"/>
        <w:rPr/>
      </w:pPr>
      <w:r>
        <w:rPr>
          <w:sz w:val="24"/>
        </w:rPr>
        <w:t>mét ®Çu g¾n vµo trôc rßng räc R</w:t>
      </w:r>
      <w:r>
        <w:rPr>
          <w:sz w:val="24"/>
          <w:vertAlign w:val="subscript"/>
        </w:rPr>
        <w:t>2</w:t>
      </w:r>
      <w:r>
        <w:rPr>
          <w:sz w:val="24"/>
        </w:rPr>
        <w:t>, cßn ®Çu kia g¾n vµo ®Çu sîi d©y v¾t qua</w:t>
      </w:r>
    </w:p>
    <w:p>
      <w:pPr>
        <w:pStyle w:val="Normal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®Çu cßn l¹i cña d©y buéc vµo ®iÓm B. Bá qua ma s¸t ë c¸c rßng rä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i d©y kh«ng d·n. KÐo vËt M xuèng d</w:t>
        <w:softHyphen/>
        <w:t>íi vÞ trÝ c©n b»ng mét ®o¹n 4(cm) rå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«ng ra kh«ng vËn tèc ban ®Ç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Chøng minh r»ng vËt M dao ®éng ®iÒu ho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ViÕt ph</w:t>
        <w:softHyphen/>
        <w:t>¬ng tr×nh dao ®éng cña vËt M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µi 4</w:t>
      </w:r>
      <w:r>
        <w:rPr>
          <w:b/>
          <w:i/>
          <w:sz w:val="24"/>
        </w:rPr>
        <w:t xml:space="preserve"> (4,0 ®iÓm):</w:t>
      </w:r>
    </w:p>
    <w:p>
      <w:pPr>
        <w:pStyle w:val="Normal"/>
        <w:jc w:val="both"/>
        <w:rPr/>
      </w:pPr>
      <w:r>
        <w:rPr>
          <w:sz w:val="22"/>
        </w:rPr>
        <w:t>M¹ch dao ®éng gåm cuén d©y cã ®é tù c¶m L = 50mH vµ  tô ®iÖn cã ®iÖn dung C = 5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F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Êy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0.</w:t>
      </w:r>
      <w:r>
        <w:rPr>
          <w:b/>
          <w:sz w:val="24"/>
        </w:rPr>
        <w:t xml:space="preserve">                                                                                                                                   H×nh 1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TÝnh tÇn sè dao ®éng ®iÖn tõ trong m¹ch.</w:t>
      </w:r>
    </w:p>
    <w:p>
      <w:pPr>
        <w:pStyle w:val="Normal"/>
        <w:jc w:val="both"/>
        <w:rPr/>
      </w:pPr>
      <w:r>
        <w:rPr>
          <w:sz w:val="22"/>
        </w:rPr>
        <w:t>2/ Gi¸ trÞ cùc ®¹i cña hiÖu ®iÖn thÕ  gi÷a 2 b¶n tô ®iÖn lµ U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2V. TÝnh n¨ng l</w:t>
        <w:softHyphen/>
        <w:t>îng cña m¹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T¹i thêi ®iÓm hiÖu ®iÖn thÕ gi÷a 2 b¶n tô lµ u = 8V. H·y t×m n¨ng l</w:t>
        <w:softHyphen/>
        <w:t>îng ®iÖn , n¨ng l</w:t>
        <w:softHyphen/>
        <w:t>îng tõ, vµ dßng ®iÖn  trong m¹ch.</w:t>
      </w:r>
    </w:p>
    <w:p>
      <w:pPr>
        <w:pStyle w:val="Normal"/>
        <w:jc w:val="both"/>
        <w:rPr/>
      </w:pPr>
      <w:r>
        <w:rPr>
          <w:sz w:val="22"/>
        </w:rPr>
        <w:t>4/ NÕu m¹ch cã ®iÖn trë thuÇn R = 10</w:t>
      </w:r>
      <w:r>
        <w:rPr>
          <w:sz w:val="22"/>
          <w:vertAlign w:val="superscript"/>
        </w:rPr>
        <w:t xml:space="preserve">-2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th× ®Ó duy tr× dao ®éng trong m¹ch víi hiÖu ®iÖn thÕ  cùc ®¹i gi÷a 2 b¶n tô U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2V, ph¶i cung cÊp cho m¹ch n¨ng l</w:t>
        <w:softHyphen/>
        <w:t>îng bæ sung víi c«ng suÊt lµ bao nhiªu?</w:t>
      </w:r>
    </w:p>
    <w:p>
      <w:pPr>
        <w:pStyle w:val="Normal"/>
        <w:tabs>
          <w:tab w:val="clear" w:pos="720"/>
          <w:tab w:val="right" w:pos="9781" w:leader="none"/>
        </w:tabs>
        <w:ind w:right="49" w:hanging="0"/>
        <w:jc w:val="both"/>
        <w:rPr/>
      </w:pPr>
      <w:r>
        <w:rPr>
          <w:b/>
          <w:i/>
          <w:sz w:val="24"/>
          <w:u w:val="single"/>
        </w:rPr>
        <w:t>Bµi 5</w:t>
      </w:r>
      <w:r>
        <w:rPr>
          <w:b/>
          <w:i/>
          <w:sz w:val="24"/>
        </w:rPr>
        <w:t xml:space="preserve"> (4,0 ®iÓm):</w:t>
      </w:r>
    </w:p>
    <w:p>
      <w:pPr>
        <w:pStyle w:val="Normal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4470</wp:posOffset>
                </wp:positionH>
                <wp:positionV relativeFrom="paragraph">
                  <wp:posOffset>12700</wp:posOffset>
                </wp:positionV>
                <wp:extent cx="2559685" cy="4286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428760"/>
                          <a:chOff x="0" y="0"/>
                          <a:chExt cx="2559600" cy="42876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3640"/>
                            <a:ext cx="32400" cy="356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3640"/>
                            <a:ext cx="32400" cy="356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3640"/>
                            <a:ext cx="3240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25254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             A                        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pt;width:201.5pt;height:33.75pt" coordorigin="6322,20" coordsize="4030,675">
                <v:line id="shape_0" from="6322,276" to="9936,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navy" stroked="t" o:allowincell="f" style="position:absolute;left:6701;top:246;width:50;height:55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oval id="shape_0" fillcolor="navy" stroked="t" o:allowincell="f" style="position:absolute;left:9496;top:246;width:50;height:55;mso-wrap-style:none;v-text-anchor:middle">
                  <v:fill o:detectmouseclick="t" type="solid" color2="#ffff7f"/>
                  <v:stroke color="black" weight="9360" joinstyle="miter" endcap="flat"/>
                  <w10:wrap type="square"/>
                </v:oval>
                <v:oval id="shape_0" fillcolor="red" stroked="t" o:allowincell="f" style="position:absolute;left:7605;top:246;width:50;height:55;mso-wrap-style:none;v-text-anchor:middle">
                  <v:fill o:detectmouseclick="t" type="solid" color2="aqua"/>
                  <v:stroke color="navy" weight="9360" joinstyle="miter" endcap="flat"/>
                  <w10:wrap type="square"/>
                </v:oval>
                <v:shape id="shape_0" stroked="f" o:allowincell="f" style="position:absolute;left:6376;top:20;width:397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7"/>
                            <w:szCs w:val="24"/>
                            <w:b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             A                        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1/ Ba ®iÓm A,B,C trªn trôc chÝnh cña 1 TKHT. §Æt ®iÓm s¸ng ë A th× ¶nh ë B. §Æt ®iÓm s¸ng ë B th× ¶nh ë C. AB = 24cm; AC = 48cm. X¸c ®Þnh vÞ trÝ vµ tiªu cù cña thÊu kÝnh.</w:t>
      </w:r>
    </w:p>
    <w:p>
      <w:pPr>
        <w:pStyle w:val="Normal"/>
        <w:jc w:val="both"/>
        <w:rPr/>
      </w:pPr>
      <w:r>
        <w:rPr>
          <w:sz w:val="24"/>
        </w:rPr>
        <w:t>2/ Trong thÝ nghiÖm giao thoa ¸nh s¸ng cña I©ng, cho biÕt kho¶ng c¸ch gi÷a 2 khe s¸ng lµ a=6(mm), kho¶ng c¸ch tõ mÆt ph¼ng chøa 2 khe s¸ng ®Õn mµn quan s¸t lµ D =1,2(m). Thùc hiÖn giao thoa víi ¸nh s¸ng tr¾ng (cã b</w:t>
        <w:softHyphen/>
        <w:t xml:space="preserve">íc sã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TÝnh bÒ réng quang phæ bËc nhÊ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Cã thÓ quan s¸t ®</w:t>
        <w:softHyphen/>
        <w:t>îc bao nhiªu v¹ch tèi trªn mµn?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µi 6</w:t>
      </w:r>
      <w:r>
        <w:rPr>
          <w:b/>
          <w:i/>
          <w:sz w:val="24"/>
        </w:rPr>
        <w:t xml:space="preserve"> (2,0 ®iÓm):</w:t>
      </w:r>
    </w:p>
    <w:p>
      <w:pPr>
        <w:pStyle w:val="BodyText2"/>
        <w:rPr/>
      </w:pPr>
      <w:r>
        <w:rPr/>
        <w:t>H·y tr×nh bµy mét ý t</w:t>
        <w:softHyphen/>
        <w:t>ëng ®o vËn tèc ®Çu nßng cña ®Çu ®¹n cña sóng b¾n ®¹n khèi l</w:t>
        <w:softHyphen/>
        <w:t>îng nhá b»ng ph</w:t>
        <w:softHyphen/>
        <w:t>¬ng ph¸p va ch¹m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HÕ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>
          <w:bCs/>
          <w:i/>
          <w:sz w:val="24"/>
        </w:rPr>
        <w:t>Hä vµ tªn thÝ sinh:</w:t>
      </w:r>
      <w:r>
        <w:rPr>
          <w:bCs/>
          <w:i/>
        </w:rPr>
        <w:t xml:space="preserve"> </w:t>
      </w:r>
      <w:r>
        <w:rPr>
          <w:bCs/>
          <w:i/>
          <w:sz w:val="20"/>
        </w:rPr>
        <w:t xml:space="preserve">..........................................................................................  </w:t>
      </w:r>
      <w:r>
        <w:rPr>
          <w:bCs/>
          <w:i/>
          <w:sz w:val="24"/>
        </w:rPr>
        <w:t>Sè b¸o danh:</w:t>
      </w:r>
      <w:r>
        <w:rPr>
          <w:bCs/>
          <w:i/>
        </w:rPr>
        <w:t xml:space="preserve"> </w:t>
      </w:r>
      <w:r>
        <w:rPr>
          <w:bCs/>
          <w:i/>
          <w:sz w:val="20"/>
        </w:rPr>
        <w:t>.................................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2"/>
        </w:rPr>
      </w:pPr>
      <w:r>
        <w:rPr>
          <w:rFonts w:cs=".VnTimeH" w:ascii=".VnTimeH" w:hAnsi=".VnTimeH"/>
          <w:b/>
          <w:i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së Gi¸o dôc vµ §µo t¹o</w:t>
        <w:tab/>
        <w:t xml:space="preserve">   K× thi chän häc sinh giái tØnh líp 12 thpt, 12 btt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9965</wp:posOffset>
                </wp:positionH>
                <wp:positionV relativeFrom="paragraph">
                  <wp:posOffset>196850</wp:posOffset>
                </wp:positionV>
                <wp:extent cx="170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.5pt" to="411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095</wp:posOffset>
                </wp:positionH>
                <wp:positionV relativeFrom="paragraph">
                  <wp:posOffset>196850</wp:posOffset>
                </wp:positionV>
                <wp:extent cx="9359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5.5pt" to="103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   </w:t>
      </w:r>
      <w:r>
        <w:rPr>
          <w:b/>
        </w:rPr>
        <w:t xml:space="preserve">Thanh  Ho¸  </w:t>
        <w:tab/>
        <w:tab/>
        <w:tab/>
        <w:tab/>
        <w:t xml:space="preserve">         N¨m häc 2005- 2006</w:t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  <w:bCs/>
        </w:rPr>
      </w:pPr>
      <w:r>
        <w:rPr>
          <w:rFonts w:cs=".VnArial NarrowH" w:ascii=".VnArial NarrowH" w:hAnsi=".VnArial NarrowH"/>
          <w:b/>
          <w:bCs/>
        </w:rPr>
        <w:t>h</w:t>
        <w:softHyphen/>
        <w:t>íng dÉn chÊm ®Ò dù bÞ m«n vËt lÝ líp 12 thpt  - b¶ng a</w:t>
      </w:r>
    </w:p>
    <w:p>
      <w:pPr>
        <w:pStyle w:val="Normal"/>
        <w:jc w:val="both"/>
        <w:rPr>
          <w:bCs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µi 1</w:t>
      </w:r>
      <w:r>
        <w:rPr>
          <w:b/>
          <w:i/>
          <w:sz w:val="24"/>
        </w:rPr>
        <w:t xml:space="preserve"> (3,0 ®iÓm):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1/ + Ph</w:t>
        <w:softHyphen/>
        <w:t>¬ng tr×nh to¹ ®é – thêi gian:   x = t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 – 6t +10 (m)    vµ ®å thÞ                                                </w:t>
      </w:r>
      <w:r>
        <w:rPr>
          <w:b/>
          <w:iCs/>
          <w:sz w:val="24"/>
        </w:rPr>
        <w:t>(0,5®)</w:t>
      </w:r>
    </w:p>
    <w:p>
      <w:pPr>
        <w:pStyle w:val="Normal"/>
        <w:jc w:val="both"/>
        <w:rPr>
          <w:bCs/>
          <w:iCs/>
          <w:sz w:val="24"/>
        </w:rPr>
      </w:pPr>
      <w:r>
        <w:rPr>
          <w:rFonts w:eastAsia=".VnTime"/>
          <w:bCs/>
          <w:iCs/>
          <w:sz w:val="24"/>
        </w:rPr>
        <w:t xml:space="preserve">    </w:t>
      </w:r>
      <w:r>
        <w:rPr>
          <w:bCs/>
          <w:iCs/>
          <w:sz w:val="24"/>
        </w:rPr>
        <w:t>+ Ph</w:t>
        <w:softHyphen/>
        <w:t xml:space="preserve">¬ng tr×nh vËn tèc – thêi gian:  v = x’ = 2t – 6  (m/s) vµ ®å thÞ                                               </w:t>
      </w:r>
      <w:r>
        <w:rPr>
          <w:b/>
          <w:iCs/>
          <w:sz w:val="24"/>
        </w:rPr>
        <w:t>(0,5®)</w:t>
      </w:r>
    </w:p>
    <w:p>
      <w:pPr>
        <w:pStyle w:val="Normal"/>
        <w:jc w:val="both"/>
        <w:rPr>
          <w:bCs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7060</wp:posOffset>
                </wp:positionH>
                <wp:positionV relativeFrom="paragraph">
                  <wp:posOffset>125730</wp:posOffset>
                </wp:positionV>
                <wp:extent cx="1950085" cy="2457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457360"/>
                          <a:chOff x="0" y="0"/>
                          <a:chExt cx="1950120" cy="2457360"/>
                        </a:xfrm>
                      </wpg:grpSpPr>
                      <wps:wsp>
                        <wps:cNvSpPr/>
                        <wps:spPr>
                          <a:xfrm>
                            <a:off x="270000" y="26676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95560"/>
                            <a:ext cx="138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8116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99080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03824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(m/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114640"/>
                            <a:ext cx="62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9.9pt;width:153.6pt;height:193.5pt" coordorigin="6956,198" coordsize="3072,3870">
                <v:line id="shape_0" from="7381,618" to="7381,3497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66,3498" to="9545,349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381,2058" to="9342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6;top:3333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1833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98;width:14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(m/s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6;top:3528;width: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bCs/>
          <w:iCs/>
          <w:sz w:val="24"/>
        </w:rPr>
        <w:t xml:space="preserve">    </w:t>
      </w:r>
      <w:r>
        <w:rPr>
          <w:bCs/>
          <w:iCs/>
          <w:sz w:val="24"/>
        </w:rPr>
        <w:t>+ Ph</w:t>
        <w:softHyphen/>
        <w:t>¬ng tr×nh gia tèc – thêi gian:   a = v’ = 2m/s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 xml:space="preserve">          vµ ®å thÞ                                                </w:t>
      </w:r>
      <w:r>
        <w:rPr>
          <w:b/>
          <w:iCs/>
          <w:sz w:val="24"/>
        </w:rPr>
        <w:t>(0,5®)</w:t>
      </w:r>
    </w:p>
    <w:p>
      <w:pPr>
        <w:pStyle w:val="Normal"/>
        <w:jc w:val="both"/>
        <w:rPr>
          <w:rFonts w:eastAsia=".VnTime"/>
          <w:bCs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109855</wp:posOffset>
                </wp:positionV>
                <wp:extent cx="1885950" cy="2305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305080"/>
                          <a:chOff x="0" y="0"/>
                          <a:chExt cx="1886040" cy="2305080"/>
                        </a:xfrm>
                      </wpg:grpSpPr>
                      <wps:wsp>
                        <wps:cNvSpPr/>
                        <wps:spPr>
                          <a:xfrm>
                            <a:off x="334800" y="11448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943280"/>
                            <a:ext cx="138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715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77552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9960"/>
                            <a:ext cx="1453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9" h="2160">
                                <a:moveTo>
                                  <a:pt x="0" y="0"/>
                                </a:moveTo>
                                <a:cubicBezTo>
                                  <a:pt x="354" y="1080"/>
                                  <a:pt x="709" y="2160"/>
                                  <a:pt x="1090" y="2160"/>
                                </a:cubicBezTo>
                                <a:cubicBezTo>
                                  <a:pt x="1471" y="2160"/>
                                  <a:pt x="1880" y="1080"/>
                                  <a:pt x="22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82880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92420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60020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58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962000"/>
                            <a:ext cx="44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8.65pt;width:148.5pt;height:181.5pt" coordorigin="127,173" coordsize="2970,3630">
                <v:line id="shape_0" from="654,353" to="654,323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54,3233" to="2833,323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54,2963" to="1787,29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9,2969" to="1789,3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289,2160" path="m0,0c354,1080,709,2160,1090,2160c1471,2160,1880,1080,2289,0e" stroked="t" o:allowincell="f" style="position:absolute;left:654;top:803;width:2288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;top:3053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3203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2693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623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73;width:9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3263;width:7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9680</wp:posOffset>
                </wp:positionH>
                <wp:positionV relativeFrom="paragraph">
                  <wp:posOffset>44450</wp:posOffset>
                </wp:positionV>
                <wp:extent cx="1344295" cy="2085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2085840"/>
                          <a:chOff x="0" y="0"/>
                          <a:chExt cx="1344240" cy="2085840"/>
                        </a:xfrm>
                      </wpg:grpSpPr>
                      <wps:wsp>
                        <wps:cNvSpPr/>
                        <wps:spPr>
                          <a:xfrm>
                            <a:off x="318240" y="25704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42840"/>
                            <a:ext cx="102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257040"/>
                            <a:ext cx="8305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7148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8953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9560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3.5pt;width:105.8pt;height:164.15pt" coordorigin="3968,70" coordsize="2116,3283">
                <v:line id="shape_0" from="4469,475" to="4469,335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69,1555" to="6084,155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469,475" to="5776,2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07;top:1285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480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740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70;width:10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bCs/>
          <w:iCs/>
          <w:sz w:val="24"/>
        </w:rPr>
        <w:t xml:space="preserve">   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7610</wp:posOffset>
                </wp:positionH>
                <wp:positionV relativeFrom="paragraph">
                  <wp:posOffset>34290</wp:posOffset>
                </wp:positionV>
                <wp:extent cx="62293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2.7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+ To¹ ®é ban ®Çu (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) ta cã 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10 m; 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- 6 m/s</w:t>
      </w:r>
      <w:r>
        <w:rPr>
          <w:color w:val="FF0000"/>
          <w:sz w:val="24"/>
        </w:rPr>
        <w:t xml:space="preserve">; </w:t>
      </w:r>
      <w:r>
        <w:rPr>
          <w:sz w:val="24"/>
        </w:rPr>
        <w:t>a = 2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</w:t>
      </w:r>
      <w:r>
        <w:rPr>
          <w:b/>
          <w:iCs/>
          <w:sz w:val="24"/>
        </w:rPr>
        <w:t>(0,25®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</w:t>
      </w:r>
      <w:r>
        <w:rPr>
          <w:sz w:val="24"/>
        </w:rPr>
        <w:t xml:space="preserve">+ Trong thêi gian  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3 s    v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   ;    a &gt; 0 : ChuyÓn ®éng chËm dÇn ®Òu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     </w:t>
      </w:r>
      <w:r>
        <w:rPr>
          <w:b/>
          <w:iCs/>
          <w:sz w:val="24"/>
        </w:rPr>
        <w:t>(0,25®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</w:t>
      </w:r>
      <w:r>
        <w:rPr>
          <w:sz w:val="24"/>
        </w:rPr>
        <w:t xml:space="preserve">+ T¹i thêi ®iÓm t = 3 s  v = 0 ®æi chiÒu vËn tèc                                                                            </w:t>
      </w:r>
      <w:r>
        <w:rPr>
          <w:b/>
          <w:iCs/>
          <w:sz w:val="24"/>
        </w:rPr>
        <w:t>(0,25®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</w:t>
      </w:r>
      <w:r>
        <w:rPr>
          <w:sz w:val="24"/>
        </w:rPr>
        <w:t xml:space="preserve">+  t &gt; 3 s , v &gt; 0  , a &gt; 0 :ChuyÓn ®éng nhanh dÇn ®Òu                                                                 </w:t>
      </w:r>
      <w:r>
        <w:rPr>
          <w:b/>
          <w:iCs/>
          <w:sz w:val="24"/>
        </w:rPr>
        <w:t>(0,25®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sz w:val="24"/>
        </w:rPr>
        <w:t>3/ + Qu¶ng ®</w:t>
        <w:softHyphen/>
        <w:t>êng ®i ®</w:t>
        <w:softHyphen/>
        <w:t>îc gåm 2 phÇn: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</w:t>
      </w:r>
      <w:r>
        <w:rPr>
          <w:sz w:val="24"/>
        </w:rPr>
        <w:t>+ Trong thêi gian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 s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4"/>
        </w:rPr>
        <w:t xml:space="preserve">   =  9 m vËt l¹i gÇn gèc to¹ ®é                                   </w:t>
      </w:r>
      <w:r>
        <w:rPr>
          <w:b/>
          <w:iCs/>
          <w:sz w:val="24"/>
        </w:rPr>
        <w:t>(0,25®)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Fonts w:eastAsia=".VnTime"/>
          <w:sz w:val="24"/>
        </w:rPr>
        <w:t xml:space="preserve">    </w:t>
      </w:r>
      <w:r>
        <w:rPr>
          <w:sz w:val="24"/>
        </w:rPr>
        <w:t>+ Trong thêi gian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 –2  = 3s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4 m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</w:t>
      </w:r>
      <w:r>
        <w:rPr>
          <w:sz w:val="24"/>
        </w:rPr>
        <w:t>+ VËy trong thêi gian 5 s  vËt ®i ®</w:t>
        <w:softHyphen/>
        <w:t>îc  S = s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9 + 4 = 13 m                                                </w:t>
      </w:r>
      <w:r>
        <w:rPr>
          <w:b/>
          <w:iCs/>
          <w:sz w:val="24"/>
        </w:rPr>
        <w:t>(0,25®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i/>
          <w:i/>
          <w:iCs/>
          <w:sz w:val="24"/>
          <w:u w:val="single"/>
          <w:vertAlign w:val="subscript"/>
        </w:rPr>
      </w:pPr>
      <w:r>
        <w:rPr>
          <w:b/>
          <w:i/>
          <w:sz w:val="24"/>
          <w:u w:val="single"/>
        </w:rPr>
        <w:t>Bµi 2</w:t>
      </w:r>
      <w:r>
        <w:rPr>
          <w:b/>
          <w:i/>
          <w:sz w:val="24"/>
        </w:rPr>
        <w:t xml:space="preserve"> (3,0 ®iÓm)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sz w:val="24"/>
        </w:rPr>
        <w:t>1/ + C</w:t>
        <w:softHyphen/>
        <w:t>êng ®é dßng ®iÖn ®Þnh møc vµ ®iÖn trë cña ®Ìn cña ®Ìn  I</w:t>
      </w:r>
      <w:r>
        <w:rPr>
          <w:sz w:val="24"/>
          <w:vertAlign w:val="subscript"/>
        </w:rPr>
        <w:t>®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 xml:space="preserve"> =0,5A vµ  ®iÖn trë cña ®Ìn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®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 xml:space="preserve">= 1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      </w:t>
      </w:r>
      <w:r>
        <w:rPr>
          <w:b/>
          <w:bCs/>
          <w:sz w:val="24"/>
        </w:rPr>
        <w:t>(0,25®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   </w:t>
      </w:r>
      <w:r>
        <w:rPr>
          <w:sz w:val="24"/>
        </w:rPr>
        <w:t>+ Gi¶ sö c¸c ®Ìn m¾c thµnh y d·y song song ,mçi d·y cã x ®Ìn m¾c nèi tiÕ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5" w:leader="none"/>
        </w:tabs>
        <w:jc w:val="both"/>
        <w:rPr/>
      </w:pPr>
      <w:r>
        <w:rPr>
          <w:sz w:val="24"/>
        </w:rPr>
        <w:t>C</w:t>
        <w:softHyphen/>
        <w:t>êng ®é dßng ®iÖn m¹ch chÝnh : I = yI</w:t>
      </w:r>
      <w:r>
        <w:rPr>
          <w:sz w:val="24"/>
          <w:vertAlign w:val="subscript"/>
        </w:rPr>
        <w:t>®</w:t>
      </w:r>
      <w:r>
        <w:rPr>
          <w:sz w:val="24"/>
        </w:rPr>
        <w:t xml:space="preserve">                                                                            (</w:t>
      </w:r>
      <w:r>
        <w:rPr>
          <w:b/>
          <w:bCs/>
          <w:sz w:val="24"/>
        </w:rPr>
        <w:t>0,25®)</w:t>
      </w:r>
      <w:r>
        <w:rPr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5" w:leader="none"/>
        </w:tabs>
        <w:jc w:val="both"/>
        <w:rPr/>
      </w:pPr>
      <w:r>
        <w:rPr>
          <w:sz w:val="24"/>
        </w:rPr>
        <w:t>Theo ®Þnh luËt «m cho m¹ch kÝn :  I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=&gt; y I</w:t>
      </w:r>
      <w:r>
        <w:rPr>
          <w:sz w:val="24"/>
          <w:vertAlign w:val="subscript"/>
        </w:rPr>
        <w:t>®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Fonts w:eastAsia=".VnTime"/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 </w:t>
      </w:r>
      <w:r>
        <w:rPr>
          <w:sz w:val="24"/>
        </w:rPr>
        <w:t>I</w:t>
      </w:r>
      <w:r>
        <w:rPr>
          <w:sz w:val="24"/>
          <w:vertAlign w:val="subscript"/>
        </w:rPr>
        <w:t>®</w:t>
      </w:r>
      <w:r>
        <w:rPr>
          <w:sz w:val="24"/>
        </w:rPr>
        <w:t>x R</w:t>
      </w:r>
      <w:r>
        <w:rPr>
          <w:sz w:val="24"/>
          <w:vertAlign w:val="subscript"/>
        </w:rPr>
        <w:t>®</w:t>
      </w:r>
      <w:r>
        <w:rPr>
          <w:sz w:val="24"/>
        </w:rPr>
        <w:t>+ y I</w:t>
      </w:r>
      <w:r>
        <w:rPr>
          <w:sz w:val="24"/>
          <w:vertAlign w:val="subscript"/>
        </w:rPr>
        <w:t>®</w:t>
      </w:r>
      <w:r>
        <w:rPr>
          <w:sz w:val="24"/>
        </w:rPr>
        <w:t>r = E  =&gt; 2x + y = 8 (1).                                                                               (</w:t>
      </w:r>
      <w:r>
        <w:rPr>
          <w:b/>
          <w:bCs/>
          <w:sz w:val="24"/>
        </w:rPr>
        <w:t>0,25®)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sz w:val="24"/>
        </w:rPr>
        <w:t>Sè ®Ìn lµ N = x.y = 6 (2)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sz w:val="24"/>
        </w:rPr>
        <w:t>Tõ (1) vµ (2) ta cã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4x +3 =0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x = 1      hoÆc x = 3                   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VËy cã hai c¸ch m¾c ®Õ ®Ìn s¸ng b×nh th</w:t>
        <w:softHyphen/>
        <w:t xml:space="preserve">êng: m¾c thµnh 6 d·y, mçi d·y 1 ®Ìn hoÆc m¾c thµnh 2 d·ysong song mçi d·y 3 ®Ìn nèi tiÕp.                                                                                               </w:t>
      </w:r>
      <w:r>
        <w:rPr>
          <w:b/>
          <w:bCs/>
          <w:sz w:val="24"/>
        </w:rPr>
        <w:t>(0,25®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4"/>
        </w:rPr>
      </w:pPr>
      <w:r>
        <w:rPr>
          <w:sz w:val="24"/>
        </w:rPr>
        <w:t>2/  + C¸ch m¾c thø nhÊt :  HiÖu suÊt     H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 xml:space="preserve">100%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 xml:space="preserve">100%  = 25 %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+ C¸ch m¾c thø hai :  HiÖu suÊt       H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 xml:space="preserve">100%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 xml:space="preserve"> 100%  = 75 %                                       (</w:t>
      </w:r>
      <w:r>
        <w:rPr>
          <w:b/>
          <w:bCs/>
          <w:sz w:val="24"/>
        </w:rPr>
        <w:t>0,5®)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+ C¸ch m¾c thø hai  cã lîi h¬n v× hiÖu suÊt lín h¬n                                                                    (</w:t>
      </w:r>
      <w:r>
        <w:rPr>
          <w:b/>
          <w:bCs/>
          <w:sz w:val="24"/>
        </w:rPr>
        <w:t>0,2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 + Theo (1) ®Ó c¸c ®Ìn s¸ng b×nh th</w:t>
        <w:softHyphen/>
        <w:t>êng th×  2x + y = 8 = const                                                 (</w:t>
      </w:r>
      <w:r>
        <w:rPr>
          <w:b/>
          <w:bCs/>
          <w:sz w:val="24"/>
        </w:rPr>
        <w:t>0,25®)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</w:t>
      </w:r>
      <w:r>
        <w:rPr>
          <w:sz w:val="24"/>
        </w:rPr>
        <w:t xml:space="preserve">+ Ta cã  tÝch 2xy lín nhÊt khi 2x = y (x&gt;0 vµ y&gt;0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= 2 vµ y = 4                                         </w:t>
      </w:r>
      <w:r>
        <w:rPr>
          <w:b/>
          <w:bCs/>
          <w:sz w:val="24"/>
        </w:rPr>
        <w:t>(0,25®)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+ CÇn m¾c thµnh 4 d·y song song, mçi d·y 2 ®Ìn nèi tiÕp                                                          (</w:t>
      </w:r>
      <w:r>
        <w:rPr>
          <w:b/>
          <w:bCs/>
          <w:sz w:val="24"/>
        </w:rPr>
        <w:t>0,25®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0835</wp:posOffset>
                </wp:positionH>
                <wp:positionV relativeFrom="paragraph">
                  <wp:posOffset>87630</wp:posOffset>
                </wp:positionV>
                <wp:extent cx="1095375" cy="3419475"/>
                <wp:effectExtent l="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419640"/>
                          <a:chOff x="0" y="0"/>
                          <a:chExt cx="109548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56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52200" y="114480"/>
                              <a:ext cx="89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72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0"/>
                              <a:ext cx="84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28600"/>
                              <a:ext cx="255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1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3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80" y="686520"/>
                              <a:ext cx="158760" cy="4395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49680" y="336600"/>
                                <a:ext cx="525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24" h="18250">
                                    <a:moveTo>
                                      <a:pt x="2981" y="18250"/>
                                    </a:moveTo>
                                    <a:arcTo wR="10800" hR="10800" stAng="8183064" swAng="127956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24" h="18250">
                                    <a:moveTo>
                                      <a:pt x="2981" y="18250"/>
                                    </a:moveTo>
                                    <a:arcTo wR="10800" hR="10800" stAng="8183064" swAng="127956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920" y="29664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920" y="26244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200" y="22752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920" y="19296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200" y="15768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200" y="12276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920" y="8712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200" y="5148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920" y="1584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200" y="-18000"/>
                                <a:ext cx="53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937">
                                    <a:moveTo>
                                      <a:pt x="3698" y="18937"/>
                                    </a:moveTo>
                                    <a:arcTo wR="10800" hR="10800" stAng="7866947" swAng="166666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2560" y="-52560"/>
                                <a:ext cx="525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20" h="18937">
                                    <a:moveTo>
                                      <a:pt x="80" y="9492"/>
                                    </a:moveTo>
                                    <a:arcTo wR="10800" hR="10800" stAng="-10382489" swAng="13316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20" h="18937">
                                    <a:moveTo>
                                      <a:pt x="80" y="9492"/>
                                    </a:moveTo>
                                    <a:arcTo wR="10800" hR="10800" stAng="-10382489" swAng="133160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1371600"/>
                              <a:ext cx="468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133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1144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90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057400"/>
                              <a:ext cx="127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0" y="76320"/>
                              <a:ext cx="34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7520"/>
                              <a:ext cx="34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4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666800"/>
                              <a:ext cx="34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2000160"/>
                              <a:ext cx="34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4720" y="2114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47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7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7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3076560"/>
                            <a:ext cx="340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475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1200240"/>
                            <a:ext cx="3924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181160"/>
                            <a:ext cx="3924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1162080"/>
                            <a:ext cx="4255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" y="4752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05pt;margin-top:6.9pt;width:86.25pt;height:269.25pt" coordorigin="8521,138" coordsize="1725,5385">
                <v:group id="shape_0" style="position:absolute;left:8521;top:138;width:1570;height:3690">
                  <v:line id="shape_0" from="8603,318" to="10009,318" stroked="t" o:allowincell="f" style="position:absolute">
                    <v:stroke color="black" weight="284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8670,138" to="8803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138" to="9043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50,138" to="9283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90,138" to="9523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30,138" to="9763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138" to="9973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9,138" to="8922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138" to="9043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5,138" to="9168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3,138" to="9406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19,138" to="9652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42,138" to="9875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58,138" to="10091,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938;top:498;width:40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39,321" to="9139,680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938,678" to="8938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0,678" to="9340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83;top:1136;width:88;height:853">
                    <v:rect id="shape_0" coordsize="21424,18250" path="l0,21600xee" stroked="t" o:allowincell="f" style="position:absolute;left:9284;top:1750;width:82;height:23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9;top:1687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9;top:1633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8;top:1578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9;top:1524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8;top:1468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8;top:1413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9;top:1357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8;top:1301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9;top:1245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8937" path="l0,21600xee" stroked="t" o:allowincell="f" style="position:absolute;left:9288;top:1191;width:83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20,18937" path="l0,21600xee" stroked="t" o:allowincell="f" style="position:absolute;left:9289;top:1136;width:82;height:24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8938;top:2298;width:73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25,1923" to="9325,2642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675,318" to="9675,2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25,2643" to="9325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9221;top:3378;width:200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9383;top:258;width:5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9;top:213;width:5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498;width:5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8;top:2763;width:5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7;top:3288;width:5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16,3468" to="9316,52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16,2103" to="9316,264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688,2148" to="9688,268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936,2148" to="8936,268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9286;top:4983;width:536;height:540">
                  <v:shape id="shape_0" stroked="f" o:allowincell="f" style="position:absolute;left:9286;top:4983;width:5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98,5058" to="9665,50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628;top:2028;width:618;height:510">
                  <v:shape id="shape_0" stroked="f" o:allowincell="f" style="position:absolute;left:9628;top:2028;width:6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47,2088" to="9947,20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601;top:1998;width:618;height:510">
                  <v:shape id="shape_0" stroked="f" o:allowincell="f" style="position:absolute;left:8601;top:1998;width:6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20,2058" to="8920,20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18;top:1968;width:670;height:540">
                  <v:shape id="shape_0" stroked="f" o:allowincell="f" style="position:absolute;left:9018;top:1968;width:6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92,2043" to="9426,20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i/>
          <w:sz w:val="24"/>
          <w:u w:val="single"/>
        </w:rPr>
        <w:t>Bµi 3</w:t>
      </w:r>
      <w:r>
        <w:rPr>
          <w:b/>
          <w:i/>
          <w:sz w:val="24"/>
        </w:rPr>
        <w:t xml:space="preserve"> (4,0 ®iÓm):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än trôc Ox th¼ng ®øng h</w:t>
        <w:softHyphen/>
        <w:t>íng xuèng, gèc to¹ ®é O ë VTCB cña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- T¹i VTCB cña  vËt M ta cã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hay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1)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õ (1) suy ra: mg=3k</w:t>
      </w:r>
      <w:r>
        <w:rPr>
          <w:rFonts w:cs="Times New Roman" w:ascii="Times New Roman" w:hAnsi="Times New Roman"/>
          <w:sz w:val="24"/>
        </w:rPr>
        <w:t>∆</w:t>
      </w:r>
      <w:r>
        <w:rPr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(2)</w:t>
      </w:r>
      <w:r>
        <w:rPr>
          <w:b/>
          <w:bCs/>
          <w:sz w:val="24"/>
        </w:rPr>
        <w:t xml:space="preserve">                                                                                  (0,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T¹i vÞ trÝ vËt M cã to¹ ®é x bÊt k× ta cã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hay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(3)</w:t>
      </w:r>
      <w:r>
        <w:rPr>
          <w:b/>
          <w:bCs/>
          <w:sz w:val="24"/>
        </w:rPr>
        <w:t xml:space="preserve"> (0,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iÕu (3) lªn trôc to¹ ®é Ox ta cã: mg - 3k(</w:t>
      </w:r>
      <w:r>
        <w:rPr>
          <w:rFonts w:cs="Times New Roman" w:ascii="Times New Roman" w:hAnsi="Times New Roman"/>
          <w:sz w:val="24"/>
        </w:rPr>
        <w:t>∆</w:t>
      </w:r>
      <w:r>
        <w:rPr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+3x) = ma = mx’’ (4)</w:t>
      </w:r>
      <w:r>
        <w:rPr>
          <w:b/>
          <w:bCs/>
          <w:sz w:val="24"/>
        </w:rPr>
        <w:t xml:space="preserve">                    (0,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Tõ (2) vµ (4) ta cã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®Æ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ta cã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5)</w:t>
      </w:r>
      <w:r>
        <w:rPr>
          <w:b/>
          <w:bCs/>
          <w:sz w:val="24"/>
        </w:rPr>
        <w:t xml:space="preserve">                  (0,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h</w:t>
        <w:softHyphen/>
        <w:t xml:space="preserve">¬ng tr×nh (5) cã nghiÖ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 xml:space="preserve"> trong ®ã A,</w:t>
      </w:r>
      <w:r>
        <w:rPr>
          <w:rFonts w:cs="Times New Roman" w:ascii="Times New Roman" w:hAnsi="Times New Roman"/>
          <w:sz w:val="24"/>
        </w:rPr>
        <w:t>φ,ω l</w:t>
      </w:r>
      <w:r>
        <w:rPr>
          <w:sz w:val="24"/>
        </w:rPr>
        <w:t>µ nh÷ng h»ng sè.</w:t>
      </w:r>
      <w:r>
        <w:rPr>
          <w:b/>
          <w:bCs/>
          <w:sz w:val="24"/>
        </w:rPr>
        <w:t xml:space="preserve"> (0,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- Chän gèc thêi gian lµ lóc th¶ vËt. T¹i thêi ®iÓm t =0 ta cã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42545" cy="3429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15480 w 24120"/>
                            <a:gd name="textAreaRight" fmla="*/ 2448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6.75pt;width:3.3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sz w:val="24"/>
        </w:rPr>
        <w:t xml:space="preserve">  </w:t>
      </w:r>
      <w:r>
        <w:rPr>
          <w:sz w:val="24"/>
        </w:rPr>
        <w:t>4 = Asin</w:t>
      </w:r>
      <w:r>
        <w:rPr>
          <w:rFonts w:cs="Times New Roman" w:ascii="Times New Roman" w:hAnsi="Times New Roman"/>
          <w:sz w:val="24"/>
        </w:rPr>
        <w:t>φ suy ra A = 4 (cm) v</w:t>
      </w:r>
      <w:r>
        <w:rPr>
          <w:sz w:val="24"/>
        </w:rPr>
        <w:t xml:space="preserve">µ </w:t>
      </w:r>
      <w:r>
        <w:rPr>
          <w:rFonts w:cs="Times New Roman" w:ascii="Times New Roman" w:hAnsi="Times New Roman"/>
          <w:sz w:val="24"/>
        </w:rPr>
        <w:t>φ</w:t>
      </w:r>
      <w:r>
        <w:rPr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t>π</w:t>
      </w:r>
      <w:r>
        <w:rPr>
          <w:sz w:val="24"/>
        </w:rPr>
        <w:t xml:space="preserve">/2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60(N)</w:t>
      </w:r>
      <w:r>
        <w:rPr>
          <w:b/>
          <w:bCs/>
          <w:sz w:val="24"/>
        </w:rPr>
        <w:t xml:space="preserve">                                    (0,5®)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</w:t>
      </w:r>
      <w:r>
        <w:rPr>
          <w:sz w:val="24"/>
        </w:rPr>
        <w:t>0 = Acos</w:t>
      </w:r>
      <w:r>
        <w:rPr>
          <w:rFonts w:cs="Times New Roman" w:ascii="Times New Roman" w:hAnsi="Times New Roman"/>
          <w:sz w:val="24"/>
        </w:rPr>
        <w:t xml:space="preserve">φ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Ëy ph</w:t>
        <w:softHyphen/>
        <w:t>¬ng tr×nh dao ®éng lµ x = 4sin(60t+</w:t>
      </w:r>
      <w:r>
        <w:rPr>
          <w:rFonts w:cs="Times New Roman" w:ascii="Times New Roman" w:hAnsi="Times New Roman"/>
          <w:sz w:val="24"/>
        </w:rPr>
        <w:t xml:space="preserve"> π</w:t>
      </w:r>
      <w:r>
        <w:rPr>
          <w:sz w:val="24"/>
        </w:rPr>
        <w:t>/2) (cm)</w:t>
      </w:r>
      <w:r>
        <w:rPr>
          <w:b/>
          <w:bCs/>
          <w:sz w:val="24"/>
        </w:rPr>
        <w:t xml:space="preserve">                                             (0,5®)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µi 4</w:t>
      </w:r>
      <w:r>
        <w:rPr>
          <w:b/>
          <w:i/>
          <w:sz w:val="24"/>
        </w:rPr>
        <w:t xml:space="preserve"> (4,0 ®iÓm):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/  f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4"/>
          <w:lang w:val="fr-FR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fr-FR"/>
        </w:rPr>
        <w:t xml:space="preserve">(Hz)       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/  E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C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</w:r>
      <m:oMath xmlns:m="http://schemas.openxmlformats.org/officeDocument/2006/math"/>
      <w:r>
        <w:rPr>
          <w:sz w:val="24"/>
          <w:lang w:val="fr-FR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.5.10</w:t>
      </w:r>
      <w:r>
        <w:rPr>
          <w:sz w:val="24"/>
          <w:vertAlign w:val="superscript"/>
          <w:lang w:val="fr-FR"/>
        </w:rPr>
        <w:t>-6</w:t>
      </w:r>
      <w:r>
        <w:rPr>
          <w:sz w:val="24"/>
          <w:lang w:val="fr-FR"/>
        </w:rPr>
        <w:t>.12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36.10</w:t>
      </w:r>
      <w:r>
        <w:rPr>
          <w:sz w:val="24"/>
          <w:vertAlign w:val="superscript"/>
          <w:lang w:val="fr-FR"/>
        </w:rPr>
        <w:t>-5</w:t>
      </w:r>
      <w:r>
        <w:rPr>
          <w:sz w:val="24"/>
          <w:lang w:val="fr-FR"/>
        </w:rPr>
        <w:t xml:space="preserve"> J                    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/  E</w:t>
      </w:r>
      <w:r>
        <w:rPr>
          <w:sz w:val="24"/>
          <w:vertAlign w:val="subscript"/>
          <w:lang w:val="fr-FR"/>
        </w:rPr>
        <w:t xml:space="preserve">®  </w:t>
      </w:r>
      <w:r>
        <w:rPr>
          <w:sz w:val="24"/>
          <w:lang w:val="fr-FR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Cu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.5.10</w:t>
      </w:r>
      <w:r>
        <w:rPr>
          <w:sz w:val="24"/>
          <w:vertAlign w:val="superscript"/>
          <w:lang w:val="fr-FR"/>
        </w:rPr>
        <w:t>-6</w:t>
      </w:r>
      <w:r>
        <w:rPr>
          <w:sz w:val="24"/>
          <w:lang w:val="fr-FR"/>
        </w:rPr>
        <w:t>.8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= 16.10</w:t>
      </w:r>
      <w:r>
        <w:rPr>
          <w:sz w:val="24"/>
          <w:vertAlign w:val="superscript"/>
          <w:lang w:val="fr-FR"/>
        </w:rPr>
        <w:t>-5</w:t>
      </w:r>
      <w:r>
        <w:rPr>
          <w:sz w:val="24"/>
          <w:lang w:val="fr-FR"/>
        </w:rPr>
        <w:t xml:space="preserve"> J                         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rPr/>
      </w:pPr>
      <w:r>
        <w:rPr>
          <w:rFonts w:eastAsia=".VnTime"/>
          <w:sz w:val="24"/>
          <w:lang w:val="fr-FR"/>
        </w:rPr>
        <w:t xml:space="preserve">  </w:t>
      </w:r>
      <w:r>
        <w:rPr>
          <w:sz w:val="24"/>
          <w:lang w:val="fr-FR"/>
        </w:rPr>
        <w:t>E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E</w:t>
      </w:r>
      <w:r>
        <w:rPr>
          <w:sz w:val="24"/>
          <w:vertAlign w:val="subscript"/>
          <w:lang w:val="fr-FR"/>
        </w:rPr>
        <w:t>®</w:t>
      </w:r>
      <w:r>
        <w:rPr>
          <w:sz w:val="24"/>
          <w:lang w:val="fr-FR"/>
        </w:rPr>
        <w:t xml:space="preserve"> - E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20.10</w:t>
      </w:r>
      <w:r>
        <w:rPr>
          <w:sz w:val="24"/>
          <w:vertAlign w:val="superscript"/>
          <w:lang w:val="fr-FR"/>
        </w:rPr>
        <w:t>-5</w:t>
      </w:r>
      <w:r>
        <w:rPr>
          <w:sz w:val="24"/>
          <w:lang w:val="fr-FR"/>
        </w:rPr>
        <w:t xml:space="preserve"> J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Li</w:t>
      </w:r>
      <w:r>
        <w:rPr>
          <w:sz w:val="24"/>
          <w:vertAlign w:val="superscript"/>
          <w:lang w:val="fr-FR"/>
        </w:rPr>
        <w:t xml:space="preserve">2 </w:t>
      </w:r>
      <w:r>
        <w:rPr>
          <w:sz w:val="24"/>
          <w:lang w:val="fr-FR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(0,5®)</w:t>
      </w:r>
      <w:r>
        <w:rPr>
          <w:sz w:val="24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i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4"/>
        </w:rPr>
        <w:t xml:space="preserve"> = 0,0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A                                                                 </w:t>
      </w:r>
      <w:r>
        <w:rPr>
          <w:b/>
          <w:bCs/>
          <w:sz w:val="24"/>
        </w:rPr>
        <w:t>(0,5®)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d/ P = P</w:t>
      </w:r>
      <w:r>
        <w:rPr>
          <w:sz w:val="24"/>
          <w:vertAlign w:val="subscript"/>
        </w:rPr>
        <w:t>nhiÖt</w:t>
      </w:r>
      <w:r>
        <w:rPr>
          <w:sz w:val="24"/>
        </w:rPr>
        <w:t xml:space="preserve"> = 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R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LI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I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= 72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W                    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Bµi 5</w:t>
      </w:r>
      <w:r>
        <w:rPr>
          <w:b/>
          <w:i/>
          <w:sz w:val="24"/>
        </w:rPr>
        <w:t xml:space="preserve"> (4,0 ®iÓm):</w:t>
      </w:r>
    </w:p>
    <w:p>
      <w:pPr>
        <w:pStyle w:val="Normal"/>
        <w:ind w:right="49" w:hanging="0"/>
        <w:jc w:val="both"/>
        <w:rPr/>
      </w:pPr>
      <w:r>
        <w:rPr>
          <w:sz w:val="24"/>
        </w:rPr>
        <w:t xml:space="preserve">1/ + </w:t>
      </w:r>
      <w:r>
        <w:rPr>
          <w:rFonts w:cs=".VnTimeH" w:ascii=".VnTimeH" w:hAnsi=".VnTimeH"/>
          <w:sz w:val="24"/>
        </w:rPr>
        <w:t>¶</w:t>
      </w:r>
      <w:r>
        <w:rPr>
          <w:sz w:val="24"/>
        </w:rPr>
        <w:t xml:space="preserve">nh ë B lµ ¶nh ¶o. V× nÕu lµ ¶nh thËt th× khi ®Æt vËt ë B theo nguyªn lý           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 xml:space="preserve">thuËn nghÞch cña chiÒu truyÒn a/s ¶nh ph¶i ë A chø kh«ng ph¶i ë C                 </w:t>
      </w:r>
      <w:r>
        <w:rPr>
          <w:b/>
          <w:bCs/>
          <w:sz w:val="24"/>
        </w:rPr>
        <w:t>(0,5®)</w:t>
      </w:r>
    </w:p>
    <w:p>
      <w:pPr>
        <w:pStyle w:val="Normal"/>
        <w:ind w:right="49" w:hanging="0"/>
        <w:jc w:val="both"/>
        <w:rPr/>
      </w:pPr>
      <w:r>
        <w:rPr>
          <w:rFonts w:eastAsia=".VnTime"/>
          <w:sz w:val="24"/>
        </w:rPr>
        <w:t xml:space="preserve">     </w:t>
      </w:r>
      <w:r>
        <w:rPr>
          <w:sz w:val="24"/>
        </w:rPr>
        <w:t xml:space="preserve">+ ¶nh ¶o cho bëi TKHT xa kÝnh h¬n vËt thË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K ë ngoµi A,B vÒ phÝa A. NÕu TK n»m ngoµi B, C </w:t>
      </w:r>
    </w:p>
    <w:p>
      <w:pPr>
        <w:pStyle w:val="Normal"/>
        <w:ind w:right="49" w:hanging="0"/>
        <w:jc w:val="both"/>
        <w:rPr>
          <w:iCs/>
          <w:sz w:val="24"/>
        </w:rPr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 xml:space="preserve">vÒ phÝa C th× vËt ë B cho ¶nh ¶o ë C gÇn kÝnh h¬n vËt kh«ng thâa m·n </w:t>
      </w:r>
      <w:r>
        <w:rPr>
          <w:i/>
          <w:sz w:val="24"/>
        </w:rPr>
        <w:t xml:space="preserve">            </w:t>
      </w:r>
      <w:r>
        <w:rPr>
          <w:b/>
          <w:bCs/>
          <w:sz w:val="24"/>
        </w:rPr>
        <w:t>(0,5®)</w:t>
      </w:r>
      <w:r>
        <w:rPr>
          <w:i/>
          <w:sz w:val="24"/>
        </w:rPr>
        <w:t xml:space="preserve">                       </w:t>
      </w:r>
    </w:p>
    <w:p>
      <w:pPr>
        <w:pStyle w:val="Normal"/>
        <w:ind w:right="49" w:hanging="0"/>
        <w:jc w:val="both"/>
        <w:rPr/>
      </w:pPr>
      <w:r>
        <w:rPr>
          <w:rFonts w:eastAsia=".VnTime"/>
          <w:iCs/>
          <w:sz w:val="24"/>
        </w:rPr>
        <w:t xml:space="preserve">     </w:t>
      </w:r>
      <w:r>
        <w:rPr>
          <w:i/>
          <w:sz w:val="24"/>
        </w:rPr>
        <w:t>+</w:t>
      </w:r>
      <w:r>
        <w:rPr>
          <w:sz w:val="24"/>
        </w:rPr>
        <w:t>TK ë trong kho¶ng A, C c¸ch A kho¶ng: x( x &gt; 0) vµ ¶nh ë C lµ ¶nh thËt (kh¸c phÝa ®èi víi B).</w:t>
      </w:r>
    </w:p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rFonts w:eastAsia=".VnTime"/>
          <w:sz w:val="24"/>
        </w:rPr>
        <w:t xml:space="preserve">        </w:t>
      </w:r>
      <w:r>
        <w:rPr>
          <w:sz w:val="24"/>
        </w:rPr>
        <w:t>Theo c«ng thøc TK ta cã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</w:t>
      </w:r>
      <w:r>
        <w:rPr>
          <w:i/>
          <w:sz w:val="24"/>
        </w:rPr>
        <w:t xml:space="preserve">                     </w:t>
      </w:r>
      <w:r>
        <w:rPr>
          <w:b/>
          <w:bCs/>
          <w:sz w:val="24"/>
        </w:rPr>
        <w:t>(0,5®)</w:t>
      </w:r>
    </w:p>
    <w:p>
      <w:pPr>
        <w:pStyle w:val="Normal"/>
        <w:ind w:right="49" w:hanging="0"/>
        <w:jc w:val="both"/>
        <w:rPr/>
      </w:pPr>
      <w:r>
        <w:rPr>
          <w:rFonts w:eastAsia=".VnTime"/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.VnTime"/>
          <w:sz w:val="24"/>
        </w:rPr>
        <w:t xml:space="preserve"> </w:t>
      </w:r>
      <w:r>
        <w:rPr>
          <w:rFonts w:eastAsia=".VnTime"/>
          <w:i/>
          <w:sz w:val="24"/>
        </w:rPr>
        <w:t xml:space="preserve">                </w:t>
      </w:r>
    </w:p>
    <w:p>
      <w:pPr>
        <w:pStyle w:val="Normal"/>
        <w:ind w:right="49" w:hanging="0"/>
        <w:jc w:val="both"/>
        <w:rPr>
          <w:bCs/>
          <w:iCs/>
          <w:sz w:val="24"/>
        </w:rPr>
      </w:pPr>
      <w:r>
        <w:rPr>
          <w:rFonts w:eastAsia=".VnTime"/>
          <w:sz w:val="24"/>
        </w:rPr>
        <w:t xml:space="preserve">                                                 </w:t>
      </w:r>
      <w:r>
        <w:rPr>
          <w:sz w:val="24"/>
        </w:rPr>
        <w:t xml:space="preserve">48 - x = 3x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= 12 cm </w:t>
      </w:r>
      <w:r>
        <w:rPr>
          <w:i/>
          <w:sz w:val="24"/>
        </w:rPr>
        <w:t xml:space="preserve">   </w:t>
      </w:r>
      <w:r>
        <w:rPr>
          <w:sz w:val="24"/>
        </w:rPr>
        <w:t xml:space="preserve">f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 xml:space="preserve"> = 18 cm           </w:t>
      </w:r>
      <w:r>
        <w:rPr>
          <w:b/>
          <w:bCs/>
          <w:sz w:val="24"/>
        </w:rPr>
        <w:t>(0,5®)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2/ a.</w:t>
      </w:r>
      <w:r>
        <w:rPr>
          <w:sz w:val="24"/>
        </w:rPr>
        <w:t xml:space="preserve"> BÒ réng quang phæ bËc nhÊt trªn mµn lµ k/c tõ v/s tÝm bËc 1 ®Õn v/s ®á bËc 1 (cïng bªn v©n trung t©m)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(0,5®)</w:t>
      </w:r>
    </w:p>
    <w:p>
      <w:pPr>
        <w:pStyle w:val="Normal"/>
        <w:rPr>
          <w:sz w:val="24"/>
        </w:rPr>
      </w:pPr>
      <w:r>
        <w:rPr>
          <w:rFonts w:cs="Palatino Linotype" w:ascii="Palatino Linotype" w:hAnsi="Palatino Linotype"/>
          <w:sz w:val="24"/>
        </w:rPr>
        <w:t>Δ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(</w:t>
      </w:r>
      <w:r>
        <w:rPr>
          <w:rFonts w:cs="Times New Roman" w:ascii="Times New Roman" w:hAnsi="Times New Roman"/>
          <w:sz w:val="24"/>
        </w:rPr>
        <w:t>λ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λ</w:t>
      </w:r>
      <w:r>
        <w:rPr>
          <w:sz w:val="24"/>
          <w:vertAlign w:val="subscript"/>
        </w:rPr>
        <w:t>t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0,35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=  0,072 mm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rPr/>
      </w:pPr>
      <w:r>
        <w:rPr>
          <w:sz w:val="24"/>
        </w:rPr>
        <w:t>b. Giao thoa a/s tr¾ng ta thu ®</w:t>
        <w:softHyphen/>
        <w:t>îc v©n trung t©m lµ v©n s¸ng tr¾ng, xung quanh lµ c¸c gi¶i mµu nh</w:t>
        <w:softHyphen/>
        <w:t xml:space="preserve"> cÇu vång ®á ngoµi tÝm trong. Chän gi¸ trÞ kh«ng ©m cña k ta cã:</w:t>
      </w:r>
    </w:p>
    <w:p>
      <w:pPr>
        <w:pStyle w:val="Normal"/>
        <w:rPr>
          <w:sz w:val="24"/>
        </w:rPr>
      </w:pPr>
      <w:r>
        <w:rPr>
          <w:sz w:val="24"/>
        </w:rPr>
        <w:t xml:space="preserve">(k+1)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≤</w:t>
      </w:r>
      <w:r>
        <w:rPr>
          <w:sz w:val="24"/>
        </w:rPr>
        <w:t xml:space="preserve">  k.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  =&gt;   (k+1)</w:t>
      </w:r>
      <w:r>
        <w:rPr>
          <w:rFonts w:cs="Times New Roman" w:ascii="Times New Roman" w:hAnsi="Times New Roman"/>
          <w:sz w:val="24"/>
        </w:rPr>
        <w:t>λ</w:t>
      </w:r>
      <w:r>
        <w:rPr>
          <w:rFonts w:cs="Times New Roman" w:ascii="Times New Roman" w:hAnsi="Times New Roman"/>
          <w:sz w:val="24"/>
          <w:vertAlign w:val="subscript"/>
        </w:rPr>
        <w:t xml:space="preserve">T </w:t>
      </w:r>
      <w:r>
        <w:rPr>
          <w:rFonts w:cs="Times New Roman" w:ascii="Times New Roman" w:hAnsi="Times New Roman"/>
          <w:sz w:val="24"/>
        </w:rPr>
        <w:t xml:space="preserve"> ≤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sz w:val="24"/>
        </w:rPr>
        <w:t xml:space="preserve">  =&gt; k </w:t>
      </w:r>
      <w:r>
        <w:rPr>
          <w:rFonts w:cs="Times New Roman" w:ascii="Times New Roman" w:hAnsi="Times New Roman"/>
          <w:sz w:val="24"/>
        </w:rPr>
        <w:t>≤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1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VËy kÓ tõ gi¸ trÞ k = 2 th× trªn mµn kh«ng cßn v¹ch tèi, do ®ã quan s¸t ®</w:t>
        <w:softHyphen/>
        <w:t>îc 4 v¹ch tèi.</w:t>
      </w:r>
      <w:r>
        <w:rPr>
          <w:b/>
          <w:bCs/>
          <w:sz w:val="24"/>
        </w:rPr>
        <w:t xml:space="preserve"> (0,5®)</w:t>
      </w:r>
    </w:p>
    <w:p>
      <w:pPr>
        <w:pStyle w:val="Normal"/>
        <w:ind w:right="4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3685</wp:posOffset>
                </wp:positionH>
                <wp:positionV relativeFrom="paragraph">
                  <wp:posOffset>167640</wp:posOffset>
                </wp:positionV>
                <wp:extent cx="2146300" cy="1885950"/>
                <wp:effectExtent l="0" t="1905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886040"/>
                          <a:chOff x="0" y="0"/>
                          <a:chExt cx="2146320" cy="1886040"/>
                        </a:xfrm>
                      </wpg:grpSpPr>
                      <wps:wsp>
                        <wps:cNvSpPr/>
                        <wps:spPr>
                          <a:xfrm>
                            <a:off x="762120" y="38160"/>
                            <a:ext cx="34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4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816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0920" y="192960"/>
                            <a:ext cx="144036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63">
                                <a:moveTo>
                                  <a:pt x="16516" y="1637"/>
                                </a:moveTo>
                                <a:arcTo wR="10800" hR="10800" stAng="-3482599" swAng="3482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63">
                                <a:moveTo>
                                  <a:pt x="16516" y="1637"/>
                                </a:moveTo>
                                <a:arcTo wR="10800" hR="10800" stAng="-3482599" swAng="34825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8440"/>
                            <a:ext cx="124596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3808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1504800"/>
                            <a:ext cx="386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816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154296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240" y="120960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4752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52280"/>
                            <a:ext cx="48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.VnLinus" w:hAnsi=".VnLinus" w:eastAsia="Times New Roman" w:cs=".VnLinu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13.2pt;width:175.65pt;height:148.5pt" coordorigin="6431,264" coordsize="3513,2970">
                <v:line id="shape_0" from="7631,324" to="8175,3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31,264" to="8175,264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7849,324" to="7849,2663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rect id="shape_0" coordorigin="10800,1636" coordsize="10800,9163" path="l0,21600xee" stroked="t" o:allowincell="f" style="position:absolute;left:7678;top:568;width:2267;height:1923;mso-wrap-style:none;v-text-anchor:middle;rotation:90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7819,309" to="9780,1568" stroked="t" o:allowincell="f" style="position:absolute">
                  <v:stroke color="black" weight="12600" dashstyle="dash" endarrow="oval" endarrowwidth="medium" endarrowlength="medium" joinstyle="miter" endcap="flat"/>
                  <v:fill o:detectmouseclick="t" on="false"/>
                  <w10:wrap type="none"/>
                </v:line>
                <v:line id="shape_0" from="7849,1584" to="9810,15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759;top:2634;width:607;height:11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6759;top:2634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23,2694" to="7367,269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54;top:2694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154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4;top:2169;width:566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339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504;width:7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.VnLinus" w:hAnsi=".VnLinus" w:eastAsia="Times New Roman" w:cs=".VnLinu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u w:val="single"/>
        </w:rPr>
        <w:t>Bµi 6</w:t>
      </w:r>
      <w:r>
        <w:rPr>
          <w:b/>
          <w:i/>
          <w:sz w:val="24"/>
        </w:rPr>
        <w:t xml:space="preserve"> (2,0 ®iÓm)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+ B¾n trùc tiÕp vµo mét con l¾c c¸t ®ñ dµy. Coi va ch¹m lµ mÒm th×</w:t>
      </w:r>
    </w:p>
    <w:p>
      <w:pPr>
        <w:pStyle w:val="Normal"/>
        <w:jc w:val="both"/>
        <w:rPr>
          <w:bCs/>
          <w:iCs/>
          <w:sz w:val="24"/>
        </w:rPr>
      </w:pPr>
      <w:r>
        <w:rPr>
          <w:rFonts w:eastAsia=".VnTime"/>
          <w:bCs/>
          <w:iCs/>
          <w:sz w:val="24"/>
        </w:rPr>
        <w:t xml:space="preserve">    </w:t>
      </w:r>
      <w:r>
        <w:rPr>
          <w:bCs/>
          <w:iCs/>
          <w:sz w:val="24"/>
        </w:rPr>
        <w:t>mu</w:t>
      </w:r>
      <w:r>
        <w:rPr>
          <w:bCs/>
          <w:iCs/>
          <w:sz w:val="24"/>
          <w:vertAlign w:val="subscript"/>
        </w:rPr>
        <w:t>0</w:t>
      </w:r>
      <w:r>
        <w:rPr>
          <w:bCs/>
          <w:iCs/>
          <w:sz w:val="24"/>
        </w:rPr>
        <w:t xml:space="preserve"> = (M + m)V                             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>
          <w:bCs/>
          <w:iCs/>
          <w:sz w:val="24"/>
        </w:rPr>
      </w:pPr>
      <w:r>
        <w:rPr>
          <w:rFonts w:eastAsia=".VnTime"/>
          <w:bCs/>
          <w:iCs/>
          <w:sz w:val="24"/>
        </w:rPr>
        <w:t xml:space="preserve">   </w:t>
      </w:r>
      <w:r>
        <w:rPr>
          <w:bCs/>
          <w:iCs/>
          <w:sz w:val="24"/>
        </w:rPr>
        <w:t>(M + m)V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/2 = (M + m)gl(1 - cos</w:t>
      </w:r>
      <w:r>
        <w:rPr>
          <w:rFonts w:eastAsia="Symbol" w:cs="Symbol" w:ascii="Symbol" w:hAnsi="Symbol"/>
          <w:bCs/>
          <w:iCs/>
          <w:sz w:val="24"/>
        </w:rPr>
        <w:t></w:t>
      </w:r>
      <w:r>
        <w:rPr>
          <w:bCs/>
          <w:iCs/>
          <w:sz w:val="24"/>
        </w:rPr>
        <w:t xml:space="preserve">)                                            </w:t>
      </w:r>
      <w:r>
        <w:rPr>
          <w:b/>
          <w:bCs/>
          <w:sz w:val="24"/>
        </w:rPr>
        <w:t>(0,5®)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+ Ta cã: </w:t>
      </w:r>
      <w:r>
        <w:rPr>
          <w:bCs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Cs/>
          <w:iCs/>
          <w:sz w:val="24"/>
        </w:rPr>
        <w:t xml:space="preserve"> BiÓu thøc nµy cho phÐp thùc hiÖn</w:t>
      </w:r>
    </w:p>
    <w:p>
      <w:pPr>
        <w:pStyle w:val="Normal"/>
        <w:jc w:val="both"/>
        <w:rPr/>
      </w:pPr>
      <w:r>
        <w:rPr>
          <w:rFonts w:eastAsia=".VnTime"/>
          <w:bCs/>
          <w:iCs/>
          <w:sz w:val="24"/>
        </w:rPr>
        <w:t xml:space="preserve">    </w:t>
      </w:r>
      <w:r>
        <w:rPr>
          <w:bCs/>
          <w:iCs/>
          <w:sz w:val="24"/>
        </w:rPr>
        <w:t>vµ ®o ®¹c ®Ó tÝnh vËn tèc ban ®Çu u</w:t>
      </w:r>
      <w:r>
        <w:rPr>
          <w:bCs/>
          <w:iCs/>
          <w:sz w:val="24"/>
          <w:vertAlign w:val="subscript"/>
        </w:rPr>
        <w:t>0</w:t>
      </w:r>
      <w:r>
        <w:rPr>
          <w:bCs/>
          <w:iCs/>
          <w:sz w:val="24"/>
        </w:rPr>
        <w:t xml:space="preserve"> cña ®¹n.</w:t>
      </w:r>
      <w:r>
        <w:rPr>
          <w:b/>
          <w:bCs/>
          <w:sz w:val="24"/>
        </w:rPr>
        <w:t xml:space="preserve">                             (1,0®)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Palatino Linotype">
    <w:charset w:val="a3"/>
    <w:family w:val="roman"/>
    <w:pitch w:val="variable"/>
  </w:font>
  <w:font w:name=".VnLin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19:00Z</dcterms:created>
  <dc:creator>Nguyen Minh</dc:creator>
  <dc:description/>
  <cp:keywords/>
  <dc:language>en-US</dc:language>
  <cp:lastModifiedBy>Duong Anh Dung</cp:lastModifiedBy>
  <dcterms:modified xsi:type="dcterms:W3CDTF">2008-01-20T09:14:00Z</dcterms:modified>
  <cp:revision>26</cp:revision>
  <dc:subject/>
  <dc:title>së Gi¸o dôc vµ §µo t¹o</dc:title>
</cp:coreProperties>
</file>