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1367639050"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266137073"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490405806"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223381968"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1030776662"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2059053083"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1139542168"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1170159725"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810417383"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439639140"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2140429515"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4154133"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1314844149"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1846174571"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1559018597"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1781793905"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795750800"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1027243004"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1367381561"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1879295218"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1943448759"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1881971548"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1474205166"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1041684411"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2136842663"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1786519083"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520426141"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1416241794"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671427867"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1090179238"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176648984"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188369706"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1827644279"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511791934"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20544955"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1253628822"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714371408"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586477791"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497035162"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1692257664"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244545067"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1987630865"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116140600"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1087895382"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989896772"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1778254124"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2146327548"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476579966"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171632345"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111427881"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554069884"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588821052"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338735111"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333381585"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1798569688"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648066256"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1926794188"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1365821355"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250399196"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1430508432"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1521985925"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610784804"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9682634"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196770775"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2088019746"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2023497575"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1237882160"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553038832"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826250691"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1851081271"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1864232995"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285667192"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446542158"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2025232715"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419993353"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2049190515"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969414570"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477001757"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784877829"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2144584475"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758671042"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492901460"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1069574241"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689133527"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900389883"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751089042"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711030129"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929721772"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1598969522"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1721804723"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1074261508"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1080014190"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369483181"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1448761404"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767038299"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1533454320"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530717161"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635713808"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1601757425"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2121637880"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145887800"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1505120834"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1533925486"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2054612440"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1745173234"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784212716"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451818397"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405479041"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1832768783"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725380500"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476901829"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1014316259"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2133441697"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580549137"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790670608"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489908889"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538204415"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1488659276"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2044316167"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2129189770"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1527853906"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1927007422"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668968490"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912856507"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1475345038"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1886692034"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1488356373"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940552672"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700141120"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648673270"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1974444612"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1322642050"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819695578"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1591317366"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606192188"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9:00Z</dcterms:created>
  <dc:creator>ACER MATE 3000</dc:creator>
  <dc:description/>
  <dc:language>en-US</dc:language>
  <cp:lastModifiedBy>Admin</cp:lastModifiedBy>
  <cp:lastPrinted>2015-06-04T16:43:00Z</cp:lastPrinted>
  <dcterms:modified xsi:type="dcterms:W3CDTF">2018-04-16T20:1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