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Së gi¸o dôc vµ ®µo t¹o gia la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Kú thi vµo líp 10 chuyªn</w:t>
            </w:r>
          </w:p>
          <w:p>
            <w:pPr>
              <w:pStyle w:val="Normal"/>
              <w:jc w:val="center"/>
              <w:rPr/>
            </w:pPr>
            <w:r>
              <w:rPr/>
              <w:t>N¨m häc : 2006-2007</w:t>
            </w:r>
          </w:p>
        </w:tc>
      </w:tr>
    </w:tbl>
    <w:p>
      <w:pPr>
        <w:pStyle w:val="Normal"/>
        <w:ind w:left="3600" w:firstLine="720"/>
        <w:rPr>
          <w:rFonts w:ascii=".VnTimeH" w:hAnsi=".VnTimeH" w:cs=".VnTimeH"/>
        </w:rPr>
      </w:pPr>
      <w:r>
        <w:rPr>
          <w:rFonts w:cs=".VnTimeH" w:ascii=".VnTimeH" w:hAnsi=".VnTimeH"/>
        </w:rPr>
        <w:t>®¸p ¸n vµ h</w:t>
        <w:softHyphen/>
        <w:t>íng dÉn chÊ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2294890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Ö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25pt;mso-wrap-distance-left:9.05pt;mso-wrap-distance-right:9.05pt;mso-wrap-distance-top:0pt;mso-wrap-distance-bottom:0pt;margin-top:0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Ö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.VnTimeH" w:hAnsi=".VnTimeH" w:cs=".VnTimeH"/>
          <w:b/>
          <w:b/>
        </w:rPr>
      </w:pPr>
      <w:r>
        <w:rPr>
          <w:rFonts w:eastAsia=".VnTime"/>
        </w:rPr>
        <w:t xml:space="preserve">       </w:t>
      </w:r>
      <w:r>
        <w:rPr/>
        <w:t xml:space="preserve">M«n:   </w:t>
      </w:r>
      <w:r>
        <w:rPr>
          <w:rFonts w:cs=".VnTimeH" w:ascii=".VnTimeH" w:hAnsi=".VnTimeH"/>
          <w:b/>
        </w:rPr>
        <w:t>VËt lý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©u (bµi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é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®iÓ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 2 ® 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a biÕt träng l</w:t>
              <w:softHyphen/>
              <w:t>îng riªng cña khÝ hy®r« nhá h¬n träng l</w:t>
              <w:softHyphen/>
              <w:t>îng riªng cña kh«ng khÝ ë mÆt ®Êt : d</w:t>
            </w:r>
            <w:r>
              <w:rPr>
                <w:vertAlign w:val="subscript"/>
              </w:rPr>
              <w:t xml:space="preserve">kk </w:t>
            </w:r>
            <w:r>
              <w:rPr/>
              <w:t>&gt; d</w:t>
            </w:r>
            <w:r>
              <w:rPr>
                <w:vertAlign w:val="subscript"/>
              </w:rPr>
              <w:t>H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Khi th¶ qu¶ bãng nã chÞu t¸c dông cña hai lùc ng</w:t>
              <w:softHyphen/>
              <w:t>îc chiÒu nhau:</w:t>
            </w:r>
          </w:p>
          <w:p>
            <w:pPr>
              <w:pStyle w:val="Normal"/>
              <w:rPr/>
            </w:pPr>
            <w:r>
              <w:rPr/>
              <w:t>+Träng lùc : P = V.d</w:t>
            </w:r>
            <w:r>
              <w:rPr>
                <w:vertAlign w:val="subscript"/>
              </w:rPr>
              <w:t>H2</w:t>
            </w:r>
            <w:r>
              <w:rPr/>
              <w:t xml:space="preserve">  cã h</w:t>
              <w:softHyphen/>
              <w:t xml:space="preserve">íng th¼ng ®øng tõ trªn xuèng; </w:t>
            </w:r>
          </w:p>
          <w:p>
            <w:pPr>
              <w:pStyle w:val="Normal"/>
              <w:rPr/>
            </w:pPr>
            <w:r>
              <w:rPr/>
              <w:t>+Lùc ®Èy Acsimet cña kh«ng khÝ: F</w:t>
            </w:r>
            <w:r>
              <w:rPr>
                <w:vertAlign w:val="subscript"/>
              </w:rPr>
              <w:t>a</w:t>
            </w:r>
            <w:r>
              <w:rPr/>
              <w:t xml:space="preserve"> = V.d</w:t>
            </w:r>
            <w:r>
              <w:rPr>
                <w:vertAlign w:val="subscript"/>
              </w:rPr>
              <w:t>kk</w:t>
            </w:r>
            <w:r>
              <w:rPr/>
              <w:t xml:space="preserve"> , h</w:t>
              <w:softHyphen/>
              <w:t>íng th¼ng ®øng tõ d</w:t>
              <w:softHyphen/>
              <w:t xml:space="preserve">íi lªn. </w:t>
            </w:r>
          </w:p>
          <w:p>
            <w:pPr>
              <w:pStyle w:val="Normal"/>
              <w:rPr/>
            </w:pPr>
            <w:r>
              <w:rPr/>
              <w:t>Ta thÊy P &lt; F</w:t>
            </w:r>
            <w:r>
              <w:rPr>
                <w:vertAlign w:val="subscript"/>
              </w:rPr>
              <w:t>a</w:t>
            </w:r>
            <w:r>
              <w:rPr/>
              <w:t xml:space="preserve"> , do vËy hîp lùc hai lùc nµy cã h</w:t>
              <w:softHyphen/>
              <w:t>íng th¼ng ®øng tõ d</w:t>
              <w:softHyphen/>
              <w:t>íi lªn. V× thÕ qu¶ bãng bay lªn phÝa trªn theo ph</w:t>
              <w:softHyphen/>
              <w:t>¬ng th¼ng ®ø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Nh</w:t>
              <w:softHyphen/>
              <w:t xml:space="preserve"> chóng ta biÕt cµng lªn cao träng l</w:t>
              <w:softHyphen/>
              <w:t>îng riªng cña kh«ng khÝ cµng gi¶m, trong khi ®ã thÓ tÝch cña qu¶ bãng kh«ng ®æi (V = hs). Do vËy lùc ®Èy Acsimet t¸c dông lªn qu¶ bãng cµng lªn cao cµng gi¶m.</w:t>
            </w:r>
          </w:p>
          <w:p>
            <w:pPr>
              <w:pStyle w:val="Normal"/>
              <w:rPr/>
            </w:pPr>
            <w:r>
              <w:rPr/>
              <w:t xml:space="preserve">Qu¶ bãng sÏ dõng l¹i khi hai lùc: träng lùc vµ lùc ®Èy Acsimet c©n b»ng nhau. Khi ®ã P =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/>
              <w:t>Ta cã V.d</w:t>
            </w:r>
            <w:r>
              <w:rPr>
                <w:vertAlign w:val="subscript"/>
              </w:rPr>
              <w:t>H2</w:t>
            </w:r>
            <w:r>
              <w:rPr/>
              <w:t xml:space="preserve"> = V.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 ®ã ta thÊy d</w:t>
            </w:r>
            <w:r>
              <w:rPr>
                <w:vertAlign w:val="subscript"/>
              </w:rPr>
              <w:t>H2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Ëy qu¶ bãng sÏ dõng l¹i ë ®é cao mµ t¹i ®ã träng l</w:t>
              <w:softHyphen/>
              <w:t>îng riªng cña kh«ng khÝ b»ng träng l</w:t>
              <w:softHyphen/>
              <w:t>îng riªng cña khÝ hy®r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,5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ã 4 c¸ch m¾c ®Ó ®iÖn trë t</w:t>
              <w:softHyphen/>
              <w:t>¬ng ®</w:t>
              <w:softHyphen/>
              <w:t>¬ng kh¸c nhau (theo c¸c s¬ ®å sa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320675</wp:posOffset>
                      </wp:positionV>
                      <wp:extent cx="685800" cy="5080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0760"/>
                                <a:chOff x="0" y="0"/>
                                <a:chExt cx="685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55pt;margin-top:25.25pt;width:53.95pt;height:4pt" coordorigin="2511,505" coordsize="1079,80">
                      <v:rect id="shape_0" fillcolor="white" stroked="t" o:allowincell="t" style="position:absolute;left:2871;top:505;width:35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1,545" to="2870,5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1,545" to="3590,5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323850</wp:posOffset>
                      </wp:positionV>
                      <wp:extent cx="685800" cy="5080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0760"/>
                                <a:chOff x="0" y="0"/>
                                <a:chExt cx="685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05pt;margin-top:25.5pt;width:53.95pt;height:4pt" coordorigin="1041,510" coordsize="1079,80">
                      <v:rect id="shape_0" fillcolor="white" stroked="t" o:allowincell="t" style="position:absolute;left:1401;top:510;width:35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41,550" to="1400,5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1,550" to="2120,5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300355</wp:posOffset>
                      </wp:positionV>
                      <wp:extent cx="184785" cy="57150"/>
                      <wp:effectExtent l="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57240"/>
                                <a:chOff x="0" y="0"/>
                                <a:chExt cx="184680" cy="5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12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7800" y="360"/>
                                  <a:ext cx="5724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4pt;margin-top:23.6pt;width:14.5pt;height:4.45pt" coordorigin="7008,472" coordsize="290,89">
                      <v:line id="shape_0" from="7008,521" to="7204,5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10;top:473;width:89;height:88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323850</wp:posOffset>
                      </wp:positionV>
                      <wp:extent cx="685800" cy="5080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0760"/>
                                <a:chOff x="0" y="0"/>
                                <a:chExt cx="685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05pt;margin-top:25.5pt;width:53.95pt;height:4pt" coordorigin="1761,510" coordsize="1079,80">
                      <v:rect id="shape_0" fillcolor="white" stroked="t" o:allowincell="t" style="position:absolute;left:2121;top:510;width:35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61,550" to="2120,5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1,550" to="2840,5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325755</wp:posOffset>
                      </wp:positionV>
                      <wp:extent cx="186055" cy="59690"/>
                      <wp:effectExtent l="4445" t="3810" r="63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120" cy="59760"/>
                                <a:chOff x="0" y="0"/>
                                <a:chExt cx="186120" cy="59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0840" y="20160"/>
                                  <a:ext cx="1249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032000">
                                  <a:off x="720" y="1440"/>
                                  <a:ext cx="5724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65pt;margin-top:25.75pt;width:14.6pt;height:4.45pt" coordorigin="993,515" coordsize="292,89">
                      <v:line id="shape_0" from="1090,545" to="1286,55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95;top:515;width:89;height:88;flip:x;mso-wrap-style:none;v-text-anchor:middle;rotation:9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553720</wp:posOffset>
                      </wp:positionV>
                      <wp:extent cx="685800" cy="5080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0760"/>
                                <a:chOff x="0" y="0"/>
                                <a:chExt cx="685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2pt;margin-top:43.6pt;width:53.95pt;height:4pt" coordorigin="5944,872" coordsize="1079,80">
                      <v:rect id="shape_0" fillcolor="white" stroked="t" o:allowincell="t" style="position:absolute;left:6304;top:872;width:35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44,912" to="6303,9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4,912" to="7023,9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52215</wp:posOffset>
                      </wp:positionH>
                      <wp:positionV relativeFrom="paragraph">
                        <wp:posOffset>94615</wp:posOffset>
                      </wp:positionV>
                      <wp:extent cx="685800" cy="5080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0760"/>
                                <a:chOff x="0" y="0"/>
                                <a:chExt cx="685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45pt;margin-top:7.45pt;width:53.95pt;height:4pt" coordorigin="5909,149" coordsize="1079,80">
                      <v:rect id="shape_0" fillcolor="white" stroked="t" o:allowincell="t" style="position:absolute;left:6269;top:149;width:35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09,189" to="6268,1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9,189" to="6988,1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325120</wp:posOffset>
                      </wp:positionV>
                      <wp:extent cx="685800" cy="5080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0760"/>
                                <a:chOff x="0" y="0"/>
                                <a:chExt cx="685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2pt;margin-top:25.6pt;width:53.95pt;height:4pt" coordorigin="5944,512" coordsize="1079,80">
                      <v:rect id="shape_0" fillcolor="white" stroked="t" o:allowincell="t" style="position:absolute;left:6304;top:512;width:35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44,552" to="6303,5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4,552" to="7023,5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327660</wp:posOffset>
                      </wp:positionV>
                      <wp:extent cx="186055" cy="59690"/>
                      <wp:effectExtent l="4445" t="3810" r="63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120" cy="59760"/>
                                <a:chOff x="0" y="0"/>
                                <a:chExt cx="186120" cy="59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0840" y="20160"/>
                                  <a:ext cx="1249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032000">
                                  <a:off x="720" y="1440"/>
                                  <a:ext cx="5724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25pt;margin-top:25.9pt;width:14.6pt;height:4.45pt" coordorigin="5625,518" coordsize="292,89">
                      <v:line id="shape_0" from="5721,548" to="5917,5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626;top:518;width:89;height:88;flip:x;mso-wrap-style:none;v-text-anchor:middle;rotation:9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14300</wp:posOffset>
                      </wp:positionV>
                      <wp:extent cx="0" cy="457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95pt,9pt" to="295.95pt,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113030</wp:posOffset>
                      </wp:positionV>
                      <wp:extent cx="0" cy="4572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2pt,8.9pt" to="350.2pt,4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314325</wp:posOffset>
                      </wp:positionV>
                      <wp:extent cx="184785" cy="57150"/>
                      <wp:effectExtent l="0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57240"/>
                                <a:chOff x="0" y="0"/>
                                <a:chExt cx="184680" cy="5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12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7800" y="360"/>
                                  <a:ext cx="5724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85pt;margin-top:24.7pt;width:14.5pt;height:4.45pt" coordorigin="3337,494" coordsize="290,89">
                      <v:line id="shape_0" from="3337,543" to="3533,5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539;top:495;width:89;height:88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280670</wp:posOffset>
                      </wp:positionV>
                      <wp:extent cx="114300" cy="1143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pt,22.1pt" to="183.75pt,3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80670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2.1pt" to="57.75pt,3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294005</wp:posOffset>
                      </wp:positionV>
                      <wp:extent cx="114300" cy="1143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5pt,23.15pt" to="288.45pt,3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49775</wp:posOffset>
                      </wp:positionH>
                      <wp:positionV relativeFrom="paragraph">
                        <wp:posOffset>274955</wp:posOffset>
                      </wp:positionV>
                      <wp:extent cx="114300" cy="1143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25pt,21.65pt" to="367.2pt,3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43510</wp:posOffset>
                      </wp:positionV>
                      <wp:extent cx="352425" cy="3429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7pt;mso-wrap-distance-left:9.05pt;mso-wrap-distance-right:9.05pt;mso-wrap-distance-top:0pt;mso-wrap-distance-bottom:0pt;margin-top:11.3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783590</wp:posOffset>
                      </wp:positionV>
                      <wp:extent cx="342900" cy="3429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1.7pt;mso-position-vertical-relative:text;margin-left: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22555</wp:posOffset>
                      </wp:positionV>
                      <wp:extent cx="571500" cy="34290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9.65pt;mso-position-vertical-relative:text;margin-left:22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59715</wp:posOffset>
                      </wp:positionV>
                      <wp:extent cx="685800" cy="5080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0760"/>
                                <a:chOff x="0" y="0"/>
                                <a:chExt cx="685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9pt;margin-top:20.45pt;width:53.95pt;height:4pt" coordorigin="1038,409" coordsize="1079,80">
                      <v:rect id="shape_0" fillcolor="white" stroked="t" o:allowincell="t" style="position:absolute;left:1398;top:409;width:35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38,449" to="1397,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8,449" to="2117,4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240665</wp:posOffset>
                      </wp:positionV>
                      <wp:extent cx="184785" cy="57150"/>
                      <wp:effectExtent l="63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57240"/>
                                <a:chOff x="0" y="0"/>
                                <a:chExt cx="184680" cy="5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12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7800" y="360"/>
                                  <a:ext cx="5724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1pt;margin-top:18.95pt;width:14.5pt;height:4.45pt" coordorigin="3222,379" coordsize="290,89">
                      <v:line id="shape_0" from="3222,427" to="3418,4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424;top:379;width:89;height:88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7780</wp:posOffset>
                      </wp:positionV>
                      <wp:extent cx="685800" cy="5080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0760"/>
                                <a:chOff x="0" y="0"/>
                                <a:chExt cx="685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15pt;margin-top:1.4pt;width:53.95pt;height:4pt" coordorigin="2123,28" coordsize="1079,80">
                      <v:rect id="shape_0" fillcolor="white" stroked="t" o:allowincell="t" style="position:absolute;left:2483;top:28;width:35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23,68" to="2482,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3,68" to="3202,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475615</wp:posOffset>
                      </wp:positionV>
                      <wp:extent cx="685800" cy="5080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0760"/>
                                <a:chOff x="0" y="0"/>
                                <a:chExt cx="685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65pt;margin-top:37.45pt;width:53.95pt;height:4pt" coordorigin="2133,749" coordsize="1079,80">
                      <v:rect id="shape_0" fillcolor="white" stroked="t" o:allowincell="t" style="position:absolute;left:2493;top:749;width:35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33,789" to="2492,7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3,789" to="3212,7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36830</wp:posOffset>
                      </wp:positionV>
                      <wp:extent cx="0" cy="4572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5pt,2.9pt" to="106.15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6830</wp:posOffset>
                      </wp:positionV>
                      <wp:extent cx="9525" cy="44767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5pt,2.9pt" to="160.05pt,3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421640</wp:posOffset>
                      </wp:positionV>
                      <wp:extent cx="685800" cy="5080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0760"/>
                                <a:chOff x="0" y="0"/>
                                <a:chExt cx="685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9pt;margin-top:33.2pt;width:53.95pt;height:4pt" coordorigin="5998,664" coordsize="1079,80">
                      <v:rect id="shape_0" fillcolor="white" stroked="t" o:allowincell="t" style="position:absolute;left:6358;top:664;width:35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98,704" to="6357,7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8,704" to="7077,7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78740</wp:posOffset>
                      </wp:positionV>
                      <wp:extent cx="685800" cy="5080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0760"/>
                                <a:chOff x="0" y="0"/>
                                <a:chExt cx="685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4pt;margin-top:6.2pt;width:53.95pt;height:4pt" coordorigin="5608,124" coordsize="1079,80">
                      <v:rect id="shape_0" fillcolor="white" stroked="t" o:allowincell="t" style="position:absolute;left:5968;top:124;width:35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608,164" to="5967,1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8,164" to="6687,1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76835</wp:posOffset>
                      </wp:positionV>
                      <wp:extent cx="685800" cy="5080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0760"/>
                                <a:chOff x="0" y="0"/>
                                <a:chExt cx="6858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15pt;margin-top:6.05pt;width:53.95pt;height:4pt" coordorigin="6323,121" coordsize="1079,80">
                      <v:rect id="shape_0" fillcolor="white" stroked="t" o:allowincell="t" style="position:absolute;left:6683;top:121;width:359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23,161" to="6682,1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3,161" to="7402,1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256540</wp:posOffset>
                      </wp:positionV>
                      <wp:extent cx="186055" cy="59690"/>
                      <wp:effectExtent l="4445" t="3810" r="63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120" cy="59760"/>
                                <a:chOff x="0" y="0"/>
                                <a:chExt cx="186120" cy="59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0840" y="20160"/>
                                  <a:ext cx="1249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032000">
                                  <a:off x="720" y="1440"/>
                                  <a:ext cx="5724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20.3pt;width:14.6pt;height:4.45pt" coordorigin="5330,406" coordsize="292,89">
                      <v:line id="shape_0" from="5427,436" to="5623,4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332;top:406;width:89;height:88;flip:x;mso-wrap-style:none;v-text-anchor:middle;rotation:9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233680</wp:posOffset>
                      </wp:positionV>
                      <wp:extent cx="184785" cy="57150"/>
                      <wp:effectExtent l="63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57240"/>
                                <a:chOff x="0" y="0"/>
                                <a:chExt cx="184680" cy="5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12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27800" y="360"/>
                                  <a:ext cx="5724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2pt;margin-top:18.35pt;width:14.5pt;height:4.45pt" coordorigin="7444,367" coordsize="290,89">
                      <v:line id="shape_0" from="7444,416" to="7640,4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646;top:368;width:89;height:88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00905</wp:posOffset>
                      </wp:positionH>
                      <wp:positionV relativeFrom="paragraph">
                        <wp:posOffset>98425</wp:posOffset>
                      </wp:positionV>
                      <wp:extent cx="0" cy="3429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15pt,7.75pt" to="370.15pt,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98425</wp:posOffset>
                      </wp:positionV>
                      <wp:extent cx="0" cy="3429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15pt,7.75pt" to="280.15pt,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481830</wp:posOffset>
                      </wp:positionH>
                      <wp:positionV relativeFrom="paragraph">
                        <wp:posOffset>445135</wp:posOffset>
                      </wp:positionV>
                      <wp:extent cx="228600" cy="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9pt,35.05pt" to="370.85pt,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445135</wp:posOffset>
                      </wp:positionV>
                      <wp:extent cx="2286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65pt,35.05pt" to="299.6pt,3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61620</wp:posOffset>
                      </wp:positionV>
                      <wp:extent cx="186055" cy="59690"/>
                      <wp:effectExtent l="4445" t="3810" r="63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120" cy="59760"/>
                                <a:chOff x="0" y="0"/>
                                <a:chExt cx="186120" cy="59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0840" y="20160"/>
                                  <a:ext cx="1249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032000">
                                  <a:off x="720" y="1440"/>
                                  <a:ext cx="5724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8pt;margin-top:20.7pt;width:14.6pt;height:4.45pt" coordorigin="996,414" coordsize="292,89">
                      <v:line id="shape_0" from="1093,444" to="1289,4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98;top:414;width:89;height:88;flip:x;mso-wrap-style:none;v-text-anchor:middle;rotation:9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526415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41.45pt" to="76.95pt,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40665</wp:posOffset>
                      </wp:positionV>
                      <wp:extent cx="114300" cy="11430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18.95pt" to="56.65pt,2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212090</wp:posOffset>
                      </wp:positionV>
                      <wp:extent cx="114300" cy="11430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5pt,16.7pt" to="177.4pt,25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233045</wp:posOffset>
                      </wp:positionV>
                      <wp:extent cx="114300" cy="11430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8pt,18.35pt" to="272.75pt,2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204470</wp:posOffset>
                      </wp:positionV>
                      <wp:extent cx="114300" cy="11430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05pt,16.1pt" to="389pt,2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76835</wp:posOffset>
                      </wp:positionV>
                      <wp:extent cx="428625" cy="342900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7pt;mso-wrap-distance-left:9.05pt;mso-wrap-distance-right:9.05pt;mso-wrap-distance-top:0pt;mso-wrap-distance-bottom:0pt;margin-top:6.05pt;mso-position-vertical-relative:text;margin-left:22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TÝnh ®iÖn trë t</w:t>
              <w:softHyphen/>
              <w:t>¬ng ®</w:t>
              <w:softHyphen/>
              <w:t>¬ng cña c¸c m¹ch:</w:t>
            </w:r>
          </w:p>
          <w:p>
            <w:pPr>
              <w:pStyle w:val="Normal"/>
              <w:rPr/>
            </w:pPr>
            <w:r>
              <w:rPr/>
              <w:t>S¬ ®å a) R</w:t>
            </w:r>
            <w:r>
              <w:rPr>
                <w:vertAlign w:val="subscript"/>
              </w:rPr>
              <w:t>a</w:t>
            </w:r>
            <w:r>
              <w:rPr/>
              <w:t xml:space="preserve"> = 3r</w:t>
            </w:r>
          </w:p>
          <w:p>
            <w:pPr>
              <w:pStyle w:val="Normal"/>
              <w:rPr/>
            </w:pPr>
            <w:r>
              <w:rPr/>
              <w:t>S¬ ®å b) R</w:t>
            </w:r>
            <w:r>
              <w:rPr>
                <w:vertAlign w:val="subscript"/>
              </w:rPr>
              <w:t xml:space="preserve">b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S¬ ®å c) R</w:t>
            </w:r>
            <w:r>
              <w:rPr>
                <w:vertAlign w:val="subscript"/>
              </w:rPr>
              <w:t>c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S¬ ®å d) R</w:t>
            </w:r>
            <w:r>
              <w:rPr>
                <w:vertAlign w:val="subscript"/>
              </w:rPr>
              <w:t>d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3. TÝnh dßng ®iÖn :</w:t>
            </w:r>
          </w:p>
          <w:p>
            <w:pPr>
              <w:pStyle w:val="Normal"/>
              <w:rPr/>
            </w:pPr>
            <w:r>
              <w:rPr/>
              <w:t>Dßng ®iÖn m¹ch chÝnh nhá nhÊt t</w:t>
              <w:softHyphen/>
              <w:t>¬ng øng víi s¬ ®å cã ®iÖn trë lín nhÊt (s¬ ®å a):</w:t>
            </w:r>
          </w:p>
          <w:p>
            <w:pPr>
              <w:pStyle w:val="Normal"/>
              <w:rPr/>
            </w:pPr>
            <w:r>
              <w:rPr/>
              <w:t xml:space="preserve">Ta cã: </w:t>
            </w:r>
          </w:p>
          <w:p>
            <w:pPr>
              <w:pStyle w:val="Normal"/>
              <w:rPr/>
            </w:pPr>
            <w:r>
              <w:rPr/>
              <w:t>+I</w:t>
            </w:r>
            <w:r>
              <w:rPr>
                <w:vertAlign w:val="subscript"/>
              </w:rPr>
              <w:t>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= 0,2 (A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= 0,6 (A)   ……………………………………..</w:t>
            </w:r>
          </w:p>
          <w:p>
            <w:pPr>
              <w:pStyle w:val="Normal"/>
              <w:rPr/>
            </w:pPr>
            <w:r>
              <w:rPr/>
              <w:t>+I</w:t>
            </w:r>
            <w:r>
              <w:rPr>
                <w:vertAlign w:val="subscript"/>
              </w:rPr>
              <w:t>b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= 3. 0,6 = 1,8 (A)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+I</w:t>
            </w:r>
            <w:r>
              <w:rPr>
                <w:vertAlign w:val="subscript"/>
              </w:rPr>
              <w:t>c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 0,6 = 0,4 (A)……………………………………………….</w:t>
            </w:r>
          </w:p>
          <w:p>
            <w:pPr>
              <w:pStyle w:val="Normal"/>
              <w:rPr/>
            </w:pPr>
            <w:r>
              <w:rPr/>
              <w:t>+I</w:t>
            </w:r>
            <w:r>
              <w:rPr>
                <w:vertAlign w:val="subscript"/>
              </w:rPr>
              <w:t>d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0,6 = 0,9 (A)    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çi s¬ ®å ®óng cho 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Ýnh ®óng gi¸ trÞ 2 s¬ ®å ch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1,5 ®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§Ó dùng ¶nh ta cã thÓ coi ng</w:t>
              <w:softHyphen/>
              <w:t>êi ®ã nh</w:t>
              <w:softHyphen/>
              <w:t xml:space="preserve"> mét vËt s¸ng AB ( </w:t>
            </w:r>
            <w:r>
              <w:rPr>
                <w:i/>
              </w:rPr>
              <w:t>h×nh vÏ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Tõ A ta dùng tia AI song song víi trôc chÝnh cña thÊu kÝnh, tia nµy sau khi khóc x¹ cã tia lã IK truyÒn theo ph</w:t>
              <w:softHyphen/>
              <w:t>¬ng cã ®</w:t>
              <w:softHyphen/>
              <w:t>êng kÐo dµi qua tiªu ®iÓm F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Tia AO ®i qua quang t©m truyÒn th¼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Hai tia khóc x¹ kÐo dµi gÆp nhau t¹i A</w:t>
            </w:r>
            <w:r>
              <w:rPr>
                <w:vertAlign w:val="subscript"/>
              </w:rPr>
              <w:t>1</w:t>
            </w:r>
            <w:r>
              <w:rPr/>
              <w:t>, tõ A</w:t>
            </w:r>
            <w:r>
              <w:rPr>
                <w:vertAlign w:val="subscript"/>
              </w:rPr>
              <w:t>1</w:t>
            </w:r>
            <w:r>
              <w:rPr/>
              <w:t xml:space="preserve"> h¹ vu«ng gãc víi trôc chÝnh t¹i B</w:t>
            </w:r>
            <w:r>
              <w:rPr>
                <w:vertAlign w:val="subscript"/>
              </w:rPr>
              <w:t>1</w:t>
            </w:r>
            <w:r>
              <w:rPr/>
              <w:t>. Ta cã 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chÝnh lµ ¶nh cña AB qua thÊu kÝn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4300</wp:posOffset>
                      </wp:positionV>
                      <wp:extent cx="4057650" cy="1835785"/>
                      <wp:effectExtent l="0" t="3810" r="0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7560" cy="1835640"/>
                                <a:chOff x="0" y="0"/>
                                <a:chExt cx="4057560" cy="18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57560" cy="176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80760" y="324000"/>
                                    <a:ext cx="720" cy="143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419040"/>
                                    <a:ext cx="377208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360" y="389880"/>
                                    <a:ext cx="320040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0760" y="390600"/>
                                    <a:ext cx="98100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6080" y="0"/>
                                    <a:ext cx="5716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360" y="390600"/>
                                    <a:ext cx="72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190520"/>
                                    <a:ext cx="3657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39996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8360" y="113760"/>
                                    <a:ext cx="27612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1640" y="609480"/>
                                    <a:ext cx="4572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0" y="628560"/>
                                    <a:ext cx="4572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8640" y="999360"/>
                                    <a:ext cx="72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4240" y="1181160"/>
                                    <a:ext cx="4572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7920" y="1162080"/>
                                    <a:ext cx="4572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13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11620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28760" y="11714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05160" y="9428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3240" y="73332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28920" y="11523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vertAlign w:val="subscript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43160" y="1620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14840" y="93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22440" y="236160"/>
                                  <a:ext cx="5400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76440" y="246240"/>
                                  <a:ext cx="7308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1040" y="1752480"/>
                                  <a:ext cx="9972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2560" y="1749600"/>
                                  <a:ext cx="5400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9pt;width:319.5pt;height:144.5pt" coordorigin="1080,180" coordsize="6390,2890">
                      <v:group id="shape_0" style="position:absolute;left:1080;top:180;width:6390;height:2775">
                        <v:line id="shape_0" from="6404,691" to="6404,29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0,840" to="7289,22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0,794" to="6389,80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45,795" to="6389,2054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255,180" to="7154,89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0,795" to="1350,205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70,2055" to="6929,20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0,810" to="2609,81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95,359" to="6929,703" stroked="t" o:allowincell="t" style="position:absolute;flip: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10,1140" to="3329,131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30,1170" to="3449,134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04,1754" to="5204,2038" stroked="t" o:allowincell="t" style="position:absolute;flip:y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15,2040" to="7034,221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95,2010" to="6914,218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80;top:45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10;top:201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90;top:202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85;top:166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70;top:133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05;top:199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30;top:43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30;top:19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6312,552" to="6396,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7,568" to="6511,6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7,2940" to="6403,30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7,2936" to="6491,30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§Ó x¸c ®Þnh vÞ trÝ vµ chiÒu cao cña ¶nh ng</w:t>
              <w:softHyphen/>
              <w:t>êi ®ã qua thÊu kÝnh ta xÐt c¸c tam gi¸c ®ång d¹ng ABO vµ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O ta cã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den>
              </m:f>
            </m:oMath>
            <w:r>
              <w:rPr>
                <w:rFonts w:eastAsia=".VnTime"/>
              </w:rPr>
              <w:t xml:space="preserve">  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XÐt hai tam gi¸c ®ång d¹ng FIO vµ F A</w:t>
            </w:r>
            <w:r>
              <w:rPr>
                <w:vertAlign w:val="subscript"/>
              </w:rPr>
              <w:t>1</w:t>
            </w: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  ta cã                       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</m:t>
                  </m:r>
                </m:den>
              </m:f>
            </m:oMath>
            <w:r>
              <w:rPr>
                <w:rFonts w:eastAsia=".VnTime"/>
              </w:rPr>
              <w:t xml:space="preserve">   </w:t>
            </w:r>
            <w:r>
              <w:rPr/>
              <w:t xml:space="preserve">ha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</m:t>
                  </m:r>
                </m:den>
              </m:f>
            </m:oMath>
            <w:r>
              <w:rPr/>
              <w:t xml:space="preserve">   (2)</w:t>
            </w:r>
          </w:p>
          <w:p>
            <w:pPr>
              <w:pStyle w:val="Normal"/>
              <w:rPr/>
            </w:pPr>
            <w:r>
              <w:rPr/>
              <w:t xml:space="preserve">Tõ ( 1) vµ ( 2) ta cã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</m:t>
                  </m:r>
                </m:den>
              </m:f>
            </m:oMath>
            <w:r>
              <w:rPr/>
              <w:t>. Thay c¸c gi¸ trÞ vµo ta ®</w:t>
              <w:softHyphen/>
              <w:t xml:space="preserve">îc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Tha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vµo (1) ta cã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/>
              <w:t xml:space="preserve"> (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Ï ®óng cho 0,5 ®iÓ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,5 ®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XÐt m¹ch ®iÖn MN ta thÊy :</w:t>
            </w:r>
          </w:p>
          <w:p>
            <w:pPr>
              <w:pStyle w:val="Normal"/>
              <w:rPr/>
            </w:pPr>
            <w:r>
              <w:rPr/>
              <w:t>Khi ®Ìn §</w:t>
            </w:r>
            <w:r>
              <w:rPr>
                <w:vertAlign w:val="subscript"/>
              </w:rPr>
              <w:t>1</w:t>
            </w:r>
            <w:r>
              <w:rPr/>
              <w:t xml:space="preserve"> ë m¹ch chÝnh s¸ng b×nh th</w:t>
              <w:softHyphen/>
              <w:t>êng, th× U</w:t>
            </w:r>
            <w:r>
              <w:rPr>
                <w:vertAlign w:val="subscript"/>
              </w:rPr>
              <w:t>®</w:t>
            </w:r>
            <w:r>
              <w:rPr/>
              <w:t xml:space="preserve"> = U</w:t>
            </w:r>
            <w:r>
              <w:rPr>
                <w:vertAlign w:val="subscript"/>
              </w:rPr>
              <w:t>®m</w:t>
            </w:r>
            <w:r>
              <w:rPr/>
              <w:t xml:space="preserve"> = 6V. Do ®ã  I = I</w:t>
            </w:r>
            <w:r>
              <w:rPr>
                <w:vertAlign w:val="subscript"/>
              </w:rPr>
              <w:t>®m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MÆt kh¸c ta thÊy ®Ìn  §</w:t>
            </w:r>
            <w:r>
              <w:rPr>
                <w:vertAlign w:val="subscript"/>
              </w:rPr>
              <w:t>2</w:t>
            </w:r>
            <w:r>
              <w:rPr/>
              <w:t xml:space="preserve"> m¾c trong m¹ch rÏ, mµ I = I</w:t>
            </w:r>
            <w:r>
              <w:rPr>
                <w:vertAlign w:val="subscript"/>
              </w:rPr>
              <w:t>d2</w:t>
            </w:r>
            <w:r>
              <w:rPr/>
              <w:t xml:space="preserve"> + I</w:t>
            </w:r>
            <w:r>
              <w:rPr>
                <w:vertAlign w:val="subscript"/>
              </w:rPr>
              <w:t>cA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I</w:t>
            </w:r>
            <w:r>
              <w:rPr>
                <w:vertAlign w:val="subscript"/>
              </w:rPr>
              <w:t>d2</w:t>
            </w:r>
            <w:r>
              <w:rPr/>
              <w:t xml:space="preserve"> &lt; I . v× vËy ®Ìn §</w:t>
            </w:r>
            <w:r>
              <w:rPr>
                <w:vertAlign w:val="subscript"/>
              </w:rPr>
              <w:t>2</w:t>
            </w:r>
            <w:r>
              <w:rPr/>
              <w:t xml:space="preserve">  s¸ng kh«ng b×nh th</w:t>
              <w:softHyphen/>
              <w:t xml:space="preserve">ê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Kh«ng thÓ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144145</wp:posOffset>
                      </wp:positionV>
                      <wp:extent cx="1466850" cy="150558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1505520"/>
                                <a:chOff x="0" y="0"/>
                                <a:chExt cx="1467000" cy="150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8520" y="34092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7248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91044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1255320"/>
                                  <a:ext cx="952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7963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79632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06308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32184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236880"/>
                                  <a:ext cx="177840" cy="1778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11160"/>
                                  <a:ext cx="177840" cy="1778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3322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040" y="299160"/>
                                  <a:ext cx="185400" cy="58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0480" y="24120"/>
                                    <a:ext cx="12492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40000">
                                    <a:off x="0" y="720"/>
                                    <a:ext cx="5724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800" y="1230120"/>
                                  <a:ext cx="185400" cy="58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0480" y="24120"/>
                                    <a:ext cx="12492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140000">
                                    <a:off x="0" y="720"/>
                                    <a:ext cx="5724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60" y="7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12769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639360"/>
                                  <a:ext cx="590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4572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876240"/>
                                  <a:ext cx="4572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§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448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838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800" y="58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14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56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1134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1821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1pt;margin-top:11.35pt;width:115.5pt;height:118.5pt" coordorigin="5322,227" coordsize="2310,2370">
                      <v:line id="shape_0" from="7367,764" to="7367,13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272;top:1286;width:17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362,1661" to="7362,2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2,2204" to="7351,22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2,1481" to="6732,16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7,1481" to="7286,148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32,1901" to="6732,2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2,734" to="6361,7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6377;top:600;width:279;height:27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82;top:1662;width:279;height:27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47,750" to="7366,7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654;top:700;width:293;height:89">
                        <v:line id="shape_0" from="5751,736" to="5947,7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656;top:699;width:89;height:88;flip:x;mso-wrap-style:none;v-text-anchor:middle;rotation:9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649;top:2166;width:293;height:89">
                        <v:line id="shape_0" from="5746,2202" to="5942,220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651;top:2165;width:89;height:88;flip:x;mso-wrap-style:none;v-text-anchor:middle;rotation:9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5337;top:22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57;top:223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2;top:1234;width:92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2;top:227;width:71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62;top:1607;width:71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§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2;top:93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42;top:154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12;top:115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52;top:40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22;top:198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17;top:201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7;top:51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Ta biÕt khi dÞch chuyÓn con ch¹y ta kh«ng thÓ ®iÒu chØnh sao cho c</w:t>
              <w:softHyphen/>
              <w:t>êng ®é dßng ®iÖn ®i qua ®Ìn §</w:t>
            </w:r>
            <w:r>
              <w:rPr>
                <w:vertAlign w:val="subscript"/>
              </w:rPr>
              <w:t>1</w:t>
            </w:r>
            <w:r>
              <w:rPr/>
              <w:t xml:space="preserve"> vµ §</w:t>
            </w:r>
            <w:r>
              <w:rPr>
                <w:vertAlign w:val="subscript"/>
              </w:rPr>
              <w:t>2</w:t>
            </w:r>
            <w:r>
              <w:rPr/>
              <w:t xml:space="preserve"> lµ nh</w:t>
              <w:softHyphen/>
              <w:t xml:space="preserve"> nhau. V×  I</w:t>
            </w:r>
            <w:r>
              <w:rPr>
                <w:vertAlign w:val="subscript"/>
              </w:rPr>
              <w:t>d2</w:t>
            </w:r>
            <w:r>
              <w:rPr/>
              <w:t xml:space="preserve"> lu«n </w:t>
            </w:r>
          </w:p>
          <w:p>
            <w:pPr>
              <w:pStyle w:val="Normal"/>
              <w:rPr/>
            </w:pPr>
            <w:r>
              <w:rPr/>
              <w:t>nhá h¬n I do vËy hai ®Ìn kh«ng s¸ng nh</w:t>
              <w:softHyphen/>
              <w:t xml:space="preserve"> nh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Gäi R</w:t>
            </w:r>
            <w:r>
              <w:rPr>
                <w:vertAlign w:val="subscript"/>
              </w:rPr>
              <w:t>AC</w:t>
            </w:r>
            <w:r>
              <w:rPr/>
              <w:t xml:space="preserve"> = x ; khi ®ã R</w:t>
            </w:r>
            <w:r>
              <w:rPr>
                <w:vertAlign w:val="subscript"/>
              </w:rPr>
              <w:t>CB</w:t>
            </w:r>
            <w:r>
              <w:rPr/>
              <w:t xml:space="preserve"> = (R-x) víi R lµ ®iÖn </w:t>
            </w:r>
          </w:p>
          <w:p>
            <w:pPr>
              <w:pStyle w:val="Normal"/>
              <w:rPr/>
            </w:pPr>
            <w:r>
              <w:rPr/>
              <w:t>trë cña biÕn trë AB.</w:t>
            </w:r>
          </w:p>
          <w:p>
            <w:pPr>
              <w:pStyle w:val="Normal"/>
              <w:rPr/>
            </w:pPr>
            <w:r>
              <w:rPr/>
              <w:t>Gäi R</w:t>
            </w:r>
            <w:r>
              <w:rPr>
                <w:vertAlign w:val="subscript"/>
              </w:rPr>
              <w:t>0</w:t>
            </w:r>
            <w:r>
              <w:rPr/>
              <w:t xml:space="preserve"> lµ ®iÖn trë cña mçi ®Ìn §</w:t>
            </w:r>
            <w:r>
              <w:rPr>
                <w:vertAlign w:val="subscript"/>
              </w:rPr>
              <w:t>1</w:t>
            </w:r>
            <w:r>
              <w:rPr/>
              <w:t xml:space="preserve"> , §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Khi ®ã m¹ch MN gåm hai ®o¹n m¹ch  m¾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èi tiÕp  ®ã lµ:  R</w:t>
            </w:r>
            <w:r>
              <w:rPr>
                <w:vertAlign w:val="subscript"/>
              </w:rPr>
              <w:t>1</w:t>
            </w:r>
            <w:r>
              <w:rPr/>
              <w:t xml:space="preserve"> = (R-x)+R</w:t>
            </w:r>
            <w:r>
              <w:rPr>
                <w:vertAlign w:val="subscript"/>
              </w:rPr>
              <w:t>0</w:t>
            </w:r>
            <w:r>
              <w:rPr/>
              <w:t xml:space="preserve"> vµ  R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Gäi hiÖu ®iÖn thÕ trªn mçi ®o¹n m¹ch lµ U</w:t>
            </w:r>
            <w:r>
              <w:rPr>
                <w:vertAlign w:val="subscript"/>
              </w:rPr>
              <w:t>1</w:t>
            </w:r>
            <w:r>
              <w:rPr/>
              <w:t>, U</w:t>
            </w:r>
            <w:r>
              <w:rPr>
                <w:vertAlign w:val="subscript"/>
              </w:rPr>
              <w:t>2</w:t>
            </w:r>
            <w:r>
              <w:rPr/>
              <w:t xml:space="preserve">  ta cã:   U</w:t>
            </w:r>
            <w:r>
              <w:rPr>
                <w:vertAlign w:val="subscript"/>
              </w:rPr>
              <w:t>0</w:t>
            </w:r>
            <w:r>
              <w:rPr/>
              <w:t xml:space="preserve"> = U</w:t>
            </w:r>
            <w:r>
              <w:rPr>
                <w:vertAlign w:val="subscript"/>
              </w:rPr>
              <w:t>1</w:t>
            </w:r>
            <w:r>
              <w:rPr/>
              <w:t xml:space="preserve"> + U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Vµ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U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………………………………………….</w:t>
            </w:r>
          </w:p>
          <w:p>
            <w:pPr>
              <w:pStyle w:val="Normal"/>
              <w:rPr/>
            </w:pPr>
            <w:r>
              <w:rPr/>
              <w:t>Khi dÞch chuyÓn con ch¹y vÒ phÝa B, th× x t¨ng do ®ã: R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còng t¨ng</w:t>
            </w:r>
          </w:p>
          <w:p>
            <w:pPr>
              <w:pStyle w:val="Normal"/>
              <w:rPr/>
            </w:pPr>
            <w:r>
              <w:rPr/>
              <w:t>Do vËy hiÖu ®iÖn thÕ  U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còng  t¨ng v× thÕ ®Ìn  §</w:t>
            </w:r>
            <w:r>
              <w:rPr>
                <w:vertAlign w:val="subscript"/>
              </w:rPr>
              <w:t>2</w:t>
            </w:r>
            <w:r>
              <w:rPr/>
              <w:t xml:space="preserve"> s¸ng lª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1,5®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Ó x¸c ®Þnh ®</w:t>
              <w:softHyphen/>
              <w:t>îc c¸c cùc cña nguån ®iÖn (e) ta cÇn m¾c nã vµo mét m¹ch vµ x¸c ®Þnh chiÒu cña dßng ®iÖn. Tõ ®ã ta cã thÓ x¸c ®Þnh ®</w:t>
              <w:softHyphen/>
              <w:t>îc c¸c cùc ©m, d</w:t>
              <w:softHyphen/>
              <w:t>¬ng cña nguån. Muèn vËy ta cã thÓ bè trÝ thÝ nghiÖm nh</w:t>
              <w:softHyphen/>
              <w:t xml:space="preserve"> sau :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B</w:t>
              <w:softHyphen/>
              <w:t>íc 1</w:t>
            </w:r>
            <w:r>
              <w:rPr/>
              <w:t>: Nèi èng d©y, kho¸ K víi nguån ®iÖn nh</w:t>
              <w:softHyphen/>
              <w:t xml:space="preserve"> </w:t>
            </w:r>
            <w:r>
              <w:rPr>
                <w:i/>
              </w:rPr>
              <w:t>h×nh vÏ 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B</w:t>
              <w:softHyphen/>
              <w:t>íc 2</w:t>
            </w:r>
            <w:r>
              <w:rPr/>
              <w:t>:  §Æt èng d©y däc theo trôc kim la bµn ë tr¹ng th¸i tù do (  h</w:t>
              <w:softHyphen/>
              <w:t>íng b¾c - nam), nh</w:t>
              <w:softHyphen/>
              <w:t xml:space="preserve"> </w:t>
            </w:r>
            <w:r>
              <w:rPr>
                <w:i/>
              </w:rPr>
              <w:t>h×nh vÏ 2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B</w:t>
              <w:softHyphen/>
              <w:t>íc 3</w:t>
            </w:r>
            <w:r>
              <w:rPr/>
              <w:t>: §ãng kho¸ K cho dßng ®iÖn ch¹y qua èng d©y, khi ®ã d</w:t>
              <w:softHyphen/>
              <w:t>íi t¸c dông cña tõ tr</w:t>
              <w:softHyphen/>
              <w:t>êng cña èng d©y lµm kim la bµn quay vµ ®Þnh h</w:t>
              <w:softHyphen/>
              <w:t>íng l¹i cùc tõ (nÕu cã). Tõ ®ã x¸c ®Þnh ®</w:t>
              <w:softHyphen/>
              <w:t>îc cùc tõ  cña èng d©y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B</w:t>
              <w:softHyphen/>
              <w:t>íc 4</w:t>
            </w:r>
            <w:r>
              <w:rPr/>
              <w:t>: Sö dông quy t¾c n¾m bµn tay ph¶i x¸c ®Þnh chiÒu cña dßng ®iÖn ch¹y trong èng d©y.</w:t>
            </w:r>
          </w:p>
          <w:p>
            <w:pPr>
              <w:pStyle w:val="Normal"/>
              <w:rPr/>
            </w:pPr>
            <w:r>
              <w:rPr/>
              <w:t>C¨n cø vµo chiÒu dßng ®iÖn ch¹y trong èng d©y ta cã thÓ x¸c ®Þnh ®</w:t>
              <w:softHyphen/>
              <w:t>îc cùc cña nguån ®i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-6350</wp:posOffset>
                      </wp:positionV>
                      <wp:extent cx="4019550" cy="1476375"/>
                      <wp:effectExtent l="5080" t="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9400" cy="1476360"/>
                                <a:chOff x="0" y="0"/>
                                <a:chExt cx="4019400" cy="147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62080" y="765000"/>
                                  <a:ext cx="309960" cy="147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360" y="0"/>
                                    <a:ext cx="228600" cy="132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11952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3464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3760" y="9144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905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0" y="9144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905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0288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364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1038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440" y="1038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600" y="0"/>
                                  <a:ext cx="781200" cy="60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22536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86840" y="93240"/>
                                    <a:ext cx="249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71080" y="93240"/>
                                    <a:ext cx="249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3240" y="93240"/>
                                    <a:ext cx="249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48920" y="93240"/>
                                    <a:ext cx="249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680" y="0"/>
                                    <a:ext cx="37440" cy="60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46">
                                        <a:moveTo>
                                          <a:pt x="0" y="83"/>
                                        </a:moveTo>
                                        <a:cubicBezTo>
                                          <a:pt x="5" y="75"/>
                                          <a:pt x="21" y="23"/>
                                          <a:pt x="29" y="34"/>
                                        </a:cubicBezTo>
                                        <a:cubicBezTo>
                                          <a:pt x="38" y="34"/>
                                          <a:pt x="45" y="0"/>
                                          <a:pt x="50" y="152"/>
                                        </a:cubicBezTo>
                                        <a:cubicBezTo>
                                          <a:pt x="55" y="304"/>
                                          <a:pt x="57" y="781"/>
                                          <a:pt x="59" y="9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78120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1440" y="93960"/>
                                    <a:ext cx="249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040" y="93960"/>
                                    <a:ext cx="249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720" y="10288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810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200" y="581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00560" y="765000"/>
                                  <a:ext cx="309960" cy="147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360" y="0"/>
                                    <a:ext cx="228600" cy="132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119520"/>
                                    <a:ext cx="2808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34640"/>
                                    <a:ext cx="2336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3000" y="76320"/>
                                  <a:ext cx="462960" cy="1479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1400" y="-41400"/>
                                    <a:ext cx="147240" cy="230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74680" y="-41040"/>
                                    <a:ext cx="147240" cy="230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2240" y="9144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2240" y="905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3720" y="9144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5120" y="905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447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000" y="10288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7440" y="190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8480" y="113364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0760" y="1038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4560" y="1038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5080" y="0"/>
                                  <a:ext cx="781200" cy="60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0" y="22536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86480" y="93240"/>
                                    <a:ext cx="249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71080" y="93240"/>
                                    <a:ext cx="249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3240" y="93240"/>
                                    <a:ext cx="249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48920" y="93240"/>
                                    <a:ext cx="249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320" y="0"/>
                                    <a:ext cx="37440" cy="60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946">
                                        <a:moveTo>
                                          <a:pt x="0" y="83"/>
                                        </a:moveTo>
                                        <a:cubicBezTo>
                                          <a:pt x="5" y="75"/>
                                          <a:pt x="21" y="23"/>
                                          <a:pt x="29" y="34"/>
                                        </a:cubicBezTo>
                                        <a:cubicBezTo>
                                          <a:pt x="38" y="34"/>
                                          <a:pt x="45" y="0"/>
                                          <a:pt x="50" y="152"/>
                                        </a:cubicBezTo>
                                        <a:cubicBezTo>
                                          <a:pt x="55" y="304"/>
                                          <a:pt x="57" y="781"/>
                                          <a:pt x="59" y="9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78120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91440" y="93960"/>
                                    <a:ext cx="249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040" y="93960"/>
                                    <a:ext cx="2494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05200" y="10288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5810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5716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58104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-0.5pt;width:316.4pt;height:116.25pt" coordorigin="282,-10" coordsize="6328,2325">
                      <v:group id="shape_0" style="position:absolute;left:2112;top:1195;width:488;height:233">
                        <v:line id="shape_0" from="2127,1195" to="2486,1402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112;top:1382;width:43;height:4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2556;top:1383;width:43;height:4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2175,1407" to="2542,1407" stroked="t" o:allowincell="t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1737,1430" to="1737,1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7,1415" to="2096,14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2,1430" to="2952,1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1415" to="2951,14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7,1610" to="3086,161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82;top:1775;width:125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22,1625" to="522,1984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347,1625" to="1347,1984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387;top:-10;width:1230;height:946">
                        <v:line id="shape_0" from="506,345" to="506,91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612,405" path="m527,0c539,12,602,50,602,75c602,100,612,123,527,150c442,177,179,210,92,240c5,270,0,303,2,330c4,357,85,390,107,405e" stroked="t" o:allowincell="t" style="position:absolute;left:682;top:137;width:392;height:154;mso-wrap-style:none;v-text-anchor:middle;rotation:27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t" style="position:absolute;left:815;top:137;width:392;height:154;mso-wrap-style:none;v-text-anchor:middle;rotation:27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t" style="position:absolute;left:960;top:137;width:392;height:154;mso-wrap-style:none;v-text-anchor:middle;rotation:27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t" style="position:absolute;left:1095;top:137;width:392;height:154;mso-wrap-style:none;v-text-anchor:middle;rotation:27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59,946" path="m0,83c5,75,21,23,29,34c38,34,45,0,50,152c55,304,57,781,59,946e" stroked="t" o:allowincell="t" style="position:absolute;left:1372;top:-10;width:58;height:945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rect id="shape_0" stroked="t" o:allowincell="t" style="position:absolute;left:387;top:74;width:1229;height:26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612,405" path="m527,0c539,12,602,50,602,75c602,100,612,123,527,150c442,177,179,210,92,240c5,270,0,303,2,330c4,357,85,390,107,405e" stroked="t" o:allowincell="t" style="position:absolute;left:532;top:138;width:392;height:154;mso-wrap-style:none;v-text-anchor:middle;rotation:27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t" style="position:absolute;left:396;top:138;width:392;height:154;mso-wrap-style:none;v-text-anchor:middle;rotation:27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line id="shape_0" from="1332,1610" to="2951,1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905" to="3056,9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,890" to="507,1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7,905" to="3057,1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637;top:1195;width:488;height:233">
                        <v:line id="shape_0" from="5652,1195" to="6011,1402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637;top:1382;width:43;height:4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6081;top:1383;width:43;height:4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700,1407" to="6067,1407" stroked="t" o:allowincell="t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6;top:44;width:599;height:36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5407;top:46;width:231;height:361;mso-wrap-style:none;v-text-anchor:middle;rotation:27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774;top:47;width:231;height:361;flip:x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line id="shape_0" from="5262,1430" to="5262,1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2,1415" to="5621,14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7,1430" to="6477,1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7,1415" to="6476,14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2,695" to="6071,69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172,1610" to="6611,161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727,290" to="5727,6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07;top:1775;width:125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047,1625" to="4047,1984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872,1625" to="4872,1984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3912;top:-10;width:1230;height:946">
                        <v:line id="shape_0" from="4031,345" to="4031,91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coordsize="612,405" path="m527,0c539,12,602,50,602,75c602,100,612,123,527,150c442,177,179,210,92,240c5,270,0,303,2,330c4,357,85,390,107,405e" stroked="t" o:allowincell="t" style="position:absolute;left:4207;top:137;width:392;height:154;mso-wrap-style:none;v-text-anchor:middle;rotation:27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t" style="position:absolute;left:4340;top:137;width:392;height:154;mso-wrap-style:none;v-text-anchor:middle;rotation:27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t" style="position:absolute;left:4485;top:137;width:392;height:154;mso-wrap-style:none;v-text-anchor:middle;rotation:27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t" style="position:absolute;left:4620;top:137;width:392;height:154;mso-wrap-style:none;v-text-anchor:middle;rotation:27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59,946" path="m0,83c5,75,21,23,29,34c38,34,45,0,50,152c55,304,57,781,59,946e" stroked="t" o:allowincell="t" style="position:absolute;left:4897;top:-10;width:58;height:945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rect id="shape_0" stroked="t" o:allowincell="t" style="position:absolute;left:3912;top:74;width:1229;height:26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612,405" path="m527,0c539,12,602,50,602,75c602,100,612,123,527,150c442,177,179,210,92,240c5,270,0,303,2,330c4,357,85,390,107,405e" stroked="t" o:allowincell="t" style="position:absolute;left:4057;top:138;width:392;height:154;mso-wrap-style:none;v-text-anchor:middle;rotation:27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t" style="position:absolute;left:3921;top:138;width:392;height:154;mso-wrap-style:none;v-text-anchor:middle;rotation:27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line id="shape_0" from="4857,1610" to="6476,16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2,905" to="6581,9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2,890" to="4032,1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2,905" to="6582,1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</w:t>
            </w:r>
            <w:r>
              <w:rPr>
                <w:i/>
              </w:rPr>
              <w:t>H×nh 1                                                  H×nh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L</w:t>
        <w:softHyphen/>
        <w:t>u ý</w:t>
      </w:r>
      <w:r>
        <w:rPr>
          <w:b/>
          <w:i/>
        </w:rPr>
        <w:t>: - NÕu thÝ sinh gi¶i theo c¸c c¸ch kh¸c so víi  h</w:t>
        <w:softHyphen/>
        <w:t xml:space="preserve">íng dÉn chÊm mµ ®óng víi kÕt qu¶ th× vÉn </w:t>
      </w:r>
    </w:p>
    <w:p>
      <w:pPr>
        <w:pStyle w:val="Normal"/>
        <w:rPr/>
      </w:pPr>
      <w:r>
        <w:rPr>
          <w:b/>
          <w:i/>
        </w:rPr>
        <w:t>cho ®iÓm tèi ®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NÕu thiÕu hoÆcghi sai 2 lÇn ®¬n vÞ ë kÕt qu¶ trõ 0,25 ®iÓm – trõ toµn bµi kh«ng qu¸ 0,5 ®iÓ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1:00:00Z</dcterms:created>
  <dc:creator>VnTeach.Com</dc:creator>
  <dc:description/>
  <cp:keywords>VnTeach.Com</cp:keywords>
  <dc:language>en-US</dc:language>
  <cp:lastModifiedBy/>
  <cp:lastPrinted>2006-07-01T12:02:00Z</cp:lastPrinted>
  <dcterms:modified xsi:type="dcterms:W3CDTF">2006-07-02T00:23:00Z</dcterms:modified>
  <cp:revision>0</cp:revision>
  <dc:subject/>
  <dc:title/>
</cp:coreProperties>
</file>