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>
          <w:tblHeader w:val="true"/>
          <w:trHeight w:val="184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</w:tblGrid>
            <w:tr>
              <w:trPr>
                <w:trHeight w:val="328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3 - 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-  THC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25120</wp:posOffset>
                      </wp:positionV>
                      <wp:extent cx="2628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5.6pt" to="282.55pt,25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1( 3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) Giải phương trình trên tập  nguyên</w:t>
        <w:br/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br/>
        <w:t xml:space="preserve">b)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ìm các số tự nhiên x nhỏ hơn 100 mà  P(x) chia hết cho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2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ính gía trị biểu thứ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biế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o số thực x,y,z đôi 1 khác nhau  thỏa mã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hứng minh rằng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3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) Giải phương trình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Giải hệ phương trình: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Câu 4( 7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đường tròn (O;R) và  dây cung BC  không đi qua tâm  .Gọi A là chính giữa cung nhỏ BC.Góc nội tiếp EAF  quay quanh điểm A và có số đo bằ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không đổi sao cho E và F khác phía với điểm A qua BC ;AE và  AF cắt BC lần lượt tại  M và N  .Lấy điểm D sao cho tứ giác MNED là hình bình hành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Chứng minh tứ giác MNEF nội tiếp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 Gọi I là tâm đường tròn ngoại tiếp tam giác MDF .Chứng minh rằng khi góc nội tiếp EAF quay quanh A thì I chuyển động trên đường thẳng cố định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) Kh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và BC=R ,tính theo R độ dài nhỏ nhất của đoạn O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5( 2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ho các số thực dương x,y,z thỏa mãn x+y+z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ng minh rằng </w:t>
      </w:r>
      <w:r>
        <w:rPr>
          <w:sz w:val="28"/>
          <w:szCs w:val="28"/>
        </w:rPr>
        <w:object w:dxaOrig="50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36.75pt" filled="f" o:ole="">
            <v:imagedata r:id="rId3" o:title=""/>
          </v:shape>
          <o:OLEObject Type="Embed" ProgID="" ShapeID="ole_rId2" DrawAspect="Content" ObjectID="_75071789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Họ và tên thí sinh..............................................số báo danh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Thí sinh không sử dụng tài liệu,Cán bộ coi thi không giải thích gì thê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ƯỚNG DẪ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Câu1( 3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ải phương trình trên tập  nguy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Hướng dẫn</w:t>
      </w:r>
    </w:p>
    <w:p>
      <w:pPr>
        <w:pStyle w:val="Normal"/>
        <w:rPr/>
      </w:pPr>
      <w:r>
        <w:rPr>
          <w:sz w:val="28"/>
          <w:szCs w:val="28"/>
        </w:rPr>
        <w:t xml:space="preserve">:          a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để PT(*) có nghiệm nguyên x  thì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>
          <w:sz w:val="28"/>
          <w:szCs w:val="28"/>
        </w:rPr>
        <w:t xml:space="preserve"> chính phương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ừ đó tìm được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"/>
            <m:endChr m:val="}"/>
          </m:dPr>
        </m:d>
      </m:oMath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ách khá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br/>
        <w:t>xét từng trường hợp sẽ ra nghiệ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ta có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để P(x) chia hết 11 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không chia hết cho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không chia  hết cho 11 nên x-2 chia hết co 11 mà x&lt;100 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ách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>Suy ra (x-1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chia co 11 dư 1 suy ra x-1 chia cho 11 dư 1 suy ra x chia cho 11 dư 2 mà x&lt;100 suy ra kết quả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2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Tính gía trị biểu thức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biế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4</m:t>
                </m:r>
              </m:e>
            </m:rad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)Cho số thực x,y,z đôi 1 khác nhau  thỏa mã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hứng minh rằng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tí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thay  a=5    và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Cộng cả ba đẳng thức ta có hệ </w:t>
      </w:r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/>
          <w:i/>
          <w:iCs/>
          <w:sz w:val="28"/>
          <w:szCs w:val="28"/>
        </w:rPr>
      </w:pP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1080" w:hanging="0"/>
        <w:rPr>
          <w:rStyle w:val="Mi"/>
          <w:rFonts w:ascii="MathJax_Math;Times New Roman" w:hAnsi="MathJax_Math;Times New Roman" w:cs="MathJax_Math;Times New Roman"/>
          <w:iCs/>
          <w:sz w:val="28"/>
          <w:szCs w:val="28"/>
        </w:rPr>
      </w:pPr>
      <w:r>
        <w:rPr>
          <w:rStyle w:val="Mi"/>
          <w:rFonts w:eastAsia="MathJax_Math;Times New Roman" w:cs="MathJax_Math;Times New Roman" w:ascii="MathJax_Math;Times New Roman" w:hAnsi="MathJax_Math;Times New Roman"/>
          <w:i/>
          <w:iCs/>
          <w:sz w:val="28"/>
          <w:szCs w:val="28"/>
        </w:rPr>
        <w:t xml:space="preserve">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trừ (1) cho (2)  ta được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80" w:hanging="0"/>
        <w:rPr/>
      </w:pP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cộng (1) ;(2) ;(3) ta có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>(*)</w:t>
      </w:r>
    </w:p>
    <w:p>
      <w:pPr>
        <w:pStyle w:val="Normal"/>
        <w:ind w:left="1080" w:hanging="0"/>
        <w:rPr/>
      </w:pP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mà tù x+y+z=0 suy ra </w:t>
      </w:r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"/>
          <w:rFonts w:cs="MathJax_Math;Times New Roman" w:ascii="MathJax_Math;Times New Roman" w:hAnsi="MathJax_Math;Times New Roman"/>
          <w:iCs/>
          <w:sz w:val="28"/>
          <w:szCs w:val="28"/>
        </w:rPr>
        <w:t xml:space="preserve"> thay vaò (*) ta có đpc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3( 4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iải phương trình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Giải hệ phương trình: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Hướng dẫ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a)</w:t>
      </w:r>
      <w:r>
        <w:rPr>
          <w:sz w:val="28"/>
          <w:szCs w:val="28"/>
        </w:rPr>
        <w:t xml:space="preserve"> HD đkxđ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iải ra pt có 2 nghiệm x=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>
          <w:rFonts w:ascii="MathJax_Size4;Times New Roman" w:hAnsi="MathJax_Size4;Times New Roman" w:cs="MathJax_Size4;Times New Roman"/>
          <w:sz w:val="28"/>
          <w:szCs w:val="28"/>
        </w:rPr>
      </w:pPr>
      <w:r>
        <w:rPr>
          <w:rFonts w:cs="MathJax_Size4;Times New Roman" w:ascii="MathJax_Size4;Times New Roman" w:hAnsi="MathJax_Size4;Times New Roman"/>
          <w:sz w:val="28"/>
          <w:szCs w:val="28"/>
        </w:rPr>
        <w:t>b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lấy pt(1) trừ pt(2) ta được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</w:rPr>
        <w:t xml:space="preserve">thay vào phương trìn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hệ có 4 nghiệ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Câu 4( 7,0 </w:t>
      </w:r>
      <w:r>
        <w:rPr>
          <w:b/>
          <w:i/>
          <w:sz w:val="28"/>
          <w:szCs w:val="28"/>
        </w:rPr>
        <w:t>điểm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10535" cy="3182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-2364105</wp:posOffset>
                </wp:positionV>
                <wp:extent cx="2165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18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vertAlign w:val="superscript"/>
          <w:lang w:val="it-IT"/>
        </w:rPr>
      </w:pPr>
      <w:r>
        <w:rPr>
          <w:sz w:val="28"/>
          <w:szCs w:val="28"/>
          <w:lang w:val="it-IT"/>
        </w:rPr>
        <w:t>a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NB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 xml:space="preserve">EFM 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NM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pt-BR"/>
        </w:rPr>
        <w:t>EFM=180</w:t>
      </w:r>
      <w:r>
        <w:rPr>
          <w:sz w:val="28"/>
          <w:szCs w:val="28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)gọi giao (O) và (I) tiếp tam giác MDF tại P ta c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DP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DMF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EA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sz w:val="28"/>
          <w:szCs w:val="28"/>
          <w:lang w:val="it-IT"/>
        </w:rPr>
        <w:t xml:space="preserve">mặt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EA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 xml:space="preserve">EPF nê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 xml:space="preserve">EPF=DPF nên E;D;P thẳng hàng  suy ra EP//BC mà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>
          <w:sz w:val="28"/>
          <w:szCs w:val="28"/>
          <w:lang w:val="it-IT"/>
        </w:rPr>
        <w:t xml:space="preserve"> gọi AO cắt EP tại H ;OI cắt PF tại K thì K là trung điểm FP và OI vuông góc FP nên tứ giác OHKP nội tiếp suy r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HOI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it-IT"/>
        </w:rPr>
        <w:t>HPF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it-IT"/>
        </w:rPr>
        <w:t>( không đổi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suy ra I thuộc    tia Ox tạo với tia AO một góc bằ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1645" cy="31826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) khi BC=R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EAF=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thì  tam giác OBC  đều  suy ra IO đi qua B ta chứng minh được OI min khi F trùng P khi đó EF//BC tam giác AMN; MDF đều  khi đó IM//AO  ta tính BQ;QM được  áp dụng Talet tam giác BIM có AO//IM tính được OI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âu 5. </w:t>
      </w:r>
      <w:r>
        <w:rPr>
          <w:b/>
          <w:sz w:val="28"/>
          <w:szCs w:val="28"/>
        </w:rPr>
        <w:t>Hướng dẫ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Lời giải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0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36.75pt" filled="f" o:ole="">
            <v:imagedata r:id="rId7" o:title=""/>
          </v:shape>
          <o:OLEObject Type="Embed" ProgID="" ShapeID="ole_rId6" DrawAspect="Content" ObjectID="_40299788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ặt khá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⇔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Nê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BĐT (*) được cm dấu “=” xảy ra khi x=y=z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>ADMIN</dc:creator>
  <dc:description/>
  <dc:language>en-US</dc:language>
  <cp:lastModifiedBy>ADMIN</cp:lastModifiedBy>
  <dcterms:modified xsi:type="dcterms:W3CDTF">2018-12-16T14:22:00Z</dcterms:modified>
  <cp:revision>2</cp:revision>
  <dc:subject/>
  <dc:title/>
</cp:coreProperties>
</file>