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P ÁN THAM KHẢO ĐỀ 28</w:t>
      </w:r>
    </w:p>
    <w:tbl>
      <w:tblPr>
        <w:tblW w:w="10171" w:type="dxa"/>
        <w:jc w:val="center"/>
        <w:tblInd w:w="0"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195" w:type="dxa"/>
        <w:jc w:val="center"/>
        <w:tblInd w:w="0" w:type="dxa"/>
        <w:tblLayout w:type="fixed"/>
        <w:tblCellMar>
          <w:top w:w="0" w:type="dxa"/>
          <w:left w:w="108" w:type="dxa"/>
          <w:bottom w:w="0" w:type="dxa"/>
          <w:right w:w="108" w:type="dxa"/>
        </w:tblCellMar>
      </w:tblPr>
      <w:tblGrid>
        <w:gridCol w:w="736"/>
        <w:gridCol w:w="1134"/>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ản lượng khai thác thủy sản nước ta tăng lên chủ yếu do đầu tư ngư cụ, tàu thuyền, đẩy mạnh đánh bắt xa bờ.</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Rừng đặc dụng ở nước là là: vườn quốc gia, khu bảo tồn thiên nhiên, khu dự trữ sinh quyển,..Mở rộng diện tích rừng đặc dụng là mở rộng diện tích các vườn quốc gia, khu dự trữ sinh quy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nâng cao chất lượng sản phẩm công nghiệp cần đầu tư theo chiều sâu, đổi mới trang thiết bị, công ngh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lương thực thực phẩm của nước ta là ngành CN trọng điểm, có thế mạnh lâu dài dựa trên nguồn nguyên liệu dồi dào lấy từ ngành nông nghiệ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BSH có lao động dồi dào, tăng nhanh, trong khi kinh tế còn chậm phát triển chuyển dịch cơ cấu kinh tế còn chậm. Vì vậy, cần đẩy mạnh chuyển dịch cơ cấu kinh để tạo ra nhiều việc làm cho người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dân thành thị = </w:t>
            </w:r>
            <w:r>
              <w:rPr>
                <w:rFonts w:cs="Times New Roman" w:ascii="Times New Roman" w:hAnsi="Times New Roman"/>
                <w:sz w:val="24"/>
                <w:szCs w:val="24"/>
                <w:u w:val="single"/>
              </w:rPr>
              <w:t xml:space="preserve">Số dân thành thị </w:t>
            </w:r>
          </w:p>
          <w:p>
            <w:pPr>
              <w:pStyle w:val="Normal"/>
              <w:widowControl w:val="false"/>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dân</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Phi-lip-pin có tỉ lệ dân thành thị là 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sản lượng dầu thô không ổn định qua các năm, nhìn chung sản lượng điện t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nằm liền kề vành đai sinh khoáng Thái Bình Dương và Địa Trung Hải, lịch sử hình thành lãnh thổ lâu dài nên có tài nguyên khoáng sản phong ph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dân thành thị tăng nhanh trong những năm gần đây là do sự chuyển dịch cơ cấu kinh tế (thành tựu của quá trình CNH-HĐH) và quy hoạch, mở rộng quy mô các đô th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núi nước ta dân cư thưa thớt chủ yếu do địa hình hiểm trở, giao thông khó khăn, kinh tế chậm phát triển, ít thu hút dân c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kinh tế theo lãnh thổ nước ta có sự chuyển dịch, biểu hiện: hình thành các vùng động lực phát triển kinh tế, vùng chuyên canh nông nghiệp, khu công nghiệp tập trung, khu chế xu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tác động chủ yếu đến việc sản xuất hàng hóa trong chăn nuôi của nước ta hiện nay là sự thay đổi nhu cầu thị trường (vì sản xuất hàng hóa gắn liền với thị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sở chế biến gỗ nước ta (gỗ, giấy, xenlulô) tập trung chủ yếu ở các thành phố vùng đồng bằng, ven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chủ yếu về tự nhiên trong hoạt động giao thông vận tải biển nước ta là vùng biển Đông có nhiều bão, áp thấp nhiệt đớ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tố ảnh hưởng đến sự đa dạng loại hình và sản phẩm du lịch là tài nguyên du lịch (tự nhiên, nhân văn) và nhu cầu đa dạng của khách hàng (du lịch nghỉ dưỡng, thể thao, tham quan, văn hóa, ẩm thự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để đẩy mạnh xuất khẩu của nước ta là phát triển sản xuất hàng hóa, tăng cường hội nhập, đa dạng và mở rộng thị trường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hình thành các vùng chuyên canh ở Tây Nguyên có ý nghĩa chủ yếu là tạo ra khối lượng nông sản hàng hóa lớn phục vụ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 chủ yếu của việc hình thành cơ cấu nông-lâm-ngư ở Bắc Trung Bộ là phát huy hiệu quả các thế mạnh sẵn có ở mỗi vùng (biển, đồng bằng ven biển, đồi trước núi và núi ở phía Tây), tạo thế sản xuất liên hoàn trong không gia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Ý nghĩa chủ yếu của phát triển sản xuất thủy sản ở Duyên hải Nam Trung Bộ là tạo ra nhiều sản phẩm hàng hóa (các sản phẩm từ khai thác, nuôi trồng và chế biến thủy sản), giải quyết việc làm cho lao động.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cs="Times New Roman" w:ascii="Times New Roman" w:hAnsi="Times New Roman"/>
                <w:sz w:val="24"/>
                <w:szCs w:val="24"/>
              </w:rPr>
              <w:t>Đồng bằng sông Cửu Long có nhiều thế mạnh tự nhiên cho phát triển kinh tế (đất phù sa ngọt, khí hậu ổn định, diện tích mặt nước, diện tích rừng ngập mặn lớn, vùng biển rộng giàu tiềm năng,…) để phát huy các thế mạnh tự nhiên của vùng cần chuyển đổi cơ cấu kinh tế (trong NN: giảm các loại cây, con có giá trị không cao, tăng các sản phẩm giá trị, phát triển công nghiệp và dịch vụ), cải tạo đất nhiễm mặn, nhiễm phèn và bảo vệ rừng ngập mặ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hác nhau về thiên nhiên giữa vùng núi Tây Bắc và Đông Bắc chủ yếu do tác động kết hợp của các loại gió (gió có hướng tây nam, gió hướng đông bắc) với hướng của các dãy núi (tây bắc -  đông nam và vòng cu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quan trọng để tránh hạ thấp mực nước ngầm và tránh mất nước cho các hồ thủy lợi ở Đông Nam Bộ, nhất là vào mùa khô là bảo vệ rừng trên thượng lưu các sông, vì rừng có tác dụng điều hòa dòng chảy, tạo mực nước ngầ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phát triển đẩy mạnh sản xuất cây công nghiệp ở Trung du miền núi Bắc Bộ là tập trung đầu tư, phát triển chế biến và xuất khẩu để nâng cao chất lượng và giá trị sản phẩm cây công nghiệ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8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1:00Z</dcterms:created>
  <dc:creator>Website@VnTeach.Com</dc:creator>
  <dc:description/>
  <cp:keywords>Website@VnTeach.Com</cp:keywords>
  <dc:language>en-US</dc:language>
  <cp:lastModifiedBy/>
  <cp:lastPrinted>2021-04-15T22:11:00Z</cp:lastPrinted>
  <dcterms:modified xsi:type="dcterms:W3CDTF">2021-05-29T23: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