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812"/>
        <w:gridCol w:w="3694"/>
        <w:gridCol w:w="1964"/>
      </w:tblGrid>
      <w:tr>
        <w:trPr/>
        <w:tc>
          <w:tcPr>
            <w:tcW w:w="481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HẢI PHÒNG</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KIẾN AN</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65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HPT QUỐC GIA LẦN 3</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58</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Kali phản ứng với clo sinh ra sản phẩm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l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l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OH.</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Dung dịch chất nào sau đây không hòa tan đuợc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Ở điều kiện thường, chất nào sau đây là chất khí?</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imetylam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an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yx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alin.</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Cho thanh kim loại Zn vào dung dịch chất nào sau đây chỉ xảy ra hiện tượng ăn mòn hóa học?</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Nước cứng vĩnh cửu tác dụng với chất nào sau đây thu được kết tủ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Trong điều kiện không có oxi, hợp chất nào sau đây tác dụng với lượng dư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óng có khí thoát r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Trong phản ứng của kim loại Al với khí Cl</w:t>
      </w:r>
      <w:r>
        <w:rPr>
          <w:rFonts w:cs="Times New Roman" w:ascii="Times New Roman" w:hAnsi="Times New Roman"/>
          <w:sz w:val="24"/>
          <w:vertAlign w:val="subscript"/>
          <w:lang w:val="en-US"/>
        </w:rPr>
        <w:t>2</w:t>
      </w:r>
      <w:r>
        <w:rPr>
          <w:rFonts w:cs="Times New Roman" w:ascii="Times New Roman" w:hAnsi="Times New Roman"/>
          <w:sz w:val="24"/>
          <w:lang w:val="en-US"/>
        </w:rPr>
        <w:t>, một nguyên tử Al nhường bao nhiêu electro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Công thức của etyl axeta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Điện phân nóng chảy NaCl, ở anot thu được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Trùng hợp etilen tạo thành polime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butađie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etile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vinyl cloru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caproamit.</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Chất nào sau đây là muối axi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Trong công nghiệp, quặng boxit dùng để điều chế kim loại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Trong y học, muối nào sau đây được dùng để sản xuất thuốc giảm đau dạ dày do thừa axi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w:t>
      </w:r>
      <w:r>
        <w:rPr>
          <w:rFonts w:cs="Times New Roman" w:ascii="Times New Roman" w:hAnsi="Times New Roman"/>
          <w:sz w:val="24"/>
          <w:vertAlign w:val="subscript"/>
          <w:lang w:val="en-US"/>
        </w:rPr>
        <w:t>4</w:t>
      </w:r>
      <w:r>
        <w:rPr>
          <w:rFonts w:cs="Times New Roman" w:ascii="Times New Roman" w:hAnsi="Times New Roman"/>
          <w:sz w:val="24"/>
          <w:lang w:val="en-US"/>
        </w:rPr>
        <w:t>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w:t>
      </w:r>
      <w:r>
        <w:rPr>
          <w:rFonts w:cs="Times New Roman" w:ascii="Times New Roman" w:hAnsi="Times New Roman"/>
          <w:sz w:val="24"/>
          <w:vertAlign w:val="subscript"/>
          <w:lang w:val="en-US"/>
        </w:rPr>
        <w:t>4</w:t>
      </w:r>
      <w:r>
        <w:rPr>
          <w:rFonts w:cs="Times New Roman" w:ascii="Times New Roman" w:hAnsi="Times New Roman"/>
          <w:sz w:val="24"/>
          <w:lang w:val="en-US"/>
        </w:rPr>
        <w:t>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Chất nào sau đây là axit béo?</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stearic.</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axeti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stearin.</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Kim loại nào sau đây có nhiệt độ nóng chảy thấp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W.</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Ancol nào sau đây trong phân tử có số nhóm -OH bằng với số nguyên tử cacbo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col propyli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col metylic.</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col etyli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col butylic.</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Chất nào sau đây là amin bậc b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N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Trong công nghiệp, thạch cao nung được sử dụng để đúc tượng, làm phấn viết bảng. Trong y học được sử dụng để bó bột khi gãy xương. Thành phần chính của thạch cao nu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SO</w:t>
      </w:r>
      <w:r>
        <w:rPr>
          <w:rFonts w:cs="Times New Roman" w:ascii="Times New Roman" w:hAnsi="Times New Roman"/>
          <w:sz w:val="24"/>
          <w:vertAlign w:val="subscript"/>
          <w:lang w:val="en-US"/>
        </w:rPr>
        <w:t>4</w:t>
      </w:r>
      <w:r>
        <w:rPr>
          <w:rFonts w:cs="Times New Roman" w:ascii="Times New Roman" w:hAnsi="Times New Roman"/>
          <w:sz w:val="24"/>
          <w:lang w:val="en-US"/>
        </w:rPr>
        <w:t>.2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SO</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SO</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Kim loại nào sau đây tác dụng với H</w:t>
      </w:r>
      <w:r>
        <w:rPr>
          <w:rFonts w:cs="Times New Roman" w:ascii="Times New Roman" w:hAnsi="Times New Roman"/>
          <w:sz w:val="24"/>
          <w:vertAlign w:val="subscript"/>
          <w:lang w:val="en-US"/>
        </w:rPr>
        <w:t>2</w:t>
      </w:r>
      <w:r>
        <w:rPr>
          <w:rFonts w:cs="Times New Roman" w:ascii="Times New Roman" w:hAnsi="Times New Roman"/>
          <w:sz w:val="24"/>
          <w:lang w:val="en-US"/>
        </w:rPr>
        <w:t>O (dư) tạo thành dung dịch kiềm?</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Chất nào sau đây khi thủy phân hoàn toàn trong môi trường axit, thu được hai hợp chất hữu cơ khác nhau đều có phản ứng tráng gươ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Hòa tan hết 8,9 gam hỗn hợp gồm Mg và Zn cần vừa đủ 400 ml dung dịch HCl 1M, sau phản ứng thu được dung dịch chứa m gam hỗn hợp muố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3,1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3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4,1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24.</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ùng hợp acrilonitrin thu được polime dùng để sản xuất tơ nitron (tơ olon).</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ùng ngưng axit ε-aminocaproic thu được policaproami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ùng hợp vinyl clorua thu được polime dùng để sản xuất chất dẻo.</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ùng ngưng buta-1,3-đien thu được polime dùng để sản xuất cao su.</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Thí nghiệm nào sau đây không xảy ra phản ứ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dung dịch KOH vào dung dịch KH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dung dịch (NH</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o dung dịch Ba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thanh kim loại Cu vào dung dịch MgSƠ</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thanh kim loại Al vào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oãng.</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Cho dung dịch chứa m gam glucozơ tác dụng hoàn toàn với lượng dư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thu được 10,8 gam Ag.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0.</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Cho 13,50 gam một amin mạch hở, đơn chức X tác dụng hết với dung dịch HCl, thu được 24,45 gam muối. Số nguyên tử cacbon trong amin X trê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Tinh thể chất rắn X không màu, vị ngọt, dễ tan trong nước. X có nhiều trong cây mía, củ cải đường và hoa thốt nốt. Trong công nghiệp, X được chuyển hóa thành chất Y dùng để tráng gương, tráng ruột phích. Tên gọi của X và Y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 và saccar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 và sobitol.</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 và fruct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 và glucozơ.</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Hòa tan hoàn toàn 2,16 gam kim loại M vào dung dịch HCl, thu được 2,016 lít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Kim loại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Phát biểu nào sau đây không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axetat có công thức phân tử là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fomat có khả năng tham gia phản ứng tráng bạ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acrylat có khả năng tham gia phản ứng cộng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dung dịc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ân tử metyl metacrylat có một liên kết π trong phân tử.</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Cho bột kim loại Cu dư vào dung dịch gồm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sau khi các phản ứng xảy ra hoàn toàn thu được dung dịch chứa muối nào sau đây?</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Đốt cháy hoàn toàn 0,05 mol este X thu được 3,36 lít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ở đktc) và 2,7 gam H</w:t>
      </w:r>
      <w:r>
        <w:rPr>
          <w:rFonts w:cs="Times New Roman" w:ascii="Times New Roman" w:hAnsi="Times New Roman"/>
          <w:sz w:val="24"/>
          <w:vertAlign w:val="subscript"/>
          <w:lang w:val="en-US"/>
        </w:rPr>
        <w:t>2</w:t>
      </w:r>
      <w:r>
        <w:rPr>
          <w:rFonts w:cs="Times New Roman" w:ascii="Times New Roman" w:hAnsi="Times New Roman"/>
          <w:sz w:val="24"/>
          <w:lang w:val="en-US"/>
        </w:rPr>
        <w:t>O. Số đồng phân cấu tạo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Xenlulozơ là nguyên liệu chế tạo thuốc súng không khói và sản xuất tơ nhân tạ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Cồn khô (cồn sáp) dùng để nấu lẩu, nướng mực có thành phần chính là metano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Để giữ độ bền cho các loại vải làm từ tơ tằm, người ta thường ngâm giặt chúng trong nước xà phòng có tính kiềm ca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1 mol đipeptit (Gly-Glu) phản ứng được tối đa với 2 mol NaOH trong dung dịc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Tơ nilon-6,6 được điều chế từ phản ứng trùng ngưng hexametylenđiamin và axit terephtali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không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Thực hiện các thí nghiệm sau:</w:t>
      </w:r>
    </w:p>
    <w:p>
      <w:pPr>
        <w:pStyle w:val="Normal"/>
        <w:spacing w:lineRule="auto" w:line="240" w:before="60" w:after="60"/>
        <w:jc w:val="both"/>
        <w:rPr/>
      </w:pPr>
      <w:r>
        <w:rPr>
          <w:rFonts w:cs="Times New Roman" w:ascii="Times New Roman" w:hAnsi="Times New Roman"/>
          <w:sz w:val="24"/>
          <w:lang w:val="en-US"/>
        </w:rPr>
        <w:t>(a) Cho kim loại K vào dung dịch 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b) Cho kim loại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dung dịch NaOH dư.</w:t>
      </w:r>
    </w:p>
    <w:p>
      <w:pPr>
        <w:pStyle w:val="Normal"/>
        <w:spacing w:lineRule="auto" w:line="240" w:before="60" w:after="60"/>
        <w:jc w:val="both"/>
        <w:rPr/>
      </w:pPr>
      <w:r>
        <w:rPr>
          <w:rFonts w:cs="Times New Roman" w:ascii="Times New Roman" w:hAnsi="Times New Roman"/>
          <w:sz w:val="24"/>
          <w:lang w:val="en-US"/>
        </w:rPr>
        <w:t>(c) Cho dung dịch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NaH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d) Cho (NH</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o dung dịch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un nóng.</w:t>
      </w:r>
    </w:p>
    <w:p>
      <w:pPr>
        <w:pStyle w:val="Normal"/>
        <w:spacing w:lineRule="auto" w:line="240" w:before="60" w:after="60"/>
        <w:jc w:val="both"/>
        <w:rPr/>
      </w:pPr>
      <w:r>
        <w:rPr>
          <w:rFonts w:cs="Times New Roman" w:ascii="Times New Roman" w:hAnsi="Times New Roman"/>
          <w:sz w:val="24"/>
          <w:lang w:val="en-US"/>
        </w:rPr>
        <w:t>(e) Cho chất rắn Ba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au khi các phản ứng kết thúc, số thí nghiệm vừa thu được kết tủa vừa thu được chất khí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Sau mùa thu hoạch, người nông dân cần phải bón phân cung cấp dinh dưỡng cho đất gồm 60,08 kg nitơ, 23,13 kg phot pho và 12,48 kg kali. Sau khi đã bón cho mảnh vườn 188 kg loại phân bón trên bao bì có ghi NPK (16-16-8) thì để cung cấp dinh dưỡng cho đất người nông dân tiếp tục bón thêm cho đất đồng thời x kg phân đạm chứa 98,5% (N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CO (thành phần còn lại là các tạp chất không chứa nitơ) và y kg supephotphat kép chứa 69,62% Ca(H</w:t>
      </w:r>
      <w:r>
        <w:rPr>
          <w:rFonts w:cs="Times New Roman" w:ascii="Times New Roman" w:hAnsi="Times New Roman"/>
          <w:sz w:val="24"/>
          <w:vertAlign w:val="subscript"/>
          <w:lang w:val="en-US"/>
        </w:rPr>
        <w:t>2</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ành phần còn lại là các tạp chất không chứa photpho). Giá trị của (x + y)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9.</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Cho các dung dịch: HCl, NaHCO</w:t>
      </w:r>
      <w:r>
        <w:rPr>
          <w:rFonts w:cs="Times New Roman" w:ascii="Times New Roman" w:hAnsi="Times New Roman"/>
          <w:sz w:val="24"/>
          <w:vertAlign w:val="subscript"/>
          <w:lang w:val="en-US"/>
        </w:rPr>
        <w:t>3</w:t>
      </w:r>
      <w:r>
        <w:rPr>
          <w:rFonts w:cs="Times New Roman" w:ascii="Times New Roman" w:hAnsi="Times New Roman"/>
          <w:sz w:val="24"/>
          <w:lang w:val="en-US"/>
        </w:rPr>
        <w:t>, Al</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KNO</w:t>
      </w:r>
      <w:r>
        <w:rPr>
          <w:rFonts w:cs="Times New Roman" w:ascii="Times New Roman" w:hAnsi="Times New Roman"/>
          <w:sz w:val="24"/>
          <w:vertAlign w:val="subscript"/>
          <w:lang w:val="en-US"/>
        </w:rPr>
        <w:t>3</w:t>
      </w:r>
      <w:r>
        <w:rPr>
          <w:rFonts w:cs="Times New Roman" w:ascii="Times New Roman" w:hAnsi="Times New Roman"/>
          <w:sz w:val="24"/>
          <w:lang w:val="en-US"/>
        </w:rPr>
        <w:t>, NH</w:t>
      </w:r>
      <w:r>
        <w:rPr>
          <w:rFonts w:cs="Times New Roman" w:ascii="Times New Roman" w:hAnsi="Times New Roman"/>
          <w:sz w:val="24"/>
          <w:vertAlign w:val="subscript"/>
          <w:lang w:val="en-US"/>
        </w:rPr>
        <w:t>4</w:t>
      </w:r>
      <w:r>
        <w:rPr>
          <w:rFonts w:cs="Times New Roman" w:ascii="Times New Roman" w:hAnsi="Times New Roman"/>
          <w:sz w:val="24"/>
          <w:lang w:val="en-US"/>
        </w:rPr>
        <w:t>Cl. Số lượng chất trong dung dịch có thể tác dụng được với dung dịch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Bình “ga” sử dụng trong hộ gia đình Y có chứa 10,92 kg khí hóa lỏng (LPG) gồm propan và butan với tỉ lệ mol tương ứng là 3 : 4. Khi được đốt cháy hoàn toàn, 1 mol propan tỏa ra lượng nhiệt là 2220 kJ và 1 mol butan tỏa ra lượng nhiệt là 2850 kJ. Trung bình, lượng nhiệt tiêu thụ từ' đốt khí “ga” của hộ gia đình Y tương ứng với bao nhiêu số điện? (Biết hiệu suất sử dụng nhiệt là 50% và 1 số điện = 1 kWh = 3600 kJ)</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0 số.</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0 số.</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5 số.</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0 số.</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Hoà tan hoàn toàn 53,80 gam hỗn hợp X gồm Fe, Fe(OH)</w:t>
      </w:r>
      <w:r>
        <w:rPr>
          <w:rFonts w:cs="Times New Roman" w:ascii="Times New Roman" w:hAnsi="Times New Roman"/>
          <w:sz w:val="24"/>
          <w:vertAlign w:val="subscript"/>
          <w:lang w:val="en-US"/>
        </w:rPr>
        <w:t>2</w:t>
      </w:r>
      <w:r>
        <w:rPr>
          <w:rFonts w:cs="Times New Roman" w:ascii="Times New Roman" w:hAnsi="Times New Roman"/>
          <w:sz w:val="24"/>
          <w:lang w:val="en-US"/>
        </w:rPr>
        <w:t>,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CuO trong 216 gam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70% được 10,08 lít hỗn hợp khí gồm NO và N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ó tổng khối lượng là 17,5 gam, dung dịch Y [chỉ chứa muối của ion kim loại, trong đó nồng độ phần trăm của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à 43,163%]. Cô cạn cẩn thận Y thu được hỗn hợp muối khan Z. Nung Z đến khối lượng không đổi được chất rắn T và hỗn hợp khí E có tỷ lệ mol là 13 : 3. Thành phần phần trăm khối lượng của Fe(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X có giá trị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7%.</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Hỗn hợp E gồm ba este không có khả năng thực hiện phản ứng tráng bạc X, Y, Z (X, Y mạch hở có cùng số nhóm chức; Z đơn chức và πZ = πY = πX + 1). Thuỷ phân hoàn toàn 0,44 mol E cần vừa đủ 440 ml dung dịch NaOH 2M thu được dung dịch chứa hỗn hợp muối F và các ancol no, đơn chức. Đốt cháy hoàn toàn 0,44 mol E cần dùng 3,28 mol khí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u được H</w:t>
      </w:r>
      <w:r>
        <w:rPr>
          <w:rFonts w:cs="Times New Roman" w:ascii="Times New Roman" w:hAnsi="Times New Roman"/>
          <w:sz w:val="24"/>
          <w:vertAlign w:val="subscript"/>
          <w:lang w:val="en-US"/>
        </w:rPr>
        <w:t>2</w:t>
      </w:r>
      <w:r>
        <w:rPr>
          <w:rFonts w:cs="Times New Roman" w:ascii="Times New Roman" w:hAnsi="Times New Roman"/>
          <w:sz w:val="24"/>
          <w:lang w:val="en-US"/>
        </w:rPr>
        <w:t>O và 136,84 gam CO</w:t>
      </w:r>
      <w:r>
        <w:rPr>
          <w:rFonts w:cs="Times New Roman" w:ascii="Times New Roman" w:hAnsi="Times New Roman"/>
          <w:sz w:val="24"/>
          <w:vertAlign w:val="subscript"/>
          <w:lang w:val="en-US"/>
        </w:rPr>
        <w:t>2</w:t>
      </w:r>
      <w:r>
        <w:rPr>
          <w:rFonts w:cs="Times New Roman" w:ascii="Times New Roman" w:hAnsi="Times New Roman"/>
          <w:sz w:val="24"/>
          <w:lang w:val="en-US"/>
        </w:rPr>
        <w:t>. Mặt khác, 0,44 mol E tác dụng với tới đa 200 ml dung dịch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2M. Trong E este có số mol nhỏ nhất chiếm phần trăm về khối lượng có giá trị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7%.</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Este X mạch hở, có công thức phân tử C</w:t>
      </w:r>
      <w:r>
        <w:rPr>
          <w:rFonts w:cs="Times New Roman" w:ascii="Times New Roman" w:hAnsi="Times New Roman"/>
          <w:sz w:val="24"/>
          <w:vertAlign w:val="subscript"/>
          <w:lang w:val="en-US"/>
        </w:rPr>
        <w:t>10</w:t>
      </w:r>
      <w:r>
        <w:rPr>
          <w:rFonts w:cs="Times New Roman" w:ascii="Times New Roman" w:hAnsi="Times New Roman"/>
          <w:sz w:val="24"/>
          <w:lang w:val="en-US"/>
        </w:rPr>
        <w:t>H</w:t>
      </w:r>
      <w:r>
        <w:rPr>
          <w:rFonts w:cs="Times New Roman" w:ascii="Times New Roman" w:hAnsi="Times New Roman"/>
          <w:sz w:val="24"/>
          <w:vertAlign w:val="subscript"/>
          <w:lang w:val="en-US"/>
        </w:rPr>
        <w:t>12</w:t>
      </w:r>
      <w:r>
        <w:rPr>
          <w:rFonts w:cs="Times New Roman" w:ascii="Times New Roman" w:hAnsi="Times New Roman"/>
          <w:sz w:val="24"/>
          <w:lang w:val="en-US"/>
        </w:rPr>
        <w:t>O</w:t>
      </w:r>
      <w:r>
        <w:rPr>
          <w:rFonts w:cs="Times New Roman" w:ascii="Times New Roman" w:hAnsi="Times New Roman"/>
          <w:sz w:val="24"/>
          <w:vertAlign w:val="subscript"/>
          <w:lang w:val="en-US"/>
        </w:rPr>
        <w:t>6</w:t>
      </w:r>
      <w:r>
        <w:rPr>
          <w:rFonts w:cs="Times New Roman" w:ascii="Times New Roman" w:hAnsi="Times New Roman"/>
          <w:sz w:val="24"/>
          <w:lang w:val="en-US"/>
        </w:rPr>
        <w:t>. Thực hiện chuỗi phản ứng sau (theo đúng tỉ lệ mo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X + 3NaOH →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4</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2)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NaOH (CaO, t°) → CH</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3)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Y + 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p>
    <w:p>
      <w:pPr>
        <w:pStyle w:val="Normal"/>
        <w:spacing w:lineRule="auto" w:line="240" w:before="60" w:after="60"/>
        <w:jc w:val="both"/>
        <w:rPr/>
      </w:pPr>
      <w:r>
        <w:rPr>
          <w:rFonts w:cs="Times New Roman" w:ascii="Times New Roman" w:hAnsi="Times New Roman"/>
          <w:sz w:val="24"/>
          <w:lang w:val="en-US"/>
        </w:rPr>
        <w:t>(4) Y + 2CH</w:t>
      </w:r>
      <w:r>
        <w:rPr>
          <w:rFonts w:cs="Times New Roman" w:ascii="Times New Roman" w:hAnsi="Times New Roman"/>
          <w:sz w:val="24"/>
          <w:vertAlign w:val="subscript"/>
          <w:lang w:val="en-US"/>
        </w:rPr>
        <w:t>3</w:t>
      </w:r>
      <w:r>
        <w:rPr>
          <w:rFonts w:cs="Times New Roman" w:ascii="Times New Roman" w:hAnsi="Times New Roman"/>
          <w:sz w:val="24"/>
          <w:lang w:val="en-US"/>
        </w:rPr>
        <w:t>OH →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2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sz w:val="24"/>
          <w:lang w:val="en-US"/>
        </w:rPr>
        <w:t>Biết X</w:t>
      </w:r>
      <w:r>
        <w:rPr>
          <w:rFonts w:cs="Times New Roman" w:ascii="Times New Roman" w:hAnsi="Times New Roman"/>
          <w:sz w:val="24"/>
          <w:vertAlign w:val="subscript"/>
          <w:lang w:val="en-US"/>
        </w:rPr>
        <w:t>3</w:t>
      </w:r>
      <w:r>
        <w:rPr>
          <w:rFonts w:cs="Times New Roman" w:ascii="Times New Roman" w:hAnsi="Times New Roman"/>
          <w:sz w:val="24"/>
          <w:lang w:val="en-US"/>
        </w:rPr>
        <w:t>,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có cùng số nguyên tử cacbon (M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t; MX</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ho các phát biểu sau:</w:t>
      </w:r>
    </w:p>
    <w:p>
      <w:pPr>
        <w:pStyle w:val="Normal"/>
        <w:spacing w:lineRule="auto" w:line="240" w:before="60" w:after="60"/>
        <w:jc w:val="both"/>
        <w:rPr/>
      </w:pPr>
      <w:r>
        <w:rPr>
          <w:rFonts w:cs="Times New Roman" w:ascii="Times New Roman" w:hAnsi="Times New Roman"/>
          <w:sz w:val="24"/>
          <w:lang w:val="en-US"/>
        </w:rPr>
        <w:t>(a) Tên gọi của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là natri axeta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Phân tử khối của Y là 114.</w:t>
      </w:r>
    </w:p>
    <w:p>
      <w:pPr>
        <w:pStyle w:val="Normal"/>
        <w:spacing w:lineRule="auto" w:line="240" w:before="60" w:after="60"/>
        <w:jc w:val="both"/>
        <w:rPr/>
      </w:pPr>
      <w:r>
        <w:rPr>
          <w:rFonts w:cs="Times New Roman" w:ascii="Times New Roman" w:hAnsi="Times New Roman"/>
          <w:sz w:val="24"/>
          <w:lang w:val="en-US"/>
        </w:rPr>
        <w:t>(c)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hòa tan được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ở nhiệt độ thườ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Có 2 công thức cấu tạo thỏa mãn chất X.</w:t>
      </w:r>
    </w:p>
    <w:p>
      <w:pPr>
        <w:pStyle w:val="Normal"/>
        <w:spacing w:lineRule="auto" w:line="240" w:before="60" w:after="60"/>
        <w:jc w:val="both"/>
        <w:rPr/>
      </w:pPr>
      <w:r>
        <w:rPr>
          <w:rFonts w:cs="Times New Roman" w:ascii="Times New Roman" w:hAnsi="Times New Roman"/>
          <w:sz w:val="24"/>
          <w:lang w:val="en-US"/>
        </w:rPr>
        <w:t>(e) Đốt cháy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u được CO</w:t>
      </w:r>
      <w:r>
        <w:rPr>
          <w:rFonts w:cs="Times New Roman" w:ascii="Times New Roman" w:hAnsi="Times New Roman"/>
          <w:sz w:val="24"/>
          <w:vertAlign w:val="subscript"/>
          <w:lang w:val="en-US"/>
        </w:rPr>
        <w:t>2</w:t>
      </w:r>
      <w:r>
        <w:rPr>
          <w:rFonts w:cs="Times New Roman" w:ascii="Times New Roman" w:hAnsi="Times New Roman"/>
          <w:sz w:val="24"/>
          <w:lang w:val="en-US"/>
        </w:rPr>
        <w:t>,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sz w:val="24"/>
          <w:lang w:val="en-US"/>
        </w:rPr>
        <w:t>(g) Để điều chế X</w:t>
      </w:r>
      <w:r>
        <w:rPr>
          <w:rFonts w:cs="Times New Roman" w:ascii="Times New Roman" w:hAnsi="Times New Roman"/>
          <w:sz w:val="24"/>
          <w:vertAlign w:val="subscript"/>
          <w:lang w:val="en-US"/>
        </w:rPr>
        <w:t>4</w:t>
      </w:r>
      <w:r>
        <w:rPr>
          <w:rFonts w:cs="Times New Roman" w:ascii="Times New Roman" w:hAnsi="Times New Roman"/>
          <w:sz w:val="24"/>
          <w:lang w:val="en-US"/>
        </w:rPr>
        <w:t>, cho etilen tác dụng với dung dịch KMn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h)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có trong thành phần của xăng sinh học E</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Hỗn hợp E gồm 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x</w:t>
      </w:r>
      <w:r>
        <w:rPr>
          <w:rFonts w:cs="Times New Roman" w:ascii="Times New Roman" w:hAnsi="Times New Roman"/>
          <w:sz w:val="24"/>
          <w:lang w:val="en-US"/>
        </w:rPr>
        <w:t>COOH, 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x+2</w:t>
      </w:r>
      <w:r>
        <w:rPr>
          <w:rFonts w:cs="Times New Roman" w:ascii="Times New Roman" w:hAnsi="Times New Roman"/>
          <w:sz w:val="24"/>
          <w:lang w:val="en-US"/>
        </w:rPr>
        <w:t>COOH và triglixerit X (tỉ lệ mol lần lượt là 3 : 2 : 1). Đốt cháy hoàn toàn m gam hỗn hợp E thu được 1,45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1,38 mol H</w:t>
      </w:r>
      <w:r>
        <w:rPr>
          <w:rFonts w:cs="Times New Roman" w:ascii="Times New Roman" w:hAnsi="Times New Roman"/>
          <w:sz w:val="24"/>
          <w:vertAlign w:val="subscript"/>
          <w:lang w:val="en-US"/>
        </w:rPr>
        <w:t>2</w:t>
      </w:r>
      <w:r>
        <w:rPr>
          <w:rFonts w:cs="Times New Roman" w:ascii="Times New Roman" w:hAnsi="Times New Roman"/>
          <w:sz w:val="24"/>
          <w:lang w:val="en-US"/>
        </w:rPr>
        <w:t>O. Mặt khác, hiđro hoá hoàn toàn m gam E rồi cho toàn bộ sản phẩm phản ứng vừa đủ với dung dịch chứa KOH 0,5M và NaOH 0,3M, thu dung dịch chứa bốn muối có khối lượng là 25 gam. Khối lượng của triglixerit X trong m gam hỗn hợp 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5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6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6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68.</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Dẫn 0,45 mol hỗn hợp gồm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hơi nước qua cacbon nung đỏ thu được 0,65 mol hỗn hợp X gồm CO,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CO</w:t>
      </w:r>
      <w:r>
        <w:rPr>
          <w:rFonts w:cs="Times New Roman" w:ascii="Times New Roman" w:hAnsi="Times New Roman"/>
          <w:sz w:val="24"/>
          <w:vertAlign w:val="subscript"/>
          <w:lang w:val="en-US"/>
        </w:rPr>
        <w:t>2</w:t>
      </w:r>
      <w:r>
        <w:rPr>
          <w:rFonts w:cs="Times New Roman" w:ascii="Times New Roman" w:hAnsi="Times New Roman"/>
          <w:sz w:val="24"/>
          <w:lang w:val="en-US"/>
        </w:rPr>
        <w:t>. Cho toàn bộ X vào dung dịch chứa 0,1 mol NaOH và a mol Ba(OH)</w:t>
      </w:r>
      <w:r>
        <w:rPr>
          <w:rFonts w:cs="Times New Roman" w:ascii="Times New Roman" w:hAnsi="Times New Roman"/>
          <w:sz w:val="24"/>
          <w:vertAlign w:val="subscript"/>
          <w:lang w:val="en-US"/>
        </w:rPr>
        <w:t>2</w:t>
      </w:r>
      <w:r>
        <w:rPr>
          <w:rFonts w:cs="Times New Roman" w:ascii="Times New Roman" w:hAnsi="Times New Roman"/>
          <w:sz w:val="24"/>
          <w:lang w:val="en-US"/>
        </w:rPr>
        <w:t>, sau phản ứng hoàn toàn thu được kết tủa và dung dịch Y. Cho từ từ dung dịch HCl vào Y, sự phụ thuộc số mol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số mol HCl được biểu diễn theo đồ thị sau:</w:t>
      </w:r>
    </w:p>
    <w:p>
      <w:pPr>
        <w:pStyle w:val="Normal"/>
        <w:spacing w:lineRule="auto" w:line="240" w:before="60" w:after="60"/>
        <w:jc w:val="center"/>
        <w:rPr>
          <w:rFonts w:ascii="Times New Roman" w:hAnsi="Times New Roman" w:cs="Times New Roman"/>
          <w:sz w:val="24"/>
          <w:lang w:val="en-US"/>
        </w:rPr>
      </w:pPr>
      <w:r>
        <w:rPr/>
        <w:t xml:space="preserve"> </w:t>
      </w:r>
      <w:r>
        <w:rPr/>
        <w:t xml:space="preserve">INCLUDEPICTURE  "http://hoctap.dvtienich.com/wp-content/uploads/2023/03/0200.png" \* MERGEFORMATINET </w:t>
      </w:r>
      <w:r>
        <w:rPr/>
        <w:drawing>
          <wp:inline distT="0" distB="0" distL="0" distR="0">
            <wp:extent cx="338201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382010" cy="1562100"/>
                    </a:xfrm>
                    <a:prstGeom prst="rect">
                      <a:avLst/>
                    </a:prstGeom>
                  </pic:spPr>
                </pic:pic>
              </a:graphicData>
            </a:graphic>
          </wp:inline>
        </w:drawing>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Giá trị của a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2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9.</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2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21.</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D</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B</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ước cứng vĩnh cửu (chứa Mg</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C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tác dụng với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thu được kết tủ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g</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gt; Mg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gt; CaCO</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ợp chất 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tác dụng với lượng dư dung dịch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nóng có khí 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hoát r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10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nóng → 3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0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ột nguyên tử Al nhường 3 electro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l → Al</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3e</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Saccarozơ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Glucozơ + Fructozơ</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sản phẩm glucozơ, fructozơ đều có phản ứng tráng gươ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muối) = nHCl = 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muối = 8,9 + 0,4.35,5 = 23,10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D sai, trùng hợp buta-1,3-đien thu được polime dùng để sản xuất cao su.</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KOH + K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B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2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Không phản ứ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Al + 4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Al(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O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g = 0,1 —&gt; nGlucozơ = 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Glucozơ = 0,05.180 = 9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X = nHCl = (24,45 – 13,5)/36,5 = 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 xml:space="preserve"> = 45: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có nhiều trong cây mía, củ cải đường và hoa thốt nốt —&gt; X là saccarozơ.</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ừ X được chuyển hóa thành chất Y dùng để tráng gương, tráng ruột phích —&gt; Y là glucozơ.</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9, kim loại M hóa trị x, bảo toàn electro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16x/M = 0,09.2 —&gt; M = 12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2, M = 24: M là M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pacing w:lineRule="auto" w:line="240" w:before="120" w:after="120"/>
        <w:jc w:val="both"/>
        <w:rPr/>
      </w:pPr>
      <w:r>
        <w:rPr>
          <w:rFonts w:cs="Times New Roman" w:ascii="Times New Roman" w:hAnsi="Times New Roman"/>
          <w:color w:val="444444"/>
          <w:sz w:val="24"/>
          <w:szCs w:val="24"/>
          <w:shd w:fill="F9FFF8" w:val="clear"/>
        </w:rPr>
        <w:t>D sai, phân tử 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COO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xml:space="preserve"> có 2 liên kết π, gồm 1C=C và 1C=O</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u +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u dư nên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hết, dung dịch thu được chứa 2 muối 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15 nên X là este no, đơn chức, mạch hở.</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Số C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X = 3 —&gt; X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ấu tạo: 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cồn khô có thành phần chính là etan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tơ tằm bị thủy phân trong kiềm nên không giặt chúng trong nước xà phòng có tính kiềm ca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Sai: Gly-Glu + 3NaOH —&gt; GlyNa + Glu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Sai, trùng ngưng hexametylenđiamin và axit adipic.</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a)</w:t>
      </w:r>
      <w:r>
        <w:rPr>
          <w:rFonts w:eastAsia="Times New Roman" w:cs="Times New Roman" w:ascii="Times New Roman" w:hAnsi="Times New Roman"/>
          <w:color w:val="444444"/>
          <w:sz w:val="24"/>
          <w:szCs w:val="24"/>
          <w:lang w:val="en-US"/>
        </w:rPr>
        <w:t> K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KOH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OH +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gt;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d)</w:t>
      </w:r>
      <w:r>
        <w:rPr>
          <w:rFonts w:eastAsia="Times New Roman" w:cs="Times New Roman" w:ascii="Times New Roman" w:hAnsi="Times New Roman"/>
          <w:color w:val="444444"/>
          <w:sz w:val="24"/>
          <w:szCs w:val="24"/>
          <w:lang w:val="en-US"/>
        </w:rPr>
        <w:t>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e)</w:t>
      </w:r>
      <w:r>
        <w:rPr>
          <w:rFonts w:eastAsia="Times New Roman" w:cs="Times New Roman" w:ascii="Times New Roman" w:hAnsi="Times New Roman"/>
          <w:color w:val="444444"/>
          <w:sz w:val="24"/>
          <w:szCs w:val="24"/>
          <w:lang w:val="en-US"/>
        </w:rPr>
        <w:t>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N = 60,08 = 188.16% + 98,5%x.28/60 —&gt; x = 65,26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P = 23,13 = 188.16%.31.2/142 + 69,62%y.31.2/23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y = 54,19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y = 119,457</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ác chất trong dung dịch có thể tác dụng được với dung dịch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HCl,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l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 B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Al(O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l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 B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 xml:space="preserve"> = 3x; n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 xml:space="preserve"> = 4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44.3x + 58.4x = 10,92.1000 —&gt; x = 30</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hiệt lượng có ích = 50%(2220.3x + 2850.4x) = 270900 kJ</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Số điện tương ứng = 270900/3600 = 75,25 số</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ddY = mX + mdd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m khí = 252,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52,3.43,163%/242 = 0,4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chứa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45),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gồm n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4 – n khí = 1,95 —&gt;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4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electron —&gt; n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4(1,95/4 – 0,45) = 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N —&gt; n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gồm Fe (a), Fe(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b),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c) và CuO (0,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56a + 90b + 160c + 0,15.80 = 53,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Fe —&gt; a + b + 2c = 0,45 + 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4; nNO = 0,2; n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2,4 = 0,2.4 + 0,25.2 + 2b + 2.3c + 0,15.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3; b = 0,1; c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Fe(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6,73%</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11; nNaOH = 0,8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ếu E không chứa este của phenol thì nO(E) = 0,88.2 = 1,7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O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2,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k – 1).nE —&gt; k = 145/4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44(k – nNaOH/nE) = 0,57 ≠ 0,4: Vô lý</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Vậy Z là este của phenol —&gt; Z phản ứng với NaOH theo tỉ lệ mol 1 :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ễ thất nE : nNaOH = 1 : 2 —&gt; X, Y cũng phản ứng với NaOH theo tỉ lệ mol 1 : 2, mặt khác X, Y cùng chức nên X, Y đều 2 chứ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uy đổi E thành (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a),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b),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E = a + b = 0,4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5a + 9b + 1,5c – 0,4.0,5 = 3,2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4a + 8b + c = 3,1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27; b = 0,17; c = 0,6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E = 63,5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có độ không no là k —&gt; Độ không no của Z = của Y = k + 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 chứa vòng benzen nên k + 1 ≥ 4 —&gt; k ≥ 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k – 2).nX + (k + 1 – 2).nY + (k + 1 – 4).nZ = 0,4 (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X + nY = 0,27 (2)</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Nếu k = 3</w:t>
      </w:r>
      <w:r>
        <w:rPr>
          <w:rFonts w:eastAsia="Times New Roman" w:cs="Times New Roman" w:ascii="Times New Roman" w:hAnsi="Times New Roman"/>
          <w:color w:val="444444"/>
          <w:sz w:val="24"/>
          <w:szCs w:val="24"/>
          <w:lang w:val="en-US"/>
        </w:rPr>
        <w:t> kết hợp (1)(2) —&gt; nX = 0,14; nY = 0,1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ặt x, y, z là số mol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mà X, Y, Z tương ứng được nhận thêm —&gt; x ≥ 2, y ≥ 2, z ≥ 0</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4x + 0,13y + 0,17z = 0,6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2, y = 3, z = 0 là nghiệm duy nhấ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2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1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3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1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0,1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ste có số mol nhỏ nhất là Y —&gt; %Y = 31,91%</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Nếu k ≥ 4</w:t>
      </w:r>
      <w:r>
        <w:rPr>
          <w:rFonts w:eastAsia="Times New Roman" w:cs="Times New Roman" w:ascii="Times New Roman" w:hAnsi="Times New Roman"/>
          <w:color w:val="444444"/>
          <w:sz w:val="24"/>
          <w:szCs w:val="24"/>
          <w:lang w:val="en-US"/>
        </w:rPr>
        <w:t> kết hợp (1)(2) —&gt; Vô nghiệ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 —&gt; X</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3) —&gt;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ó 2N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4) —&gt;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Y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có cùng số nguyên tử cacbon nên mỗi chất 2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OC-C≡C-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t; M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và 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b)(c)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X có cấu tạo duy nhấ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Sai, đốt cháy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không tạo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g) Đúng: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KMn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M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K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COOH = 3a; n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x+2</w:t>
      </w:r>
      <w:r>
        <w:rPr>
          <w:rFonts w:eastAsia="Times New Roman" w:cs="Times New Roman" w:ascii="Times New Roman" w:hAnsi="Times New Roman"/>
          <w:color w:val="444444"/>
          <w:sz w:val="24"/>
          <w:szCs w:val="24"/>
          <w:lang w:val="en-US"/>
        </w:rPr>
        <w:t>COOH = 2a và nX = 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phản ứng = b; nKOH = 5c; nNaOH = 3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X = a = [1,45 – (1,38 + b)]/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a + 2a + 3a = 5c + 3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45.12 + 1,38.2 + 32.8c + 2b) + 56.5c + 40.3c = 25 + 18.5a + 92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01; b = 0,05; c =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COOH chắc chắn không no nên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COOH + 2n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33 và X có dạng C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w:t>
      </w:r>
      <w:r>
        <w:rPr>
          <w:rFonts w:eastAsia="Times New Roman" w:cs="Times New Roman" w:ascii="Times New Roman" w:hAnsi="Times New Roman"/>
          <w:color w:val="444444"/>
          <w:sz w:val="24"/>
          <w:szCs w:val="24"/>
          <w:vertAlign w:val="superscript"/>
          <w:lang w:val="en-US"/>
        </w:rPr>
        <w:t>-8</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8.3a + 18.2a + na = 1,45 —&gt; n = 5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a(14n + 88) = 8,58</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C phản ứng = 0,65 – 0,45 = 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4nC phản ứng = 2nCO + 2n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O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4 —&g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65 – 0,4 = 0,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o HCl vào Y một thời gian mới có khí nên Y chứa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gt; Y không chứa B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ặt khác nHCl &lt; 2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ên Y không chứa 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chứa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u) và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v)</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Na —&gt; 2u + v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HCl = u + 0,05 = 0,09</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0,04; v = 0,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C —&gt; n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25 – (u + v) = 0,19</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19</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sectPr>
      <w:footerReference w:type="default" r:id="rId3"/>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lang w:val="en-US" w:eastAsia="en-US"/>
      </w:rPr>
      <w:t>/4 – Mã đề 0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7:14:00Z</dcterms:created>
  <dc:creator>VnTeach.Com</dc:creator>
  <dc:description/>
  <cp:keywords>VnTeach.Com</cp:keywords>
  <dc:language>en-US</dc:language>
  <cp:lastModifiedBy/>
  <dcterms:modified xsi:type="dcterms:W3CDTF">2023-03-19T17:14:00Z</dcterms:modified>
  <cp:revision>0</cp:revision>
  <dc:subject/>
  <dc:title/>
</cp:coreProperties>
</file>