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143510</wp:posOffset>
                </wp:positionV>
                <wp:extent cx="5955030" cy="876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768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HPT THƯỜNG XUÂN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 xml:space="preserve">MỘT SỐ GIẢI PHÁ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 xml:space="preserve">GIÚP HỌC SINH TRƯỜNG THPT THƯỜNG XUÂN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GIẢI THÀNH THẠO BÀI TOÁN TÌM GIỚI HẠN CỦA HÀM S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pt-BR"/>
                              </w:rPr>
                              <w:t>Người thực hiện:  Nguyễn Thị Thanh Huyề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  <w:t>SKKN thuộc lĩnh vực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HANH HOÁ,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690.45pt;mso-wrap-distance-left:9.05pt;mso-wrap-distance-right:9.05pt;mso-wrap-distance-top:0pt;mso-wrap-distance-bottom:0pt;margin-top:-11.3pt;mso-position-vertical-relative:text;margin-left:-10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HPT THƯỜNG XUÂN 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 xml:space="preserve">MỘT SỐ GIẢI PHÁ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 xml:space="preserve">GIÚP HỌC SINH TRƯỜNG THPT THƯỜNG XUÂN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GIẢI THÀNH THẠO BÀI TOÁN TÌM GIỚI HẠN CỦA HÀM S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pt-BR"/>
                        </w:rPr>
                        <w:t>Người thực hiện:  Nguyễn Thị Thanh Huyền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  <w:t>SKKN thuộc lĩnh vực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THANH HOÁ,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ỤC LỤ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885"/>
      </w:tblGrid>
      <w:tr>
        <w:trPr/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Trang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1.1   Lí do chọn đề tài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1.2  Mục đích nghiên cứu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1.3  Đối tượng nghiên cứu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1.4  Phương pháp nghiên cứu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2. Nội dung sáng kiến kinh nghiệm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2.1. Cơ sở lí luận của sáng kiến kinh nghiệm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2.2. Thực trạng của vấn đề nghiên cứ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3.  Các giải pháp đã sử dụng để giải quyết vấn đề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2.3.1.  </w:t>
            </w:r>
            <w:r>
              <w:rPr>
                <w:b/>
                <w:bCs/>
                <w:i/>
                <w:sz w:val="28"/>
                <w:szCs w:val="28"/>
              </w:rPr>
              <w:t>Hệ thống kiến thức cơ bản của giới hạn hàm số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2.3.2.  </w:t>
            </w:r>
            <w:r>
              <w:rPr>
                <w:b/>
                <w:bCs/>
                <w:i/>
                <w:sz w:val="28"/>
                <w:szCs w:val="28"/>
              </w:rPr>
              <w:t>Phân dạng và phương pháp tìm giới hạn hàm s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</w:rPr>
              <w:t>2.3.3.</w:t>
            </w:r>
            <w:r>
              <w:rPr>
                <w:b/>
                <w:i/>
                <w:sz w:val="28"/>
                <w:szCs w:val="28"/>
              </w:rPr>
              <w:t xml:space="preserve"> Hướng dẫn sử  dụng máy tính cầm tay Casio giải bài toán tìm                       giới hạn hàm số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4. </w:t>
            </w:r>
            <w:r>
              <w:rPr>
                <w:b/>
                <w:i/>
                <w:sz w:val="28"/>
                <w:szCs w:val="28"/>
              </w:rPr>
              <w:t xml:space="preserve">. Hiệu quả của sáng kiến kinh nghiệm đối với hoạt động giáo dục, với bản thân, đồng nghiệp và nhà trường                                                                    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 Kết luận và đề xuấ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3.1. Kết quả thực hiện đề tà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3.2. Kiến nghị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7:00Z</dcterms:created>
  <dc:creator>VnTeach.Com</dc:creator>
  <dc:description/>
  <cp:keywords>Website VnTeach.Com</cp:keywords>
  <dc:language>en-US</dc:language>
  <cp:lastModifiedBy/>
  <dcterms:modified xsi:type="dcterms:W3CDTF">2017-06-07T10:59:00Z</dcterms:modified>
  <cp:revision>0</cp:revision>
  <dc:subject/>
  <dc:title/>
</cp:coreProperties>
</file>