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75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GD- ĐT PHÙ M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TRƯỜNG THCS MỸ TH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ĐỀ ĐỀ XUẤT THI HSG LỚP 9 CẤP HUYỆ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MÔN TOÁN  – Thời gian làm bài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 ( 3,5 điểm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ng minh rằng với mọi số tự nhiên n ta có: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ab/>
        <w:tab/>
        <w:t>A = 7.5</w:t>
      </w:r>
      <w:r>
        <w:rPr>
          <w:sz w:val="28"/>
          <w:szCs w:val="28"/>
          <w:vertAlign w:val="superscript"/>
          <w:lang w:val="nl-NL"/>
        </w:rPr>
        <w:t>2n</w:t>
      </w:r>
      <w:r>
        <w:rPr>
          <w:sz w:val="28"/>
          <w:szCs w:val="28"/>
          <w:lang w:val="nl-NL"/>
        </w:rPr>
        <w:t xml:space="preserve"> + 12.6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  chia hết cho 19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 ( 2,5 điểm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>Tìm số tự nhiên n sao cho: n + 24 và n – 65 là hai số chính phương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ab/>
        <w:tab/>
        <w:t>Cho a, b &gt; 0 và a + b = 1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Chứng minh rằng : </w:t>
      </w:r>
      <w:r>
        <w:rPr>
          <w:sz w:val="28"/>
          <w:szCs w:val="28"/>
        </w:rPr>
        <w:object w:dxaOrig="26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1.65pt" filled="f" o:ole="">
            <v:imagedata r:id="rId3" o:title=""/>
          </v:shape>
          <o:OLEObject Type="Embed" ProgID="" ShapeID="ole_rId2" DrawAspect="Content" ObjectID="_763752441" r:id="rId2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4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  <w:lang w:val="pt-BR"/>
        </w:rPr>
        <w:t>Cho x, y là hai số dương thỏa mãn : 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 y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= 4.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ìm giá trị nhỏ nhất của biểu thức : </w:t>
      </w:r>
      <w:r>
        <w:rPr>
          <w:color w:val="000000"/>
          <w:sz w:val="28"/>
          <w:szCs w:val="28"/>
        </w:rPr>
        <w:object w:dxaOrig="25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2pt" filled="f" o:ole="">
            <v:imagedata r:id="rId5" o:title=""/>
          </v:shape>
          <o:OLEObject Type="Embed" ProgID="" ShapeID="ole_rId4" DrawAspect="Content" ObjectID="_1950412715" r:id="rId4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5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có D là trung điểm cạnh BC, điểm M nằm trên trung tuyến AD. Gọi I, K lần lượt là các trung điểm tương ứng của MB, MC và P, Q là các giao điểm tương ứng của các tia DI, DK với các cạnh AB, A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ng minh: PQ // IK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6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pt-BR"/>
        </w:rPr>
        <w:t>Cho tam giác ABC có BC = a , CA = b , AB = c. Gọi đường cao hạ từ các đỉnh A,B,C xuống các cạnh BC , CA  và AB tương ứng là h</w:t>
      </w:r>
      <w:r>
        <w:rPr>
          <w:sz w:val="28"/>
          <w:szCs w:val="28"/>
          <w:vertAlign w:val="subscript"/>
          <w:lang w:val="pt-BR"/>
        </w:rPr>
        <w:t xml:space="preserve">a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b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c </w:t>
      </w:r>
      <w:r>
        <w:rPr>
          <w:sz w:val="28"/>
          <w:szCs w:val="28"/>
          <w:lang w:val="pt-BR"/>
        </w:rPr>
        <w:t>. Gọi O là một điểm bất kỳ trong tam giác đó và khoảng cách từ O xuống ba cạnh BC , CA  và AB tương ứng là x , y và z 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ính </w:t>
      </w:r>
      <w:r>
        <w:rPr>
          <w:sz w:val="28"/>
          <w:szCs w:val="28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1646064210" r:id="rId6"/>
        </w:objec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7pt" to="329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ĐỀ XUẤT THI HSG LỚP 9 CẤP HUYỆN - MÔN TOÁN</w:t>
      </w:r>
      <w:r>
        <w:rPr>
          <w:b/>
          <w:sz w:val="28"/>
          <w:szCs w:val="28"/>
          <w:u w:val="single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1-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7pt" to="32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"/>
        <w:gridCol w:w="4685"/>
        <w:gridCol w:w="4248"/>
        <w:gridCol w:w="882"/>
      </w:tblGrid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5đ)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ới n = 0 ta có A(0) = 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2020843789" r:id="rId8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iả sử A chia hết cho 19 với n = k  nghĩa là: A(k)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767504681" r:id="rId10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phải chứng minh A chia hết cho 19 với n = k + 1 nghĩa là phải chứng mi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5pt;height:14.25pt" filled="f" o:ole="">
                  <v:imagedata r:id="rId13" o:title=""/>
                </v:shape>
                <o:OLEObject Type="Embed" ProgID="" ShapeID="ole_rId12" DrawAspect="Content" ObjectID="_411849634" r:id="rId12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>Ta có: 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5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. 6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6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6.A(k)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5pt;height:14.25pt" filled="f" o:ole="">
                  <v:imagedata r:id="rId15" o:title=""/>
                </v:shape>
                <o:OLEObject Type="Embed" ProgID="" ShapeID="ole_rId14" DrawAspect="Content" ObjectID="_1510103747" r:id="rId14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Vậy theo nguyên lý quy nạp thì A = 7.5</w:t>
            </w:r>
            <w:r>
              <w:rPr>
                <w:sz w:val="28"/>
                <w:szCs w:val="28"/>
                <w:vertAlign w:val="superscript"/>
                <w:lang w:val="nl-NL"/>
              </w:rPr>
              <w:t>2n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chia hết cho 19 với mọi số tự nhiên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nl-NL"/>
              </w:rPr>
              <w:t>(2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 có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65pt;height:15.4pt" filled="f" o:ole="">
                  <v:imagedata r:id="rId17" o:title=""/>
                </v:shape>
                <o:OLEObject Type="Embed" ProgID="" ShapeID="ole_rId16" DrawAspect="Content" ObjectID="_2125575547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          </w:t>
              <w:tab/>
              <w:t>Vậy:         n = 4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4 = </w:t>
            </w:r>
            <w:r>
              <w:rPr>
                <w:sz w:val="28"/>
                <w:szCs w:val="28"/>
                <w:lang w:val="fr-FR"/>
              </w:rPr>
              <w:t xml:space="preserve">2001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rằng với mọi x,y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object w:dxaOrig="400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pt;height:82pt" filled="f" o:ole="">
                  <v:imagedata r:id="rId19" o:title=""/>
                </v:shape>
                <o:OLEObject Type="Embed" ProgID="" ShapeID="ole_rId18" DrawAspect="Content" ObjectID="_1084214535" r:id="rId1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2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34pt" filled="f" o:ole="">
                  <v:imagedata r:id="rId21" o:title=""/>
                </v:shape>
                <o:OLEObject Type="Embed" ProgID="" ShapeID="ole_rId20" DrawAspect="Content" ObjectID="_1821245799" r:id="rId20"/>
              </w:object>
            </w:r>
            <w:r>
              <w:rPr>
                <w:sz w:val="28"/>
                <w:szCs w:val="28"/>
              </w:rPr>
              <w:t xml:space="preserve">  ta được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7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8pt;height:37pt" filled="f" o:ole="">
                  <v:imagedata r:id="rId23" o:title=""/>
                </v:shape>
                <o:OLEObject Type="Embed" ProgID="" ShapeID="ole_rId22" DrawAspect="Content" ObjectID="_1047284987" r:id="rId2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7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31pt" filled="f" o:ole="">
                  <v:imagedata r:id="rId25" o:title=""/>
                </v:shape>
                <o:OLEObject Type="Embed" ProgID="" ShapeID="ole_rId24" DrawAspect="Content" ObjectID="_672574670" r:id="rId2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508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4pt;height:62pt" filled="f" o:ole="">
                  <v:imagedata r:id="rId27" o:title=""/>
                </v:shape>
                <o:OLEObject Type="Embed" ProgID="" ShapeID="ole_rId26" DrawAspect="Content" ObjectID="_1341701730" r:id="rId26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25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3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pt;height:36pt" filled="f" o:ole="">
                  <v:imagedata r:id="rId29" o:title=""/>
                </v:shape>
                <o:OLEObject Type="Embed" ProgID="" ShapeID="ole_rId28" DrawAspect="Content" ObjectID="_266983976" r:id="rId28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1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1pt" filled="f" o:ole="">
                  <v:imagedata r:id="rId31" o:title=""/>
                </v:shape>
                <o:OLEObject Type="Embed" ProgID="" ShapeID="ole_rId30" DrawAspect="Content" ObjectID="_1114905001" r:id="rId30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a có </w:t>
            </w:r>
            <w:r>
              <w:rPr>
                <w:color w:val="000000"/>
                <w:sz w:val="28"/>
                <w:szCs w:val="28"/>
              </w:rPr>
              <w:object w:dxaOrig="34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2pt;height:36pt" filled="f" o:ole="">
                  <v:imagedata r:id="rId33" o:title=""/>
                </v:shape>
                <o:OLEObject Type="Embed" ProgID="" ShapeID="ole_rId32" DrawAspect="Content" ObjectID="_1239422057" r:id="rId32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31pt" filled="f" o:ole="">
                  <v:imagedata r:id="rId35" o:title=""/>
                </v:shape>
                <o:OLEObject Type="Embed" ProgID="" ShapeID="ole_rId34" DrawAspect="Content" ObjectID="_2066326720" r:id="rId34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26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36pt" filled="f" o:ole="">
                  <v:imagedata r:id="rId37" o:title=""/>
                </v:shape>
                <o:OLEObject Type="Embed" ProgID="" ShapeID="ole_rId36" DrawAspect="Content" ObjectID="_477104887" r:id="rId36"/>
              </w:objec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giá trị nhỏ nhất của biểu thức E = 9 . Dấu  “=” xảy ra khi x = y =</w:t>
            </w:r>
            <w:r>
              <w:rPr>
                <w:color w:val="000000"/>
                <w:sz w:val="28"/>
                <w:szCs w:val="28"/>
              </w:rPr>
              <w:object w:dxaOrig="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7pt" filled="f" o:ole="">
                  <v:imagedata r:id="rId39" o:title=""/>
                </v:shape>
                <o:OLEObject Type="Embed" ProgID="" ShapeID="ole_rId38" DrawAspect="Content" ObjectID="_1317242478" r:id="rId3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790825" cy="185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ẽ hình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ọi E là trung điểm của AM, chứng minh đượ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IK // BC, EI // AB, EK // 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vào các tam giác DPA, DAQ.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object w:dxaOrig="17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pt;height:33pt" filled="f" o:ole="">
                  <v:imagedata r:id="rId42" o:title=""/>
                </v:shape>
                <o:OLEObject Type="Embed" ProgID="" ShapeID="ole_rId41" DrawAspect="Content" ObjectID="_222018240" r:id="rId4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đảo vào tam giác DPQ,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t xml:space="preserve">PQ // IK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1595</wp:posOffset>
                      </wp:positionV>
                      <wp:extent cx="2105660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628640"/>
                                <a:chOff x="0" y="0"/>
                                <a:chExt cx="210564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62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360" y="343440"/>
                                    <a:ext cx="86688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56760"/>
                                    <a:ext cx="57168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214280"/>
                                    <a:ext cx="142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34740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613440"/>
                                    <a:ext cx="101916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1720" y="546840"/>
                                    <a:ext cx="77148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560" y="727560"/>
                                    <a:ext cx="333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9187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9520" y="709200"/>
                                    <a:ext cx="26676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1196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38000"/>
                                    <a:ext cx="666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8600" y="7563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59508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60372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75708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0560" y="784800"/>
                                    <a:ext cx="381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64260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4880" y="652320"/>
                                    <a:ext cx="5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128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1118880"/>
                                    <a:ext cx="936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0"/>
                                    <a:ext cx="390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7760"/>
                                    <a:ext cx="4665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5680" y="1266840"/>
                                    <a:ext cx="399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0480" y="870480"/>
                                    <a:ext cx="3333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2240" y="74736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1137240"/>
                                    <a:ext cx="66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794880"/>
                                    <a:ext cx="22860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5840" y="794880"/>
                                    <a:ext cx="20052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934200"/>
                                    <a:ext cx="257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6480" y="791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1128240"/>
                                    <a:ext cx="9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913680"/>
                                  <a:ext cx="7430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913680"/>
                                  <a:ext cx="6476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4.85pt;width:165.8pt;height:128.25pt" coordorigin="2782,97" coordsize="3316,2565">
                      <v:group id="shape_0" style="position:absolute;left:2782;top:97;width:3316;height:2565">
                        <v:line id="shape_0" from="3293,638" to="4657,20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659" to="5558,2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2009" to="5543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644" to="4644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1063" to="4913,2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958" to="5542,19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243" to="5033,15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544" to="4509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4,1214" to="4523,154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372;top:186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29,1259" to="41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4,1288" to="4178,1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9,1034" to="437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4,1048" to="4403,10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4,1289" to="5033,1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333" to="5078,13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1109" to="4898,1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4,1124" to="4973,11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1874" to="4763,1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859" to="4778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387;top:97;width:6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82;top:2062;width:73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2092;width:62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78;top:1468;width:52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644,1274" to="4644,19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1888" to="4763,1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1349" to="5153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8,1349" to="4823,15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025;top:1568;width:40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493;top:134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74,1874" to="4388,19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40,1536" to="4509,19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1536" to="5529,1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Vẽ hình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ABC và OBC ta có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8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31pt" filled="f" o:ole="">
                  <v:imagedata r:id="rId44" o:title=""/>
                </v:shape>
                <o:OLEObject Type="Embed" ProgID="" ShapeID="ole_rId43" DrawAspect="Content" ObjectID="_1414004125" r:id="rId43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OBC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8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pt;height:31pt" filled="f" o:ole="">
                  <v:imagedata r:id="rId46" o:title=""/>
                </v:shape>
                <o:OLEObject Type="Embed" ProgID="" ShapeID="ole_rId45" DrawAspect="Content" ObjectID="_1132292041" r:id="rId45"/>
              </w:object>
            </w:r>
            <w:r>
              <w:rPr>
                <w:sz w:val="28"/>
                <w:szCs w:val="28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và (2) ta suy ra : </w:t>
            </w:r>
            <w:r>
              <w:rPr>
                <w:sz w:val="28"/>
                <w:szCs w:val="28"/>
              </w:rPr>
              <w:object w:dxaOrig="110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35pt" filled="f" o:ole="">
                  <v:imagedata r:id="rId48" o:title=""/>
                </v:shape>
                <o:OLEObject Type="Embed" ProgID="" ShapeID="ole_rId47" DrawAspect="Content" ObjectID="_1642313738" r:id="rId47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ta có             : </w:t>
            </w:r>
            <w:r>
              <w:rPr>
                <w:sz w:val="28"/>
                <w:szCs w:val="28"/>
              </w:rPr>
              <w:object w:dxaOrig="1100" w:dyaOrig="1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5pt;height:70pt" filled="f" o:ole="">
                  <v:imagedata r:id="rId50" o:title=""/>
                </v:shape>
                <o:OLEObject Type="Embed" ProgID="" ShapeID="ole_rId49" DrawAspect="Content" ObjectID="_135051644" r:id="rId4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đó tính được : </w:t>
            </w:r>
            <w:r>
              <w:rPr>
                <w:sz w:val="28"/>
                <w:szCs w:val="28"/>
              </w:rPr>
              <w:object w:dxaOrig="1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7pt" filled="f" o:ole="">
                  <v:imagedata r:id="rId52" o:title=""/>
                </v:shape>
                <o:OLEObject Type="Embed" ProgID="" ShapeID="ole_rId51" DrawAspect="Content" ObjectID="_135263802" r:id="rId51"/>
              </w:object>
            </w:r>
            <w:r>
              <w:rPr>
                <w:sz w:val="28"/>
                <w:szCs w:val="28"/>
              </w:rPr>
              <w:object w:dxaOrig="320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0pt;height:35pt" filled="f" o:ole="">
                  <v:imagedata r:id="rId54" o:title=""/>
                </v:shape>
                <o:OLEObject Type="Embed" ProgID="" ShapeID="ole_rId53" DrawAspect="Content" ObjectID="_410677867" r:id="rId53"/>
              </w:objec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0335</wp:posOffset>
                      </wp:positionV>
                      <wp:extent cx="90805" cy="6667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5pt;margin-top:11.05pt;width:7.1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9pt" to="37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3:00Z</dcterms:created>
  <dc:creator>VnTeach.Com</dc:creator>
  <dc:description/>
  <cp:keywords>VnTeach.Com</cp:keywords>
  <dc:language>en-US</dc:language>
  <cp:lastModifiedBy/>
  <dcterms:modified xsi:type="dcterms:W3CDTF">2019-07-07T09:33:00Z</dcterms:modified>
  <cp:revision>0</cp:revision>
  <dc:subject/>
  <dc:title/>
</cp:coreProperties>
</file>