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213"/>
      </w:tblGrid>
      <w:tr>
        <w:trPr/>
        <w:tc>
          <w:tcPr>
            <w:tcW w:w="375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7"/>
                <w:lang w:val="nl-NL"/>
              </w:rPr>
            </w:pPr>
            <w:r>
              <w:rPr>
                <w:sz w:val="25"/>
                <w:szCs w:val="27"/>
                <w:lang w:val="nl-NL"/>
              </w:rPr>
              <w:t>UBND HUYỆN VĨNH BẢO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l-PL"/>
              </w:rPr>
            </w:pPr>
            <w:r>
              <w:rPr>
                <w:sz w:val="25"/>
                <w:szCs w:val="27"/>
                <w:lang w:val="nl-NL"/>
              </w:rPr>
              <w:t>TRƯỜNG THCS TÂN LIÊ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pl-PL"/>
              </w:rPr>
              <w:t>KẾ HOẠCH BỒI DƯỠNG HỌC SINH ĐẠI TRÀ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MÔN TOÁN 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NĂM HỌC: 2017 – 2018</w:t>
            </w:r>
          </w:p>
        </w:tc>
      </w:tr>
    </w:tbl>
    <w:p>
      <w:pPr>
        <w:pStyle w:val="Normal"/>
        <w:jc w:val="both"/>
        <w:rPr/>
      </w:pPr>
      <w:r>
        <w:rPr/>
        <w:t>Học kỳ I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605"/>
        <w:gridCol w:w="2655"/>
        <w:gridCol w:w="56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uầ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tiế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uyên đ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Lượng Kiến Thứ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Nhân đa thức(2 tiết)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Chuyên đề 2: Tứ giác,hình thang. 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  <w:tab/>
              <w:t>Nhân đa thức :Gồm các dạng toán sau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Dạng 1: Làm tính nhân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Rút gọn rồi tính giá trị biểu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3: Tìm x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uyên đề 2: Tứ giác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Tứ giác hình thang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Dạng 1: Sử dụng tính chất của hình thang, hình thang cân để:Tính toán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Chứng minh một tứ giác là hình thang; hình thang cân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ằng đẳng thức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(2 tiết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Đường trung bình của tam giác, của hình thang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Hằng đẳng thức: Gồm các dạng toán sau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+Dạng 1: Nhận biết 3 HĐT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Sử dụng HĐT để rút gọn-tính giá trị biểu thức;Tìm x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3: Chứng minh đẳng thức; bất đẳng thức, tìm cực tr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Đường trung bình của tam giác, của hình thang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1:Vận dụng tính chất về đường trung bình để chứng minh song song, vuông gó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Vận dụng tính độ dài các đoạn thẳng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Hằng đẳng thức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(2 tiết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pl-PL"/>
              </w:rPr>
              <w:t>Hình thang cân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Hằng đẳng thức: Gồm các dạng toán sau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1: Nhận biết 7 HĐT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Sử dụng HĐT để rút gọn-tính giá trị biểu thức;Tìm x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3: Chứng minh đẳng thức; bất đẳng thức, tìm cực tr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3+Dạng 1: Sử dụng tính chất của hình thang, hình thang cân để:Tính toán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Chứng minh một tứ giác là hình thang; hình thang cân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1.Phân tích đa thức thành nhân tử bằng phương pháp đặt nhân tử chung, hằng đẳng thức.</w:t>
            </w:r>
            <w:r>
              <w:rPr>
                <w:sz w:val="27"/>
                <w:szCs w:val="27"/>
              </w:rPr>
              <w:t>(2 tiết)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pl-PL"/>
              </w:rPr>
              <w:t>2.Đối xứng trục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  <w:lang w:val="pl-PL"/>
              </w:rPr>
              <w:t>Hình bình hành</w:t>
            </w:r>
            <w:r>
              <w:rPr>
                <w:sz w:val="27"/>
                <w:szCs w:val="27"/>
              </w:rPr>
              <w:t xml:space="preserve"> 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  <w:lang w:val="pl-PL"/>
              </w:rPr>
              <w:t xml:space="preserve">4.1.Phân tích đa thức thành nhân tử:Gồm các dạng toán sau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  <w:lang w:val="pl-PL"/>
              </w:rPr>
              <w:t>+Dạng 1: Phân tích các đa thức thành nhân tử bằng  phương pháp đã học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+Dạng 2: Vận dụng để tìm x; tính nhanh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4.2 Đối xứng trục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  <w:lang w:val="pl-PL"/>
              </w:rPr>
              <w:t>Hình bình hành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1: Chứng minh một tứ giác là hình bình hành, chứng minh hai đường thẳng song song, ba đường đồng quy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Vận dụng tính chất của hình bình hành để tính độ dài cạnh, góc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1.Phân tích đa thức thành nhân tử bằng phương pháp nhóm nhiều hạng tử:</w:t>
            </w:r>
            <w:r>
              <w:rPr>
                <w:sz w:val="27"/>
                <w:szCs w:val="27"/>
              </w:rPr>
              <w:t xml:space="preserve"> (2 tiết)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2.Hình bình hành- Đối xứng tâm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i/>
                <w:sz w:val="27"/>
                <w:szCs w:val="27"/>
                <w:lang w:val="pl-PL"/>
              </w:rPr>
              <w:t xml:space="preserve"> Phân tích đa thức thành nhân tử:Gồm các dạng toán sau: 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+Dạng 1: Phân tích các đa thức thành nhân tử bằng các phương pháp đã học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+Dạng 2: Vận dụng để tìm x; tính nha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  <w:lang w:val="pl-PL"/>
              </w:rPr>
              <w:t>2.Hình bình hành- Đối xứng tâm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+Dạng 1: Chứng minh một tứ giác là hình bình hành, chứng minh hai đường thẳng song song, ba đường đồng quy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pl-PL"/>
              </w:rPr>
              <w:t>+Dạng 2:Vận dụng tính chất của hình có trục đối xứng để tính độ dài cạnh, góc, 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1.Phân tích đa thức thành nhân tử bằng phương pháp phối hợp nhiều phương pháp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rFonts w:eastAsia="Times New Roman"/>
                <w:i/>
                <w:sz w:val="27"/>
                <w:szCs w:val="27"/>
                <w:lang w:val="pl-PL"/>
              </w:rPr>
              <w:t xml:space="preserve">       </w:t>
            </w:r>
            <w:r>
              <w:rPr>
                <w:i/>
                <w:sz w:val="27"/>
                <w:szCs w:val="27"/>
                <w:lang w:val="pl-PL"/>
              </w:rPr>
              <w:t>(2 tiết)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2.Hình chữ nhật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i/>
                <w:sz w:val="27"/>
                <w:szCs w:val="27"/>
                <w:lang w:val="pl-PL"/>
              </w:rPr>
              <w:t xml:space="preserve"> Phân tích đa thức thành nhân tử:Gồm các dạng toán sau: 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+Dạng 1: Phân tích các đa thức thành nhân tử bằng các phương pháp đã học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+Dạng 2: Vận dụng để tìm x; tính nhanh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2.Hình chữ nhật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+Dạng 1: Sử dụng định nghĩa và tính chất của HCN để tính toán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pl-PL"/>
              </w:rPr>
              <w:t>+Dạng 2:Chứng minh một tứ giác là hình chữ nhậ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Chia hai đa thức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(2 tiết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2.Hình chữ nhật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Chia hai đa thức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1: Làm tính chia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Tìm điều kiện để phép chia hết và phép chia có d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2.</w:t>
            </w:r>
            <w:r>
              <w:rPr>
                <w:i/>
                <w:sz w:val="27"/>
                <w:szCs w:val="27"/>
                <w:lang w:val="pl-PL"/>
              </w:rPr>
              <w:t xml:space="preserve"> 2.Hình chữ nhật và sử dụng tính chất của đường thẳng song song với một đường thẳng cho trước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l-PL"/>
              </w:rPr>
            </w:pPr>
            <w:r>
              <w:rPr>
                <w:i/>
                <w:sz w:val="27"/>
                <w:szCs w:val="27"/>
                <w:lang w:val="pl-PL"/>
              </w:rPr>
              <w:t>+Dạng 1: Sử dụng định nghĩa và tính chất của HCN để tính toán.. và sử dụng tính chất của đường thẳng song song với một đường thẳng cho trướ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pl-PL"/>
              </w:rPr>
              <w:t>+Dạng 2:Chứng minh một tứ giác là hình chữ nhậ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Chia hai đa thức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 tiết)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ình thoi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1. Chia hai đa thức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1: Làm tính chia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Tìm điều kiện để phép chia hết và phép chia có d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2 Hình thoi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+Dạng 1: </w:t>
            </w:r>
            <w:r>
              <w:rPr>
                <w:i/>
                <w:sz w:val="27"/>
                <w:szCs w:val="27"/>
                <w:lang w:val="pl-PL"/>
              </w:rPr>
              <w:t>: Sử dụng định nghĩa và tính chất của Hình thoi để tính toán..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pl-PL"/>
              </w:rPr>
              <w:t>+Dạng 2:Chứng minh một tứ giác là hình tho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Ôn tập chương 1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rFonts w:eastAsia="Times New Roman"/>
                <w:i/>
                <w:sz w:val="27"/>
                <w:szCs w:val="27"/>
                <w:lang w:val="pt-BR"/>
              </w:rPr>
              <w:t xml:space="preserve">       </w:t>
            </w:r>
            <w:r>
              <w:rPr>
                <w:i/>
                <w:sz w:val="27"/>
                <w:szCs w:val="27"/>
                <w:lang w:val="pt-BR"/>
              </w:rPr>
              <w:t>(2 tiết)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pt-BR"/>
              </w:rPr>
              <w:t>2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  <w:lang w:val="pt-BR"/>
              </w:rPr>
              <w:t>(2 tiết)Hình vuôn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1.Ôn tập chương 1: Gồm các dạng bài tập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+Dạng 1: Làm tính nhân, chia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+Dạng 2: Phân tích đa thức thành nhân tử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+Dạng 3: Chứng minh đẳng thức; bất đẳng thức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+Dạng 4: Tìm x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Hình vuông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+Dạng 1: </w:t>
            </w:r>
            <w:r>
              <w:rPr>
                <w:i/>
                <w:sz w:val="27"/>
                <w:szCs w:val="27"/>
                <w:lang w:val="pl-PL"/>
              </w:rPr>
              <w:t>: Sử dụng định nghĩa và tính chất của Hình thoi để tính toán..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pl-PL"/>
              </w:rPr>
              <w:t>+Dạng 2:Chứng minh một tứ giác là hình tho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Phân thức đại số Rút gọn phân thức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 tiết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Ôn tập chương I(2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Phân thức đại số: Rút gọn phân thức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+Dạng 1: Hai phân thức bằng nhau, Tính chất cơ bản của phân thức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+Dạng 2: rút gọn phân thức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Ôn tập chương I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1: Nhận dạng tứ giá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chứng minh các bài toán liên qua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Quy đồng mẫu nhiều phân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(3 tiết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.Ôn tập chương I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(1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Quy đồng mẫu nhiều phân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1: Quy đồng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Rút gọn, chứng minh đẳng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Các bài toán tính số đường chéo, số cạnh,độ lớn một góc của đa giác đề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9" w:hanging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ép cộng  trừ các phân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(3 tiết)</w:t>
            </w:r>
          </w:p>
          <w:p>
            <w:pPr>
              <w:pStyle w:val="Normal"/>
              <w:numPr>
                <w:ilvl w:val="0"/>
                <w:numId w:val="3"/>
              </w:numPr>
              <w:ind w:left="279" w:hanging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iện tích HCN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(1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Phép cộng  trừ các phân thức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+Dạng 1: Cộng trừ các phân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Rút gọn rồi tính giá trị …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Diện tích hình chữ nhật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bài tập vận dụng công thức tính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Phép nhân , chia  các phân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(3 tiết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Diện tích tam giác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( 1 tiế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Phép nhân chia các phân thức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+Dạng 1: Nhân, chia các phân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Rút gọn rồi tính giá trị … 2.Diện tích tam giá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bài tập vận dụng công thức tính diện tích tam giác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Biến đổi biểu thức hữu tỉ.(4 tiết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iến  đổi biểu thức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1:Tìm ĐKXĐ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Rút gọn biểu thức, chứng minh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3:Tính giá trị biểu thức, tìm x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Ôn tập học kì 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 tiết=2 hình+2đạ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học kì I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+Dạng 1: Làm tính nhân, chia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2: Phân tích đa thức thành nhân tử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3: Chứng minh đẳng thức; bất đẳng thức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4: Tìm x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5:Tìm ĐKXĐ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6: Các phép toán về phân thức. Rút gọn biểu thức, chứng minh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Dạng 7: Các dạng tứ giác,chứng minh.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Kiểm tra: Theo ma trận đã quy định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Học kỳ 2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771"/>
        <w:gridCol w:w="4017"/>
        <w:gridCol w:w="6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ên chuyên đ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 tiết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iến thức trọng tâ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đề 1: Phương trình bậc nhất một ẩ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hận dạng PT bậc nhất một ẩn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èn kĩ năng giải PT bậc nhất 1 ẩn và PT đưa được về dạng  ax + b = 0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èn kĩ năng giải PT tích, PT đưa về dạng PT tích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ìm ĐKXĐ của PT chứa ẩn ở mẫu và cách giải PT chứa ẩn ở mẫ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ng trình bậc nhất một ẩ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ương trình đưa được về dạng 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ax + b = 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ng trình tí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ơng trình chứa ẩn ở mẫ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đề 2: Diện tích đa giác. hình thang, hình tho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ính diện tích hình thang, hình tứ giác có hai đường chéo vuông góc,hình thoi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ính diện tích đa giác bằng cách đưa về tính tổng các diện tích hoặc hiệu các diện tí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ện tích hình tha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ện tích hình tho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đề 3: Giải bài toán bằng cách lập phương trì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ủng cố các bước giải bài toán bằng cách lập PT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ắm được các dạng bài tập giải bài toán bằng cách lập P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án về tỉ số và quan hệ giữa các s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án chuyển độ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án công việc, năng suất và các dạng toán khá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đề 4: Định lí Talet và hệ quả của định lí Tal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ủng cố định lí Talet thuận, đảo và hệ quả 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D định lí Talet và hệ quả để tìm độ dài đoạn thẳng, CM các đoạn thẳng tỉ lệ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D định lí Talet đảo để chứng minh hai đường thẳng song song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Vận dụng tính chất đường phân giác của tam giác vào bài tập tính độ dài đoạn thẳng, chứng minh các tỉ số bằng nha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Định lí Talet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ịnh lí Talet đả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ệ quả của định lí Talet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ính chất đường phân giác của tam giá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chuẩn bị KSCL giữa kì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đề 5:Tam giác đồng dạ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ứng minh 2 tam giác đồng dạng theo các trường hợp đồng dạng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ử dụng tam giác đồng dạng để tính độ dài đoạn thẳng, chứng minh các đoạn thẳng tỉ lệ, các hệ thức về đoạn thẳn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m giác đồng dạ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trường hợp đồng dạng của tam giá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trường hợp đồng dạng của tam giác vuô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đề 6: Bất phương trình bậc nhất một ẩn , BĐ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iải BPT bậc nhất 1 ẩn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iểu diễn nghiệm của BPT trên trục số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ài toán về  BĐ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đề 7: Phương trình chứa dấu giá trị tuyệt đố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iết giải PT chứa dấu GTTĐ ở 3 dạ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object w:dxaOrig="9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20pt" filled="f" o:ole="">
                  <v:imagedata r:id="rId3" o:title=""/>
                </v:shape>
                <o:OLEObject Type="Embed" ProgID="" ShapeID="ole_rId2" DrawAspect="Content" ObjectID="_1190362044" r:id="rId2"/>
              </w:objec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a là hằng số)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138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40pt" filled="f" o:ole="">
                  <v:imagedata r:id="rId5" o:title=""/>
                </v:shape>
                <o:OLEObject Type="Embed" ProgID="" ShapeID="ole_rId4" DrawAspect="Content" ObjectID="_1018394766" r:id="rId4"/>
              </w:objec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hình học (chương 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 tập tổng hợp chuẩn bị KSCL cuối kì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Duyệt kế hoạch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Tân Liên,  ngày 05  tháng 9 năm 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Lập kế hoạ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bCs/>
                <w:i/>
                <w:sz w:val="27"/>
                <w:szCs w:val="27"/>
                <w:lang w:val="nl-NL"/>
              </w:rPr>
              <w:t>Trịnh Thị Nhàn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52:00Z</dcterms:created>
  <dc:creator>Admin</dc:creator>
  <dc:description/>
  <cp:keywords/>
  <dc:language>en-US</dc:language>
  <cp:lastModifiedBy>trannamdt1</cp:lastModifiedBy>
  <cp:lastPrinted>2018-01-04T13:00:00Z</cp:lastPrinted>
  <dcterms:modified xsi:type="dcterms:W3CDTF">2018-01-04T06:00:00Z</dcterms:modified>
  <cp:revision>4</cp:revision>
  <dc:subject/>
  <dc:title>PHÒNG GD&amp; ĐT VĨNH BẢO</dc:title>
</cp:coreProperties>
</file>