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7: ĐẠI CƯƠNG VỀ ĐỘNG CƠ ĐỐT TRONG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: Động cơ đốt trong giữ vai trò quan trọng trong lĩnh vực 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Giao thông vận tả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Xây dự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Năng lượ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Tất cả các đáp án trên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2: Vì sao động cơ đốt trong còn được gọi là động cơ nhiệt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Vì quá trình đốt cháy nhiên liệu, nhiệt năng sẽ biến đổi thành công cơ học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Vì quá trình đốt cháy nhiên liệu, hóa năng sẽ biến đổi thành công cơ học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Vì quá trình đốt cháy nhiên liệu, cơ năng sẽ biến đổi thành công cơ học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Vì quá trình đốt cháy nhiên liệu, cơ năng sẽ biến đổi thành nhiệt năng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3: Loại động cơ trong đó quá trình đốt cháy nhiên liệu và biến đổi nhiệt thành công cơ học đều được thực hiện bên trong xilanh động cơ là 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Động cơ hơi nước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Động cơ đốt tron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Động cơ phản lực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Động cơ thủy lực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4: Quá trình chuyển hóa năng lượng trong động cơ đốt trong là?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Nhiệt năng → Điện năng → Cơ năng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Nhiệt năng → Hóa năng → Cơ năng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Hóa năng → Nhiệt năng → Cơ năng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Hóa năng → Cơ năng → Nhiệt năng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5: Động cơ 1 hàng xi lanh, động cơ chữ V, động cơ hình sao, ... là các động cơ đốt trong được phân loại theo tiêu chí 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Theo nhiên liệu sử dụng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Theo chu trình công tác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Theo số xi lan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Theo cách bố trí xi lanh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6: Theo nhiên liệu sử dụng, động cơ đốt trong được phân loại thành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động cơ xăng, động cơ Diesel, động cơ gas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động cơ 2 kì, động cơ 4 kì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động cơ làm mát bằng nước, động cơ làm mát bằng không khí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động cơ 1 xi lanh, động cơ nhiều xi lanh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7: Theo số xi lanh, động cơ đốt trong được phân loại thành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động cơ xăng, động cơ Diesel, động cơ ga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động cơ 2 kì, động cơ 4 kì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động cơ làm mát bằng nước, động cơ làm mát bằng không khí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động cơ 1 xi lanh, động cơ nhiều xi lanh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8: Theo chu trình công tác, động cơ đốt trong được phân loại thàn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động cơ xăng, động cơ Diesel, động cơ g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động cơ 2 kì, động cơ 4 kì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động cơ làm mát bằng nước, động cơ làm mát bằng không kh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động cơ 1 xi lanh, động cơ nhiều xi lanh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9: Quan sát sơ đồ cấu tạo động cơ đốt trong kiểu pít tông sau và cho biết tên gọi của bộ phận 8.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2090" cy="218059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Pít tông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Thanh truyền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Trục khuỷu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Xi lanh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0: Thân máy và nắp máy trong động cơ đốt trong có vai trò gì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Là nơi lắp đặt, bố trí các cơ cấu, hệ thống của động cơ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Duy trì nhiệt độ của các chi tiết máy của động trong giới hạn nhất định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Tạo mômen quay để dẫn động đến máy công tác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Thực hiện khởi động để động cơ tự làm việc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1: Bộ phận nào của động cơ đốt trong có chức năng cung cấp nhiên liệu (xăng, diesel, ...) để duy trì hoạt động của động cơ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Cơ cấu trục khuỷu, thanh truyền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Cơ cấu phân phối khí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Hệ thống nhiên liệu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Hệ thống bôi trơn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2: Hệ thống khởi động trong động cơ đốt trong có vai trò 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Là nơi lắp đặt, bố trí các cơ cấu, hệ thống của động cơ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Duy trì nhiệt độ của các chi tiết máy của động trong giới hạn nhất định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Tạo mômen quay để dẫn động đến máy công tác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Thực hiện khởi động để động cơ tự làm việc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3: Bộ phận nào của động cơ đốt trong có chức năng cung cấp dầu bôi trơn các bề mặt ma sát?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Cơ cấu trục khuỷu, thanh truyền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Cơ cấu phân phối khí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Hệ thống nhiên liệu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Hệ thống bôi trơn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4: Quan sát hình ảnh sau và cho biết đây là loại động cơ đốt trong nào?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169545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Động cơ thẳng hàng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Động cơ chữ V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Động cơ hình sao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Động cơ làm mát bằng nước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5: Bộ phận của động cơ đốt trong có chức năng tạo ra mômen để dẫn động đến máy công tác là?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Cơ cấu trục khuỷu thanh truyề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Cơ cấu phân phối khí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Hệ thống nhiên liệu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Hệ thống bôi trơn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6: Quan sát hình ảnh sau và cho biết đây là loại động cơ đốt trong nào?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5230" cy="19875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Động cơ thẳng hàng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Động cơ chữ V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Động cơ hình sao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Động cơ làm mát bằng nước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7: Quan sát sơ đồ cấu tạo động cơ đốt trong kiểu pít tông sau và cho biết tên gọi của bộ phận 5.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6935" cy="316103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Pít tông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Thanh truyền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Trục khuỷu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Xi lanh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âu 18: Bộ phận </w:t>
      </w:r>
      <w:r>
        <w:rPr>
          <w:rFonts w:eastAsia="Times New Roman" w:cs="Times New Roman" w:ascii="Times New Roman" w:hAnsi="Times New Roman"/>
          <w:sz w:val="28"/>
          <w:szCs w:val="28"/>
        </w:rPr>
        <w:t>thuộ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ộng cơ đốt trong có chức năng đóng mở cửa nạp, cửa thải đúng thời điểm để nạp khí mới vào xi lanh và thải khí đã cháy ra ngoà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Cơ cấu trục khuỷu, thanh truyề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Cơ cấu phân phối khí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Hệ thống nhiên liệu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Hệ thống bôi trơn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19: Ở động cơ xăng có thêm hệ thống nào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Hệ thống nhiên liệu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Hệ thống khởi động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Hệ thống đánh lửa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Hệ thống làm mát</w:t>
      </w:r>
    </w:p>
    <w:p>
      <w:pPr>
        <w:pStyle w:val="Normal"/>
        <w:shd w:fill="FFFFFF" w:val="clear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u 20: Động cơ đốt trong trên ô tô, xe máy, thường được trang bị thêm hệ thống xử lí khí thả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ì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50" w:before="0" w:after="0"/>
        <w:outlineLvl w:val="5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Để giảm bớt các thành phần khí thải độc hại gây ô nhiễm môi trường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Để giảm bớt các thành phần khí thải vì chúng quá nhiều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Để giảm bớt các thành phần khí thải gây ảnh hưởng đến hoạt động của ô tô, xe máy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Cả 3 đáp án trê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29:00Z</dcterms:created>
  <dc:creator>VnTeach.Com</dc:creator>
  <dc:description/>
  <cp:keywords>VnTeach.Com</cp:keywords>
  <dc:language>en-US</dc:language>
  <cp:lastModifiedBy/>
  <dcterms:modified xsi:type="dcterms:W3CDTF">2023-08-12T00:55:00Z</dcterms:modified>
  <cp:revision>0</cp:revision>
  <dc:subject/>
  <dc:title/>
</cp:coreProperties>
</file>