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8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48</w:t>
      </w:r>
    </w:p>
    <w:p>
      <w:pPr>
        <w:pStyle w:val="Normal"/>
        <w:rPr/>
      </w:pPr>
      <w:r>
        <w:rPr/>
        <w:t>Teaching date: 04/01/2022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 OUR TET HOLIDAY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DHLH)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7</w:t>
      </w:r>
      <w:r>
        <w:rPr>
          <w:rFonts w:cs="Times New Roman" w:ascii="Times New Roman" w:hAnsi="Times New Roman"/>
          <w:b/>
          <w:sz w:val="28"/>
          <w:szCs w:val="28"/>
        </w:rPr>
        <w:t>: LOOKING BACK- PROJEC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b/>
          <w:szCs w:val="26"/>
        </w:rPr>
        <w:t>Vocabulary</w:t>
      </w:r>
      <w:r>
        <w:rPr>
          <w:rFonts w:cs="Times New Roman" w:ascii="Times New Roman" w:hAnsi="Times New Roman"/>
          <w:szCs w:val="26"/>
        </w:rPr>
        <w:t>: Learn some</w:t>
      </w:r>
      <w:r>
        <w:rPr>
          <w:rFonts w:cs="Times New Roman" w:ascii="Times New Roman" w:hAnsi="Times New Roman"/>
          <w:color w:val="000000"/>
          <w:szCs w:val="26"/>
          <w:lang w:eastAsia="en-GB"/>
        </w:rPr>
        <w:t xml:space="preserve"> words </w:t>
      </w:r>
      <w:r>
        <w:rPr>
          <w:rFonts w:cs="Times New Roman" w:ascii="Times New Roman" w:hAnsi="Times New Roman"/>
          <w:szCs w:val="26"/>
        </w:rPr>
        <w:t>related to things and activities at Tet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- Grammar: </w:t>
      </w:r>
      <w:r>
        <w:rPr>
          <w:rFonts w:cs="Times New Roman" w:ascii="Times New Roman" w:hAnsi="Times New Roman"/>
          <w:szCs w:val="26"/>
        </w:rPr>
        <w:t xml:space="preserve">Review the present simple / should(not)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2. Competence</w:t>
      </w:r>
      <w:r>
        <w:rPr>
          <w:rFonts w:cs="Times New Roman" w:ascii="Times New Roman" w:hAnsi="Times New Roman"/>
          <w:szCs w:val="26"/>
        </w:rPr>
        <w:t>:</w:t>
      </w:r>
      <w:r>
        <w:rPr>
          <w:rFonts w:cs="Times New Roman" w:ascii="Times New Roman" w:hAnsi="Times New Roman"/>
          <w:szCs w:val="26"/>
          <w:lang w:val="en"/>
        </w:rPr>
        <w:t xml:space="preserve"> Ss can make sentences with should(not) / some / any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o teach Ss to know custom at Tet  and love our Tet holi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III. PROCEDURES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7"/>
        <w:gridCol w:w="4680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CTIVITY 1:(7’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Look at the pictures and Write </w:t>
            </w: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Activities you should do/ shouldn’t do at Te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Suggested answe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>You should cook Chung cake.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You shouldn’t eat a lot of sweet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You should watch firework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Cs w:val="26"/>
              </w:rPr>
              <w:t>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szCs w:val="26"/>
              </w:rPr>
              <w:t>T: divides the class into 2 big group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asks Ss to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look at the pictures and Write </w:t>
            </w:r>
            <w:r>
              <w:rPr>
                <w:rFonts w:cs="Times New Roman" w:ascii="Times New Roman" w:hAnsi="Times New Roman"/>
                <w:bCs/>
                <w:szCs w:val="26"/>
              </w:rPr>
              <w:t>Activities you should do/ shouldn’t do at Te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he group having the most suitable and correct answers is the winn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.ACTIVITY 2:(1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 help students revise the vocabulary about things and activities at Te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Match the verbs on the left with the nouns on the right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D            2. C          3. 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A           5. B           6. F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Complete the sentences with the words/phrases in the box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* Answer ke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lucky mone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 clean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Banh Ch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pe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 gathe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: read the verbs and the nouns choral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Individual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Feed back - Corre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asks Ss to read the words in the box in chor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guides Ss how to complete the senten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Individual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Feed back - Corre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. ACTIVITY 3:(1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s can make sentences with should / shouldn’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Write full sentences using the cues given , and should or shouldn’t.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He/she shouldn’t enter a room without asking for permission. 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He/she should ask to use the toilet.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He/she should ask to take things for a shelf.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He/she shouldn’t make a lot of noise.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He/she should ask for some water if he/she feels thirsty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: guides Ss how to write full sentences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: work in pairs 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 has Ss write the full sentences on the board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rrection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V. ACTIVITY 4:(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o help students revise the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use of 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  <w:lang w:val="vi-VN"/>
              </w:rPr>
              <w:t>some/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  <w:lang w:val="vi-VN"/>
              </w:rPr>
              <w:t>any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in context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 xml:space="preserve">Read the passage and fill the blanks with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6"/>
                <w:u w:val="single"/>
              </w:rPr>
              <w:t xml:space="preserve">some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6"/>
                <w:u w:val="single"/>
              </w:rPr>
              <w:t>any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some   2. Some   3. an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any    5. Some     6. any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: aks Ss to remind the use of ‘some / any”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: work in groups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 gets 2 groups to stick the key on the board</w:t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 gives the key and corrects</w:t>
            </w:r>
          </w:p>
        </w:tc>
      </w:tr>
      <w:tr>
        <w:trPr>
          <w:trHeight w:val="92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.ACTIVITY 5: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To allow </w:t>
            </w:r>
            <w:r>
              <w:rPr>
                <w:rFonts w:cs="Times New Roman" w:ascii="Times New Roman" w:hAnsi="Times New Roman"/>
                <w:szCs w:val="26"/>
              </w:rPr>
              <w:t>students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to apply what they have learnt (vocabulary and grammar) into practice through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a project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ake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PROJECT “</w:t>
            </w:r>
            <w:r>
              <w:rPr>
                <w:b/>
                <w:i/>
                <w:sz w:val="26"/>
                <w:szCs w:val="26"/>
                <w:lang w:val="en-GB"/>
              </w:rPr>
              <w:t>I WISH”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* Example: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I want to pass all of my exams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I want to have a new bike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I want to make a lot of good friend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asks ss to get a small piece of paper. (Paper in different colours can give the tree a bright atmosphere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reminds students not to write their names on the pap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draws students’ attention to some wishes on the trees as exampl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lets  Ss come up and hang their wishes on the tree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In the end, ask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students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to make a list of wishes they are most interested in so that they can share with their family when they return home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V. </w:t>
      </w:r>
      <w:r>
        <w:rPr>
          <w:rFonts w:cs="Times New Roman" w:ascii="Times New Roman" w:hAnsi="Times New Roman"/>
          <w:b/>
          <w:szCs w:val="26"/>
          <w:u w:val="single"/>
        </w:rPr>
        <w:t>Home work</w:t>
      </w:r>
      <w:r>
        <w:rPr>
          <w:rFonts w:cs="Times New Roman" w:ascii="Times New Roman" w:hAnsi="Times New Roman"/>
          <w:szCs w:val="26"/>
        </w:rPr>
        <w:t>:(3’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mplete the project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- Write 5 sentences to tell about the most useful things on Tet  holiday.</w:t>
      </w:r>
    </w:p>
    <w:p>
      <w:pPr>
        <w:pStyle w:val="Normal"/>
        <w:rPr/>
      </w:pPr>
      <w:r>
        <w:rPr/>
        <w:t>- Prepare Review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1:00Z</dcterms:created>
  <dc:creator>BICHVAN</dc:creator>
  <dc:description/>
  <cp:keywords/>
  <dc:language>en-US</dc:language>
  <cp:lastModifiedBy>BICHVAN</cp:lastModifiedBy>
  <dcterms:modified xsi:type="dcterms:W3CDTF">2022-02-04T13:27:00Z</dcterms:modified>
  <cp:revision>1</cp:revision>
  <dc:subject/>
  <dc:title>Week 18</dc:title>
</cp:coreProperties>
</file>