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886306050"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212607824"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2057192458"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1278947726"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1387860241"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696618990"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466732885"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