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685800</wp:posOffset>
                </wp:positionV>
                <wp:extent cx="4057650" cy="1762125"/>
                <wp:effectExtent l="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762200"/>
                          <a:chOff x="0" y="0"/>
                          <a:chExt cx="4057560" cy="1762200"/>
                        </a:xfrm>
                      </wpg:grpSpPr>
                      <wps:wsp>
                        <wps:cNvSpPr/>
                        <wps:spPr>
                          <a:xfrm>
                            <a:off x="3380760" y="324000"/>
                            <a:ext cx="72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19040"/>
                            <a:ext cx="3772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89880"/>
                            <a:ext cx="3200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390600"/>
                            <a:ext cx="981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90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905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113760"/>
                            <a:ext cx="276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09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285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9993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1811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162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6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17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942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3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152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6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54pt;width:319.5pt;height:138.7pt" coordorigin="1170,1080" coordsize="6390,2774">
                <v:line id="shape_0" from="6494,1590" to="6494,3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740" to="7379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94" to="6479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5,1695" to="6479,29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5,1080" to="7244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695" to="1440,29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955" to="7019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710" to="2699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5,1259" to="7019,160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00,2040" to="3419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2070" to="3539,2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4,2654" to="5294,293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05,2940" to="7124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2910" to="7004,3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13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9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9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5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2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7:22:00Z</dcterms:created>
  <dc:creator>VnTeach.Com</dc:creator>
  <dc:description/>
  <cp:keywords>VnTeach.Com</cp:keywords>
  <dc:language>en-US</dc:language>
  <cp:lastModifiedBy/>
  <dcterms:modified xsi:type="dcterms:W3CDTF">2006-07-01T17:43:00Z</dcterms:modified>
  <cp:revision>0</cp:revision>
  <dc:subject/>
  <dc:title> </dc:title>
</cp:coreProperties>
</file>