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Bµi tËp 80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ng sè tuæi cña hai cha con lµ 64. Tuæi cha kÐm 3 lÇn tuæi con lµ 4. TÝnh tuæi mçi ng</w:t>
        <w:softHyphen/>
        <w:t>ê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4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tËp 81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ng sè tuæi hai mÑ con lµ 58. Tuæi mÑ h¬n 4 lÇn tuæi con lµ 3.TÝnh tuæi mçi ng</w:t>
        <w:softHyphen/>
        <w:t>ê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4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tËp 82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¨m nay cha 41 tuæi, con 9 tuæi . Hái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æi cha gÊp 5 lÇn tuæi con c¸ch ®©y mÊy n¨m?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Êy n¨m n÷a tuæi cha gÊp 4 lÇn tuæi con?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khi nµo tuæi cha gÊp 4 lÇn tuæi con kh«ng?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4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Bµi tËp 83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æi mÑ h¬n ba lÇn tuæi con lµ 8 tuæi. MÑ h¬n con 28 tuæi, tÝnh tuæi mçi ng</w:t>
        <w:softHyphen/>
        <w:t>êi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4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tËp 84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Tuæi con nhiÒu h¬n </w:t>
      </w:r>
      <w:r>
        <w:rPr>
          <w:rFonts w:cs=".VnTime" w:ascii=".VnTime" w:hAnsi=".VnTime"/>
          <w:sz w:val="28"/>
          <w:szCs w:val="2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88171422" r:id="rId2"/>
        </w:object>
      </w:r>
      <w:r>
        <w:rPr>
          <w:rFonts w:cs=".VnTime" w:ascii=".VnTime" w:hAnsi=".VnTime"/>
          <w:sz w:val="28"/>
          <w:szCs w:val="28"/>
        </w:rPr>
        <w:t xml:space="preserve"> tuæi bè lµ 2 tuæi. MÑ h¬n con 28 tuæi. TÝnh tuæi mçi ng</w:t>
        <w:softHyphen/>
        <w:t>êi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4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tËp 85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tÊt c¶ c¸c sè sao cho khi céng víi mçi sè ®ã víi 2 004 th× ®</w:t>
        <w:softHyphen/>
        <w:t>îc tæng lµ sè cã 4 ch÷ sè kh¸c nhau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4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tËp 86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Ýnh tæng cña 5 sè ch½n liªn tiÕp, biÕt r»ng trong 5 sè ®ã cã 2 sè cã 5 ch÷ sè , cßn l¹i lµ c¸c sè cã 4 ch÷ sè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4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tËp 87 :</w:t>
      </w:r>
      <w:r>
        <w:rPr>
          <w:rFonts w:cs=".VnTime" w:ascii=".VnTime" w:hAnsi=".VnTime"/>
          <w:sz w:val="28"/>
          <w:szCs w:val="28"/>
        </w:rPr>
        <w:t xml:space="preserve"> Cho b¶ng sa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819"/>
        <w:gridCol w:w="819"/>
        <w:gridCol w:w="819"/>
        <w:gridCol w:w="819"/>
        <w:gridCol w:w="820"/>
        <w:gridCol w:w="820"/>
        <w:gridCol w:w="820"/>
        <w:gridCol w:w="8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·y ®iÒn vµo « trèng sao cho tæng c¸c sè ë 3 « liÒn nhau b»ng 2004. TÝnh tæng c¸c sè trªn b¶ng «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4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tËp 88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×m sè thÝch hîp ®iÒn vµo phÐp tÝnh sau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2793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98"/>
        <w:gridCol w:w="684"/>
        <w:gridCol w:w="627"/>
      </w:tblGrid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121285</wp:posOffset>
                      </wp:positionV>
                      <wp:extent cx="1882140" cy="459105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080" cy="459000"/>
                                <a:chOff x="0" y="0"/>
                                <a:chExt cx="188208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457200"/>
                                  <a:ext cx="1701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9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95pt;margin-top:9.55pt;width:148.15pt;height:36.1pt" coordorigin="-279,191" coordsize="2963,722">
                      <v:line id="shape_0" from="6,911" to="2684,9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279;top:191;width:45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4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tËp 89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hai sè cã 3 ch÷ sè sao cho tæng cña chóng lµ nhá nhÊt vµ tæng c¸c ch÷ sè cña hai sè ®ã lµ 53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4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tËp 90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Ýnh tæng cña hai sè mçi sè cã ®ñ 10 ch÷ sè trong ®ã cã 1 sè lµ sè lín nhÊt, mét sè lµ sè nhá nhÊ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4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Bµi tËp 91 : </w:t>
      </w:r>
      <w:r>
        <w:rPr>
          <w:rFonts w:cs=".VnTime" w:ascii=".VnTime" w:hAnsi=".VnTime"/>
          <w:sz w:val="28"/>
          <w:szCs w:val="28"/>
        </w:rPr>
        <w:t xml:space="preserve">Thùc hiÖn nhÈm c¸c phÐp tÝnh sau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4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963 + 2 789 =</w:t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 684 + 2 316 =</w:t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 872 + 5 330 =</w:t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 196 + 4 258 =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Bµi tËp 92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o 3 ch÷ sè 2 ; 3 ; 4 . H·y lËp tÊt c¶ c¸c sè cã 3 ch÷ sè mà mçi sè cã ®ñ 3 ch÷ sè ®· cho råi tÝnh tæng c¸c sè ®ã 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4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Bµi tËp 93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V¨n tÝnh tæng sau: 2 + 4 + 6 + 8+... + 68 ®¹t ®</w:t>
        <w:softHyphen/>
        <w:t>îc kÕt qu¶ lµ 1 195. Kh«ng tÝnh tæng, em h·y cho biÕt V¨n tÝnh ®óng hay sai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4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Bµi tËp 94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â tÝnh tæng c¸c sè lÎ cã 2 ch÷ sè vµ ®</w:t>
        <w:softHyphen/>
        <w:t>îc tæng lµ 2 530. Kh«ng tÝnh tæng, em h·y cho biÕt Vâ tÝnh ®óng hay sai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4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Bµi tËp 95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ng c¸c sè lÎ cã 3 ch÷ sè lµ 247 505 th× ®óng hay sai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4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Bµi tËp 96: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oµ mua hai quyÓn truyÖn gièng nhau ®Ó tÆng b¹n 1 quyÓn, mét quyÓn ®Ó xem. Gi¸ mét quyÓn truyÖn lµ mét sè lÎ ngh×n, Hoµ ®</w:t>
        <w:softHyphen/>
        <w:t>a tr¶ ng</w:t>
        <w:softHyphen/>
        <w:t>êi b¸n hµng mét tê giÊy b¹c lo¹i 20 000 ®ång. Nhµ hµng tr¶ l¹i Hoµ 3 000 ®ång . Hái ng</w:t>
        <w:softHyphen/>
        <w:t>êi b¸n s¸ch tÝnh ®óng hay sai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4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BahamasBH" w:hAnsi=".VnBahamasBH" w:cs=".VnBahamasBH"/>
          <w:b/>
          <w:b/>
          <w:sz w:val="28"/>
          <w:szCs w:val="28"/>
        </w:rPr>
      </w:pPr>
      <w:r>
        <w:rPr>
          <w:rFonts w:cs=".VnBahamasBH" w:ascii=".VnBahamasBH" w:hAnsi=".VnBahamasBH"/>
          <w:b/>
          <w:sz w:val="28"/>
          <w:szCs w:val="28"/>
        </w:rPr>
        <w:t>PhÐp trõ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tËp 97:</w:t>
      </w:r>
      <w:r>
        <w:rPr>
          <w:rFonts w:cs=".VnTime" w:ascii=".VnTime" w:hAnsi=".VnTime"/>
          <w:sz w:val="28"/>
          <w:szCs w:val="28"/>
        </w:rPr>
        <w:t xml:space="preserve"> T×m sè thÝch hîp ®iÒn vµo phÐp trõ sau:</w:t>
      </w:r>
    </w:p>
    <w:p>
      <w:pPr>
        <w:pStyle w:val="Normal"/>
        <w:jc w:val="center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*   *    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4425</wp:posOffset>
                </wp:positionH>
                <wp:positionV relativeFrom="paragraph">
                  <wp:posOffset>-6350</wp:posOffset>
                </wp:positionV>
                <wp:extent cx="3708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36.7pt;mso-wrap-distance-left:9.05pt;mso-wrap-distance-right:9.05pt;mso-wrap-distance-top:0pt;mso-wrap-distance-bottom:0pt;margin-top:-0.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*    8</w:t>
      </w:r>
    </w:p>
    <w:p>
      <w:pPr>
        <w:pStyle w:val="Normal"/>
        <w:tabs>
          <w:tab w:val="clear" w:pos="720"/>
          <w:tab w:val="center" w:pos="4808" w:leader="none"/>
        </w:tabs>
        <w:jc w:val="both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065</wp:posOffset>
                </wp:positionH>
                <wp:positionV relativeFrom="paragraph">
                  <wp:posOffset>62230</wp:posOffset>
                </wp:positionV>
                <wp:extent cx="1158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4.9pt" to="282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808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</w:t>
      </w:r>
      <w:r>
        <w:rPr>
          <w:rFonts w:cs=".VnTime" w:ascii=".VnTime" w:hAnsi=".VnTime"/>
          <w:sz w:val="28"/>
          <w:szCs w:val="28"/>
        </w:rPr>
        <w:t>2</w:t>
      </w:r>
    </w:p>
    <w:tbl>
      <w:tblPr>
        <w:tblW w:w="1014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Bµi tËp 98 : </w:t>
      </w:r>
      <w:r>
        <w:rPr>
          <w:rFonts w:cs=".VnTime" w:ascii=".VnTime" w:hAnsi=".VnTime"/>
          <w:sz w:val="28"/>
          <w:szCs w:val="28"/>
        </w:rPr>
        <w:t>Thùc hiÖn nhÈm c¸c phÐp tÝnh sa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37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705"/>
        <w:gridCol w:w="3306"/>
      </w:tblGrid>
      <w:tr>
        <w:trPr/>
        <w:tc>
          <w:tcPr>
            <w:tcW w:w="3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417 – 395 </w:t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932 – 777 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791 – 595 </w:t>
            </w:r>
          </w:p>
        </w:tc>
      </w:tr>
      <w:tr>
        <w:trPr/>
        <w:tc>
          <w:tcPr>
            <w:tcW w:w="3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623 – 486 </w:t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816 – 528 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419 – 274 </w:t>
            </w:r>
          </w:p>
        </w:tc>
      </w:tr>
      <w:tr>
        <w:trPr/>
        <w:tc>
          <w:tcPr>
            <w:tcW w:w="3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tËp 99 :</w:t>
      </w:r>
      <w:r>
        <w:rPr>
          <w:rFonts w:cs=".VnTime" w:ascii=".VnTime" w:hAnsi=".VnTime"/>
          <w:sz w:val="28"/>
          <w:szCs w:val="28"/>
        </w:rPr>
        <w:t xml:space="preserve"> Hoµ mua hai c¸i ¸o cïng lo¹i. Gi¸ mçi c¸i ¸o lµ mét sè nguyªn ngh×n. Hoµ ®ua tr¶ nhµ hµng 5 tê giÊy b¹c lo¹i 5 000 ®ång. Nhµ hµng tr¶ l¹i Hoµ 2 000 ®ång. Hái nhµ hµng tÝnh ®óng hay sai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4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tËp 100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òng lµm phÐp trõ cã hiÖu sè lµ 2 005. Sau ®ã Dòng céng c¸c sè bÞ trõ, sè trõ, hiÖu sè th× ®</w:t>
        <w:softHyphen/>
        <w:t>îc kÕt qu¶ lµ 9 999. Hái Dòng thùc hiÖn phÐp tÝnh ®óng hay sai? T¹i sao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4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tËp 101 :</w:t>
      </w:r>
      <w:r>
        <w:rPr>
          <w:rFonts w:cs=".VnTime" w:ascii=".VnTime" w:hAnsi=".VnTime"/>
          <w:sz w:val="28"/>
          <w:szCs w:val="28"/>
        </w:rPr>
        <w:t xml:space="preserve"> Toµn lµ em cña TÝnh, Toµn ®ang häc líp 2 . Mét h«m TÝnh thÊy Toµn ®ang lµm phÐp trõ liÒn ®è Toµn : “ Muêi chÝn trõ m</w:t>
        <w:softHyphen/>
        <w:t>êi hai cßn cßn mÊy” 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oµn ®¸p : “ Cßn b¶y”. Giái ! Toµn khen em råi ®è tiÕp “ ThÕ b©y giê anh thªm 5 ®¬n vÞ vµo sè bÞ trõ vµ sè trõ th× hiÖu sè lµ bao nhiªu” 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oµn ®¸p : “ M</w:t>
        <w:softHyphen/>
        <w:t>êi hai” . Lµn nµy th× em Toµn nãi sai råi! TÝnh nãi. Toµn c·i “ B¶y céng 5 ch¼ng lµ 12 cßn g× ?”. Theo em th× Toµn ®óng hay sai, v× sao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4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Bµi tËp 102: </w:t>
      </w:r>
      <w:r>
        <w:rPr>
          <w:rFonts w:cs=".VnTime" w:ascii=".VnTime" w:hAnsi=".VnTime"/>
          <w:sz w:val="28"/>
          <w:szCs w:val="28"/>
        </w:rPr>
        <w:t>Mét phÐp trõ cã sè bÞ trõ vµ sè trõ toµn lµ c¸c ch÷ sè lÎ, hái hiÖu sè cã thÓ gåm toµn c¸c ch÷ sè ch½n ®</w:t>
        <w:softHyphen/>
        <w:t>îc kh«ng? Khi nµo x¶y ra ®iÒu ®ã ?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1014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Bµi tËp 103: </w:t>
      </w:r>
      <w:r>
        <w:rPr>
          <w:rFonts w:cs=".VnTime" w:ascii=".VnTime" w:hAnsi=".VnTime"/>
          <w:sz w:val="28"/>
          <w:szCs w:val="28"/>
        </w:rPr>
        <w:t>Khi thùc hiÖn mét phÐp trõ ta thùc hiÖn tõ ph¶i sang tr¸i. Toµn nãi: “ VËy mµ vÉn cã thÓ cã phÐp trõ mµ khi trõ ta trõ tõ tr¸i sang ph¶i mµ kÕt qu¶ vÉn ®óng. DiÒu Toµn nãi khi nµo x¶y ra?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tbl>
      <w:tblPr>
        <w:tblW w:w="1014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1" w:gutter="0" w:header="360" w:top="432" w:footer="18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.VnAristote" w:ascii=".VnAristote" w:hAnsi=".VnAristote"/>
        <w:sz w:val="28"/>
        <w:szCs w:val="28"/>
      </w:rPr>
      <w:t>To¸n n©ng cao líp 4                                                                   NguyÔn Ngäc Chung 4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12:00Z</dcterms:created>
  <dc:creator>User</dc:creator>
  <dc:description/>
  <cp:keywords/>
  <dc:language>en-US</dc:language>
  <cp:lastModifiedBy>User</cp:lastModifiedBy>
  <cp:lastPrinted>2009-11-23T05:31:00Z</cp:lastPrinted>
  <dcterms:modified xsi:type="dcterms:W3CDTF">2010-04-07T04:3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