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val="en-US"/>
        </w:rPr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23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RƯỜNG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 xml:space="preserve"> PHỔ THÔNG DÂN TỘC NỘI TRÚ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TỔ: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KHT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Họ và tên giáo viên: Nguyễn Thị Thơm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93370</wp:posOffset>
                      </wp:positionV>
                      <wp:extent cx="2190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6pt;margin-top:2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32"/>
          <w:szCs w:val="32"/>
          <w:lang w:val="en-US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KẾ HOẠCH GIÁO DỤC CỦA GIÁO VIÊN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w w:val="93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MÔN HỌC</w:t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 xml:space="preserve">: TOÁN - </w:t>
      </w:r>
      <w:r>
        <w:rPr>
          <w:rFonts w:eastAsia="Arial" w:cs="Times New Roman" w:ascii="Times New Roman" w:hAnsi="Times New Roman"/>
          <w:b/>
          <w:w w:val="93"/>
          <w:sz w:val="28"/>
          <w:szCs w:val="28"/>
        </w:rPr>
        <w:t xml:space="preserve"> LỚP</w:t>
      </w:r>
      <w:r>
        <w:rPr>
          <w:rFonts w:eastAsia="Arial" w:cs="Times New Roman" w:ascii="Times New Roman" w:hAnsi="Times New Roman"/>
          <w:b/>
          <w:w w:val="93"/>
          <w:sz w:val="28"/>
          <w:szCs w:val="28"/>
          <w:lang w:val="en-US"/>
        </w:rPr>
        <w:t xml:space="preserve"> 12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>Năm học 20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20 </w:t>
      </w:r>
      <w:r>
        <w:rPr>
          <w:rFonts w:eastAsia="Arial" w:cs="Times New Roman" w:ascii="Times New Roman" w:hAnsi="Times New Roman"/>
          <w:sz w:val="28"/>
          <w:szCs w:val="28"/>
        </w:rPr>
        <w:t>- 20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21</w:t>
      </w:r>
    </w:p>
    <w:p>
      <w:pPr>
        <w:pStyle w:val="Normal"/>
        <w:spacing w:lineRule="exact" w:line="261"/>
        <w:rPr>
          <w:rFonts w:ascii="Times New Roman" w:hAnsi="Times New Roman" w:eastAsia="Arial" w:cs="Times New Roman"/>
          <w:b/>
          <w:b/>
          <w:w w:val="96"/>
          <w:sz w:val="26"/>
          <w:szCs w:val="28"/>
          <w:lang w:val="en-US"/>
        </w:rPr>
      </w:pPr>
      <w:r>
        <w:rPr>
          <w:rFonts w:eastAsia="Arial" w:cs="Times New Roman" w:ascii="Times New Roman" w:hAnsi="Times New Roman"/>
          <w:b/>
          <w:w w:val="96"/>
          <w:sz w:val="26"/>
          <w:szCs w:val="28"/>
          <w:lang w:val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.</w:t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 xml:space="preserve"> Kế hoạch dạy học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eastAsia="Arial" w:cs="Times New Roman" w:ascii="Times New Roman" w:hAnsi="Times New Roman"/>
          <w:b/>
          <w:sz w:val="28"/>
          <w:szCs w:val="28"/>
        </w:rPr>
        <w:t>Phân phối chương trình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HỌC KÌ II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GIẢI TÍCH</w:t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6"/>
        <w:gridCol w:w="1701"/>
        <w:gridCol w:w="1843"/>
        <w:gridCol w:w="3118"/>
        <w:gridCol w:w="241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Bài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ố tiế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Thời điể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Thiết bị dạy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Địa điểm dạy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Nguyên hà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19;20;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ích p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2;23;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Ứng dụng của tích phân trong hình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5;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, dụng cụ vẽ hình.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KIỂM TRA GIỮA KÌ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 xml:space="preserve">Đề kiểm t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 xml:space="preserve">Số phứ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Cộng – trừ- nhân số p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Phép chia số p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0;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Phương trình bậc hai với hệ số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1;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Ôn tập c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Ôn tập học kì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3;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 tài liệu tham khảo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KIỂM TRA CUỐI KÌ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Đề kiểm 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</w:tbl>
    <w:p>
      <w:pPr>
        <w:pStyle w:val="Normal"/>
        <w:tabs>
          <w:tab w:val="clear" w:pos="720"/>
          <w:tab w:val="left" w:pos="532" w:leader="none"/>
        </w:tabs>
        <w:spacing w:lineRule="auto" w:line="237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237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237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HÌNH HỌC</w:t>
      </w:r>
    </w:p>
    <w:tbl>
      <w:tblPr>
        <w:tblW w:w="13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254"/>
        <w:gridCol w:w="1689"/>
        <w:gridCol w:w="1939"/>
        <w:gridCol w:w="3097"/>
        <w:gridCol w:w="23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Bài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ố tiế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Thời điể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Thiết bị dạy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Địa điểm dạy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Hệ toạ độ trong không gi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19;20;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tài liệu tham khảo, thước kẻ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Phương trình mặt phẳ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2;23;24;25;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tài liệu tham khảo, thước kẻ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 xml:space="preserve">Phương trình đường thẳng trong không gian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27;28;29;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tài liệu tham khảo, thước kẻ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Ôn tập học kì 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1;33;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 SGK, SBT,tài liệu tham khảo, thước kẻ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</w:tbl>
    <w:p>
      <w:pPr>
        <w:pStyle w:val="Normal"/>
        <w:tabs>
          <w:tab w:val="clear" w:pos="720"/>
          <w:tab w:val="left" w:pos="532" w:leader="none"/>
        </w:tabs>
        <w:spacing w:lineRule="auto" w:line="237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237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237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2. Chuyên đề lựa chọn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6"/>
        <w:gridCol w:w="1701"/>
        <w:gridCol w:w="1843"/>
        <w:gridCol w:w="3118"/>
        <w:gridCol w:w="241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Chuyên đ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ố tiế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Thời điể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Thiết bị dạy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Địa điểm dạy học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Các dạng bài tập về nguyên hà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0;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Hệ toạ độ trong không gia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Các  dạng bài tâp về tích p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3;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,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32"/>
                <w:szCs w:val="28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Ứng dụng tích phân tính diện tích hình p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4;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Ôn tập giữa k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Ứng dụng tích phân tính thể tích vật th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Phương trình mặt p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8;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Phương trình đường thẳng trong không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29;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Đ,đề minh ho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1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Số p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Ôn tập cuối k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Tuần 32;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Giáo án,tài liệu tham khảo theo chuyên đề, đề minh hoạ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Lớp học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Nhiệm vụ khác (nếu có): </w:t>
      </w:r>
    </w:p>
    <w:p>
      <w:pPr>
        <w:pStyle w:val="Normal"/>
        <w:spacing w:lineRule="exact" w:line="125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  <w:t>Ôn thi tốt nghiệp lớp 12 theo kế hoạch, chỉ đạo của lãnh đạo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sz w:val="28"/>
          <w:szCs w:val="28"/>
        </w:rPr>
        <w:t>Ba Vì, ngày       tháng      năm 2021</w:t>
      </w:r>
    </w:p>
    <w:p>
      <w:pPr>
        <w:pStyle w:val="Normal"/>
        <w:spacing w:lineRule="atLeast" w:line="0"/>
        <w:ind w:left="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/>
          <w:sz w:val="28"/>
          <w:szCs w:val="28"/>
        </w:rPr>
        <w:t>TỔ TRƯỞNG                                                                                                          HIỆU TRƯỞNG</w:t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i/>
          <w:sz w:val="28"/>
          <w:szCs w:val="28"/>
        </w:rPr>
        <w:t>(Ký và ghi rõ họ tên)                                                                                                  (Ký và ghi rõ họ tên)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3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3"/>
          <w:szCs w:val="28"/>
          <w:lang w:val="en-US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b/>
          <w:b/>
          <w:sz w:val="23"/>
          <w:lang w:val="en-US"/>
        </w:rPr>
      </w:pPr>
      <w:r>
        <w:rPr>
          <w:rFonts w:eastAsia="Arial" w:cs="Times New Roman" w:ascii="Times New Roman" w:hAnsi="Times New Roman"/>
          <w:b/>
          <w:sz w:val="23"/>
          <w:lang w:val="en-US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Đào Minh Nguyệt</w:t>
      </w:r>
    </w:p>
    <w:sectPr>
      <w:type w:val="nextPage"/>
      <w:pgSz w:orient="landscape" w:w="15840" w:h="12240"/>
      <w:pgMar w:left="144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0:00Z</dcterms:created>
  <dc:creator>VnTeach.Com</dc:creator>
  <dc:description/>
  <cp:keywords>VnTeach.Com</cp:keywords>
  <dc:language>en-US</dc:language>
  <cp:lastModifiedBy/>
  <dcterms:modified xsi:type="dcterms:W3CDTF">2021-01-15T09:40:00Z</dcterms:modified>
  <cp:revision>0</cp:revision>
  <dc:subject/>
  <dc:title/>
</cp:coreProperties>
</file>