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tbl>
      <w:tblPr>
        <w:tblW w:w="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9"/>
        <w:gridCol w:w="890"/>
      </w:tblGrid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>
          <w:trHeight w:val="266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4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ét tính liên tục của hàm số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vi-VN" w:eastAsia="en-US"/>
              </w:rPr>
              <w:object w:dxaOrig="378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56.15pt" filled="f" o:ole="">
                  <v:imagedata r:id="rId3" o:title=""/>
                </v:shape>
                <o:OLEObject Type="Embed" ProgID="" ShapeID="ole_rId2" DrawAspect="Content" ObjectID="_478885877" r:id="rId2"/>
              </w:objec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 </w:t>
            </w:r>
            <w:r>
              <w:rPr>
                <w:sz w:val="20"/>
                <w:szCs w:val="20"/>
              </w:rPr>
              <w:object w:dxaOrig="84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1898707012" r:id="rId4"/>
              </w:object>
            </w:r>
            <w:r>
              <w:rPr>
                <w:sz w:val="20"/>
                <w:szCs w:val="20"/>
                <w:lang w:val="vi-VN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6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7.2pt" filled="f" o:ole="">
                  <v:imagedata r:id="rId7" o:title=""/>
                </v:shape>
                <o:OLEObject Type="Embed" ProgID="" ShapeID="ole_rId6" DrawAspect="Content" ObjectID="_329711461" r:id="rId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640" w:dyaOrig="1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55.4pt" filled="f" o:ole="">
                  <v:imagedata r:id="rId9" o:title=""/>
                </v:shape>
                <o:OLEObject Type="Embed" ProgID="" ShapeID="ole_rId8" DrawAspect="Content" ObjectID="_1902332600" r:id="rId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àm số liên tục tại </w:t>
            </w:r>
            <w:r>
              <w:rPr>
                <w:sz w:val="22"/>
                <w:szCs w:val="22"/>
                <w:lang w:val="vi-VN" w:eastAsia="en-US"/>
              </w:rPr>
              <w:object w:dxaOrig="6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pt;height:13pt" filled="f" o:ole="">
                  <v:imagedata r:id="rId11" o:title=""/>
                </v:shape>
                <o:OLEObject Type="Embed" ProgID="" ShapeID="ole_rId10" DrawAspect="Content" ObjectID="_652872920" r:id="rId1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nh đạo hà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.0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/ </w:t>
            </w:r>
            <w:r>
              <w:rPr>
                <w:sz w:val="26"/>
                <w:szCs w:val="26"/>
                <w:lang w:val="vi-VN" w:eastAsia="en-US"/>
              </w:rPr>
              <w:object w:dxaOrig="135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pt;height:34pt" filled="f" o:ole="">
                  <v:imagedata r:id="rId13" o:title=""/>
                </v:shape>
                <o:OLEObject Type="Embed" ProgID="" ShapeID="ole_rId12" DrawAspect="Content" ObjectID="_1146442224" r:id="rId1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position w:val="-16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object w:dxaOrig="18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4pt;height:29.95pt" filled="f" o:ole="">
                  <v:imagedata r:id="rId15" o:title=""/>
                </v:shape>
                <o:OLEObject Type="Embed" ProgID="" ShapeID="ole_rId14" DrawAspect="Content" ObjectID="_844755407" r:id="rId1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9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/ </w:t>
            </w:r>
            <w:r>
              <w:rPr>
                <w:sz w:val="26"/>
                <w:szCs w:val="26"/>
                <w:lang w:val="vi-VN" w:eastAsia="en-US"/>
              </w:rPr>
              <w:object w:dxaOrig="21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2pt;height:29pt" filled="f" o:ole="">
                  <v:imagedata r:id="rId17" o:title=""/>
                </v:shape>
                <o:OLEObject Type="Embed" ProgID="" ShapeID="ole_rId16" DrawAspect="Content" ObjectID="_1153741717" r:id="rId1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298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6pt;height:21.65pt" filled="f" o:ole="">
                  <v:imagedata r:id="rId19" o:title=""/>
                </v:shape>
                <o:OLEObject Type="Embed" ProgID="" ShapeID="ole_rId18" DrawAspect="Content" ObjectID="_1026165745" r:id="rId1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10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/ </w:t>
            </w:r>
            <w:r>
              <w:rPr>
                <w:sz w:val="26"/>
                <w:szCs w:val="26"/>
                <w:lang w:val="vi-VN" w:eastAsia="en-US"/>
              </w:rPr>
              <w:object w:dxaOrig="157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.75pt;height:31.8pt" filled="f" o:ole="">
                  <v:imagedata r:id="rId21" o:title=""/>
                </v:shape>
                <o:OLEObject Type="Embed" ProgID="" ShapeID="ole_rId20" DrawAspect="Content" ObjectID="_1065380540" r:id="rId2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trHeight w:val="12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4099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5pt;height:65.2pt" filled="f" o:ole="">
                  <v:imagedata r:id="rId23" o:title=""/>
                </v:shape>
                <o:OLEObject Type="Embed" ProgID="" ShapeID="ole_rId22" DrawAspect="Content" ObjectID="_1993096587" r:id="rId2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3416935" cy="703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1800" w:dyaOrig="4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0.25pt;height:2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98101581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620" w:dyaOrig="63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1pt;height:31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3117814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1399" w:dyaOrig="3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0.25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2667369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640" w:dyaOrig="5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2.35pt;height:2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57677782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360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8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3955874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2260" w:dyaOrig="7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1.6pt;height:30.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91411942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3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640" w:dyaOrig="63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6.25pt;height:30.1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03513614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object w:dxaOrig="1779" w:dyaOrig="3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2.2pt;height:17.4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16613339" r:id="rId3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ồ thị ( C ). Viết phương trình tiếp tuyến của đồ thị (C) tại điểm có hoành độ bằng 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340" w:dyaOrig="3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63.95pt;height:16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55448529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219" w:dyaOrig="7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60.95pt;height:3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24472259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480" w:dyaOrig="6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18.4pt;height:32.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88600586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79" w:dyaOrig="67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1.05pt;height:28.4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454827943" r:id="rId4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ồ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519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3.05pt;height:17.7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142221012" r:id="rId4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Viết phương trình tiếp tuyến của đồ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519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3.4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5842883" r:id="rId5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ết tiếp tuyến song song với đường thẳ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80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5.5pt;height:13.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464256238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160" w:dyaOrig="6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0.2pt;height:29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424528575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120" w:dyaOrig="4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6.45pt;height:17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26323244" r:id="rId5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à tọa độ tiếp điể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3320" w:dyaOrig="7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43.75pt;height:3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397438036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420" w:dyaOrig="3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61.45pt;height:1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626356918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554.05pt;mso-wrap-distance-left:9pt;mso-wrap-distance-right:0pt;mso-wrap-distance-top:0pt;mso-wrap-distance-bottom:0pt;margin-top:17.3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8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1800" w:dyaOrig="4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0.25pt;height:22pt" filled="f" o:ole="">
                                  <v:imagedata r:id="rId63" o:title=""/>
                                </v:shape>
                                <o:OLEObject Type="Embed" ProgID="" ShapeID="ole_rId62" DrawAspect="Content" ObjectID="_939222678" r:id="rId6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8"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620" w:dyaOrig="6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1pt;height:31.95pt" filled="f" o:ole="">
                                  <v:imagedata r:id="rId65" o:title=""/>
                                </v:shape>
                                <o:OLEObject Type="Embed" ProgID="" ShapeID="ole_rId64" DrawAspect="Content" ObjectID="_1734647022" r:id="rId64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1399" w:dyaOrig="3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0.25pt;height:19pt" filled="f" o:ole="">
                                  <v:imagedata r:id="rId67" o:title=""/>
                                </v:shape>
                                <o:OLEObject Type="Embed" ProgID="" ShapeID="ole_rId66" DrawAspect="Content" ObjectID="_669572816" r:id="rId6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640" w:dyaOrig="5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2.35pt;height:23.95pt" filled="f" o:ole="">
                                  <v:imagedata r:id="rId69" o:title=""/>
                                </v:shape>
                                <o:OLEObject Type="Embed" ProgID="" ShapeID="ole_rId68" DrawAspect="Content" ObjectID="_1881676640" r:id="rId6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36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8pt;height:17pt" filled="f" o:ole="">
                                  <v:imagedata r:id="rId71" o:title=""/>
                                </v:shape>
                                <o:OLEObject Type="Embed" ProgID="" ShapeID="ole_rId70" DrawAspect="Content" ObjectID="_162708502" r:id="rId70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2260" w:dyaOrig="7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1.6pt;height:30.7pt" filled="f" o:ole="">
                                  <v:imagedata r:id="rId73" o:title=""/>
                                </v:shape>
                                <o:OLEObject Type="Embed" ProgID="" ShapeID="ole_rId72" DrawAspect="Content" ObjectID="_1852488465" r:id="rId7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3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640" w:dyaOrig="63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.25pt;height:30.15pt" filled="f" o:ole="">
                                  <v:imagedata r:id="rId75" o:title=""/>
                                </v:shape>
                                <o:OLEObject Type="Embed" ProgID="" ShapeID="ole_rId74" DrawAspect="Content" ObjectID="_1355853388" r:id="rId74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 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object w:dxaOrig="1779" w:dyaOrig="3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2.2pt;height:17.45pt" filled="f" o:ole="">
                                  <v:imagedata r:id="rId77" o:title=""/>
                                </v:shape>
                                <o:OLEObject Type="Embed" ProgID="" ShapeID="ole_rId76" DrawAspect="Content" ObjectID="_1808938950" r:id="rId7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ồ thị ( C ). Viết phương trình tiếp tuyến của đồ thị (C) tại điểm có hoành độ bằng 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34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3.95pt;height:16.4pt" filled="f" o:ole="">
                                  <v:imagedata r:id="rId79" o:title=""/>
                                </v:shape>
                                <o:OLEObject Type="Embed" ProgID="" ShapeID="ole_rId78" DrawAspect="Content" ObjectID="_2113345124" r:id="rId7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219" w:dyaOrig="7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0.95pt;height:35pt" filled="f" o:ole="">
                                  <v:imagedata r:id="rId81" o:title=""/>
                                </v:shape>
                                <o:OLEObject Type="Embed" ProgID="" ShapeID="ole_rId80" DrawAspect="Content" ObjectID="_30335698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48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8.4pt;height:32.8pt" filled="f" o:ole="">
                                  <v:imagedata r:id="rId83" o:title=""/>
                                </v:shape>
                                <o:OLEObject Type="Embed" ProgID="" ShapeID="ole_rId82" DrawAspect="Content" ObjectID="_607121296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79" w:dyaOrig="6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.05pt;height:28.45pt" filled="f" o:ole="">
                                  <v:imagedata r:id="rId85" o:title=""/>
                                </v:shape>
                                <o:OLEObject Type="Embed" ProgID="" ShapeID="ole_rId84" DrawAspect="Content" ObjectID="_348355869" r:id="rId8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ồ th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519" w:dyaOrig="4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3.05pt;height:17.75pt" filled="f" o:ole="">
                                  <v:imagedata r:id="rId87" o:title=""/>
                                </v:shape>
                                <o:OLEObject Type="Embed" ProgID="" ShapeID="ole_rId86" DrawAspect="Content" ObjectID="_638619943" r:id="rId8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Viết phương trình tiếp tuyến của đồ th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519" w:dyaOrig="4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.4pt;height:18pt" filled="f" o:ole="">
                                  <v:imagedata r:id="rId89" o:title=""/>
                                </v:shape>
                                <o:OLEObject Type="Embed" ProgID="" ShapeID="ole_rId88" DrawAspect="Content" ObjectID="_899965083" r:id="rId8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ết tiếp tuyến song song với đường thẳ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8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5.5pt;height:13.5pt" filled="f" o:ole="">
                                  <v:imagedata r:id="rId91" o:title=""/>
                                </v:shape>
                                <o:OLEObject Type="Embed" ProgID="" ShapeID="ole_rId90" DrawAspect="Content" ObjectID="_1595272107" r:id="rId90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16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0.2pt;height:29.4pt" filled="f" o:ole="">
                                  <v:imagedata r:id="rId93" o:title=""/>
                                </v:shape>
                                <o:OLEObject Type="Embed" ProgID="" ShapeID="ole_rId92" DrawAspect="Content" ObjectID="_239200437" r:id="rId9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ọ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120" w:dyaOrig="4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6.45pt;height:17.4pt" filled="f" o:ole="">
                                  <v:imagedata r:id="rId95" o:title=""/>
                                </v:shape>
                                <o:OLEObject Type="Embed" ProgID="" ShapeID="ole_rId94" DrawAspect="Content" ObjectID="_1272059151" r:id="rId9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à tọa độ tiếp điể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3320" w:dyaOrig="7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43.75pt;height:32pt" filled="f" o:ole="">
                                  <v:imagedata r:id="rId97" o:title=""/>
                                </v:shape>
                                <o:OLEObject Type="Embed" ProgID="" ShapeID="ole_rId96" DrawAspect="Content" ObjectID="_309697177" r:id="rId9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420" w:dyaOrig="3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1.45pt;height:13pt" filled="f" o:ole="">
                                  <v:imagedata r:id="rId99" o:title=""/>
                                </v:shape>
                                <o:OLEObject Type="Embed" ProgID="" ShapeID="ole_rId98" DrawAspect="Content" ObjectID="_75040803" r:id="rId9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w:br w:type="page"/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vi-VN" w:eastAsia="en-US"/>
              </w:rPr>
              <w:t>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802640</wp:posOffset>
                      </wp:positionV>
                      <wp:extent cx="2460625" cy="2506345"/>
                      <wp:effectExtent l="0" t="0" r="0" b="0"/>
                      <wp:wrapNone/>
                      <wp:docPr id="2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0600" cy="2506320"/>
                                <a:chOff x="0" y="0"/>
                                <a:chExt cx="2460600" cy="250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4160" y="1174680"/>
                                  <a:ext cx="347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0600" cy="250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0600" cy="250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0600" cy="250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0600" cy="2506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40400" y="1936080"/>
                                          <a:ext cx="34740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0600" cy="2506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0600" cy="2506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98520"/>
                                              <a:ext cx="347400" cy="29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200" y="0"/>
                                              <a:ext cx="2318400" cy="2506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91400" y="2214360"/>
                                                <a:ext cx="347400" cy="29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4"/>
                                                      <w:rFonts w:ascii="Times New Roman" w:hAnsi="Times New Roman" w:eastAsia="Batang;바탕" w:cs="Times New Roman"/>
                                                      <w:color w:val="auto"/>
                                                      <w:lang w:val="en-US" w:eastAsia="ko-KR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18400" cy="22669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1640" y="1674000"/>
                                                  <a:ext cx="347400" cy="29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4"/>
                                                        <w:rFonts w:ascii="Times New Roman" w:hAnsi="Times New Roman" w:eastAsia="Batang;바탕" w:cs="Times New Roman"/>
                                                        <w:color w:val="auto"/>
                                                        <w:lang w:val="en-US" w:eastAsia="ko-K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18400" cy="22669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71000" y="1687320"/>
                                                    <a:ext cx="347400" cy="272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Batang;바탕" w:cs="Times New Roman"/>
                                                          <w:color w:val="auto"/>
                                                          <w:lang w:val="en-US" w:eastAsia="ko-KR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5600" cy="22669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11920" y="1705680"/>
                                                      <a:ext cx="1543680" cy="534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42960" cy="53460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542960" y="-3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044360" y="5346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21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headEnd len="sm" type="oval" w="sm"/>
                                                          <a:tail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542960" y="21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sm" type="oval" w="sm"/>
                                                          <a:tail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44360" y="5281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543680" y="216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9440" cy="22669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22669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29240" y="2062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29240" y="2062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32400" y="0"/>
                                                        <a:ext cx="347400" cy="1976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47400" cy="291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i/>
                                                                <w:szCs w:val="24"/>
                                                                <w:rFonts w:ascii="Times New Roman" w:hAnsi="Times New Roman" w:eastAsia="Batang;바탕" w:cs="Times New Roman"/>
                                                                <w:color w:val="auto"/>
                                                                <w:lang w:val="en-US" w:eastAsia="ko-KR" w:bidi="ar-SA"/>
                                                              </w:rPr>
                                                              <w:t>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96840" y="197604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head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360" y="207000"/>
                                            <a:ext cx="347400" cy="2014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22600"/>
                                              <a:ext cx="347400" cy="29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6308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  <a:tailEnd len="sm" type="oval" w="sm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71440" y="1981080"/>
                                        <a:ext cx="781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9640" y="207000"/>
                                      <a:ext cx="768960" cy="1773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69640" y="1339200"/>
                                    <a:ext cx="480600" cy="62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-6.95pt;margin-top:63.2pt;width:193.75pt;height:197.4pt" coordorigin="-139,1264" coordsize="3875,39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7;top:3114;width:546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12" style="position:absolute;left:-139;top:1264;width:3875;height:3948">
                        <v:group id="shape_0" alt="Group 113" style="position:absolute;left:-139;top:1264;width:3875;height:3948">
                          <v:group id="shape_0" alt="Group 114" style="position:absolute;left:-139;top:1264;width:3875;height:3948">
                            <v:group id="shape_0" alt="Group 163" style="position:absolute;left:-139;top:1264;width:3875;height:3948">
                              <v:shape id="shape_0" stroked="f" o:allowincell="t" style="position:absolute;left:2917;top:4313;width:546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62" style="position:absolute;left:-139;top:1264;width:3875;height:3948">
                                <v:group id="shape_0" alt="Group 161" style="position:absolute;left:-139;top:1264;width:3875;height:3948">
                                  <v:shape id="shape_0" stroked="f" o:allowincell="t" style="position:absolute;left:-139;top:4726;width:546;height:4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60" style="position:absolute;left:85;top:1264;width:3651;height:3948">
                                    <v:shape id="shape_0" stroked="f" o:allowincell="t" style="position:absolute;left:2276;top:4751;width:546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59" style="position:absolute;left:85;top:1264;width:3651;height:3570">
                                      <v:shape id="shape_0" stroked="f" o:allowincell="t" style="position:absolute;left:623;top:3900;width:546;height:4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58" style="position:absolute;left:85;top:1264;width:3651;height:3570">
                                        <v:shape id="shape_0" stroked="f" o:allowincell="t" style="position:absolute;left:3189;top:3921;width:546;height:42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157" style="position:absolute;left:85;top:1264;width:3237;height:3570">
                                          <v:group id="shape_0" alt="Group 9" style="position:absolute;left:891;top:3950;width:2431;height:841">
                                            <v:group id="shape_0" alt="Group 6" style="position:absolute;left:891;top:3950;width:2430;height:841"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AutoShape 2" stroked="t" o:allowincell="t" style="position:absolute;left:3321;top:3950;width:0;height:0" type="_x0000_t32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3" stroked="t" o:allowincell="t" style="position:absolute;left:2536;top:4792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4" stroked="t" o:allowincell="t" style="position:absolute;left:891;top:3954;width:0;height:0" type="_x0000_t32">
                                                <v:stroke color="black" weight="6480" dashstyle="dash" startarrow="oval" endarrow="oval" startarrowwidth="narrow" startarrowlength="short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5" stroked="t" o:allowincell="t" style="position:absolute;left:3321;top:3954;width:0;height:0" type="_x0000_t32">
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ID="AutoShape 7" stroked="t" o:allowincell="t" style="position:absolute;left:2536;top:4782;width:0;height:0" type="_x0000_t32">
                                              <v:stroke color="black" weight="64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8" stroked="t" o:allowincell="t" style="position:absolute;left:3322;top:3954;width:0;height:0" type="_x0000_t32">
                                              <v:stroke color="black" weight="64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alt="Group 155" style="position:absolute;left:85;top:1264;width:2016;height:3570">
                                            <v:shape id="shape_0" ID="AutoShape 12" stroked="t" o:allowincell="t" style="position:absolute;left:85;top:4834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3" stroked="t" o:allowincell="t" style="position:absolute;left:1706;top:1589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" stroked="t" o:allowincell="t" style="position:absolute;left:1706;top:1589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alt="Group 154" style="position:absolute;left:1553;top:1264;width:547;height:3112">
                                              <v:shape id="shape_0" stroked="f" o:allowincell="t" style="position:absolute;left:1553;top:1264;width:546;height:45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Batang;바탕" w:cs="Times New Roman"/>
                                                          <w:color w:val="auto"/>
                                                          <w:lang w:val="en-US" w:eastAsia="ko-KR" w:bidi="ar-SA"/>
                                                        </w:rPr>
                                                        <w:t>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AutoShape 10" stroked="t" o:allowincell="t" style="position:absolute;left:1706;top:4376;width:0;height:0" type="_x0000_t32">
                                                <v:stroke color="black" weight="6480" dashstyle="dash" startarrow="oval" startarrowwidth="narrow" start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alt="Group 156" style="position:absolute;left:1449;top:1590;width:547;height:3173">
                                  <v:shape id="shape_0" stroked="f" o:allowincell="t" style="position:absolute;left:1449;top:4303;width:546;height:4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153" stroked="t" o:allowincell="t" style="position:absolute;left:1706;top:1590;width:0;height:0" type="_x0000_t32">
                                    <v:stroke color="black" weight="6480" dashstyle="dash" endarrow="oval" endarrowwidth="narrow" endarrowlength="shor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1706,4384" to="2935,4384" ID="Straight Connector 145" stroked="t" o:allowincell="t" style="position:absolute">
                              <v:stroke color="black" weight="6480" dashstyle="dash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03,1590" to="2913,4382" ID="Straight Connector 1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3,3373" to="2459,4357" ID="Straight Connector 147" stroked="t" o:allowincell="t" style="position:absolute;flip:y">
                          <v:stroke color="black" weight="6480" dashstyle="dash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Cho hình chóp tứ giác đều </w:t>
            </w:r>
            <w:r>
              <w:rPr>
                <w:i/>
                <w:sz w:val="22"/>
                <w:szCs w:val="22"/>
                <w:lang w:val="en-US" w:eastAsia="en-US"/>
              </w:rPr>
              <w:t>S.ABCD</w:t>
            </w:r>
            <w:r>
              <w:rPr>
                <w:sz w:val="22"/>
                <w:szCs w:val="22"/>
                <w:lang w:val="en-US" w:eastAsia="en-US"/>
              </w:rPr>
              <w:t xml:space="preserve"> có cạnh đáy bằng 4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. Gọi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là tâm hình vuông </w:t>
            </w:r>
            <w:r>
              <w:rPr>
                <w:i/>
                <w:sz w:val="22"/>
                <w:szCs w:val="22"/>
                <w:lang w:val="en-US" w:eastAsia="en-US"/>
              </w:rPr>
              <w:t>ABCD</w:t>
            </w:r>
            <w:r>
              <w:rPr>
                <w:sz w:val="22"/>
                <w:szCs w:val="22"/>
                <w:lang w:val="en-US" w:eastAsia="en-US"/>
              </w:rPr>
              <w:t xml:space="preserve"> và </w:t>
            </w:r>
            <w:r>
              <w:rPr>
                <w:i/>
                <w:sz w:val="22"/>
                <w:szCs w:val="22"/>
                <w:lang w:val="en-US" w:eastAsia="en-US"/>
              </w:rPr>
              <w:t>SO</w:t>
            </w:r>
            <w:r>
              <w:rPr>
                <w:sz w:val="22"/>
                <w:szCs w:val="22"/>
                <w:lang w:val="en-US" w:eastAsia="en-US"/>
              </w:rPr>
              <w:t xml:space="preserve"> = 5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. Gọi </w:t>
            </w: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là trung điểm </w:t>
            </w:r>
            <w:r>
              <w:rPr>
                <w:i/>
                <w:sz w:val="22"/>
                <w:szCs w:val="22"/>
                <w:lang w:val="en-US" w:eastAsia="en-US"/>
              </w:rPr>
              <w:t>CD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CM: (</w:t>
            </w:r>
            <w:r>
              <w:rPr>
                <w:i/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lang w:val="en-US" w:eastAsia="en-US"/>
              </w:rPr>
              <w:t>) vuông góc (</w:t>
            </w:r>
            <w:r>
              <w:rPr>
                <w:i/>
                <w:sz w:val="22"/>
                <w:szCs w:val="22"/>
                <w:lang w:val="en-US" w:eastAsia="en-US"/>
              </w:rPr>
              <w:t>SCD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79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8.95pt;height:17.95pt" filled="f" o:ole="">
                  <v:imagedata r:id="rId101" o:title=""/>
                </v:shape>
                <o:OLEObject Type="Embed" ProgID="" ShapeID="ole_rId100" DrawAspect="Content" ObjectID="_1175245543" r:id="rId10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265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.95pt;height:18pt" filled="f" o:ole="">
                  <v:imagedata r:id="rId103" o:title=""/>
                </v:shape>
                <o:OLEObject Type="Embed" ProgID="" ShapeID="ole_rId102" DrawAspect="Content" ObjectID="_1483167019" r:id="rId102"/>
              </w:objec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hay </w:t>
            </w:r>
            <w:r>
              <w:rPr>
                <w:lang w:val="en-US" w:eastAsia="en-US"/>
              </w:rPr>
              <w:object w:dxaOrig="8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3pt" filled="f" o:ole="">
                  <v:imagedata r:id="rId105" o:title=""/>
                </v:shape>
                <o:OLEObject Type="Embed" ProgID="" ShapeID="ole_rId104" DrawAspect="Content" ObjectID="_1558907" r:id="rId104"/>
              </w:object>
            </w:r>
            <w:r>
              <w:rPr/>
              <w:t>(</w:t>
            </w:r>
            <w:r>
              <w:rPr>
                <w:lang w:val="en-US" w:eastAsia="en-US"/>
              </w:rPr>
              <w:object w:dxaOrig="6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pt;height:13pt" filled="f" o:ole="">
                  <v:imagedata r:id="rId107" o:title=""/>
                </v:shape>
                <o:OLEObject Type="Embed" ProgID="" ShapeID="ole_rId106" DrawAspect="Content" ObjectID="_1209938061" r:id="rId106"/>
              </w:object>
            </w:r>
            <w:r>
              <w:rPr/>
              <w:t xml:space="preserve">cân tại </w:t>
            </w:r>
            <w:r>
              <w:rPr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)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lang w:val="en-US" w:eastAsia="en-US"/>
              </w:rPr>
              <w:object w:dxaOrig="14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18pt" filled="f" o:ole="">
                  <v:imagedata r:id="rId109" o:title=""/>
                </v:shape>
                <o:OLEObject Type="Embed" ProgID="" ShapeID="ole_rId108" DrawAspect="Content" ObjectID="_299416906" r:id="rId108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.25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Vậy 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16.95pt" filled="f" o:ole="">
                  <v:imagedata r:id="rId111" o:title=""/>
                </v:shape>
                <o:OLEObject Type="Embed" ProgID="" ShapeID="ole_rId110" DrawAspect="Content" ObjectID="_709126780" r:id="rId11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Xác định và tính khoảng cách từ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đến mặt phẳng (</w:t>
            </w:r>
            <w:r>
              <w:rPr>
                <w:i/>
                <w:sz w:val="22"/>
                <w:szCs w:val="22"/>
                <w:lang w:val="en-US" w:eastAsia="en-US"/>
              </w:rPr>
              <w:t>SCD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ọi </w:t>
            </w: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en-US" w:eastAsia="en-US"/>
              </w:rPr>
              <w:t xml:space="preserve"> là hình chiếu của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lên </w:t>
            </w:r>
            <w:r>
              <w:rPr>
                <w:i/>
                <w:sz w:val="22"/>
                <w:szCs w:val="22"/>
                <w:lang w:val="en-US" w:eastAsia="en-US"/>
              </w:rPr>
              <w:t>SI</w: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1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2pt;height:11.95pt" filled="f" o:ole="">
                  <v:imagedata r:id="rId113" o:title=""/>
                </v:shape>
                <o:OLEObject Type="Embed" ProgID="" ShapeID="ole_rId112" DrawAspect="Content" ObjectID="_1349216916" r:id="rId112"/>
              </w:objec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à:</w:t>
            </w:r>
            <w:r>
              <w:rPr>
                <w:sz w:val="22"/>
                <w:szCs w:val="22"/>
                <w:lang w:val="vi-VN" w:eastAsia="en-US"/>
              </w:rPr>
              <w:object w:dxaOrig="22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1pt;height:20pt" filled="f" o:ole="">
                  <v:imagedata r:id="rId115" o:title=""/>
                </v:shape>
                <o:OLEObject Type="Embed" ProgID="" ShapeID="ole_rId114" DrawAspect="Content" ObjectID="_344369551" r:id="rId114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351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1pt;height:20pt" filled="f" o:ole="">
                  <v:imagedata r:id="rId117" o:title=""/>
                </v:shape>
                <o:OLEObject Type="Embed" ProgID="" ShapeID="ole_rId116" DrawAspect="Content" ObjectID="_6508214" r:id="rId116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7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.15pt;height:12.2pt" filled="f" o:ole="">
                  <v:imagedata r:id="rId119" o:title=""/>
                </v:shape>
                <o:OLEObject Type="Embed" ProgID="" ShapeID="ole_rId118" DrawAspect="Content" ObjectID="_528512954" r:id="rId118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Vậy 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799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0.55pt;height:44.85pt" filled="f" o:ole="">
                  <v:imagedata r:id="rId121" o:title=""/>
                </v:shape>
                <o:OLEObject Type="Embed" ProgID="" ShapeID="ole_rId120" DrawAspect="Content" ObjectID="_1978109448" r:id="rId12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</w:tbl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16935" cy="8998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Cho hình lăng trụ đứng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.A’B’C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có đáy là tam giác đều cạnh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Biế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Gọi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à trung điểm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Tìm cotang góc giữ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và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à hình chiếu củ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ên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object w:dxaOrig="1440" w:dyaOrig="4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72pt;height:2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62608569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3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Góc giữ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và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) là góc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14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04.85pt;height:16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789078052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719" w:dyaOrig="5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85.95pt;height:2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037788134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59" w:dyaOrig="4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41.4pt;height:17.2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344394130" r:id="rId12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ạo hàm trê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26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554274021" r:id="rId13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Gọi A là điểm thuộc đồ thị ( C )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59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8.7pt;height:16.1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685192937" r:id="rId13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hoành độ bằng 1 và phương trình tiếp tuyến của ( C ) tại A có dạ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79" w:dyaOrig="3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3.65pt;height:14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824022801" r:id="rId13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Viết phương trình tiếp tuyến của đồ thị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359" w:dyaOrig="65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5.65pt;height:26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2110250560" r:id="rId13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ại điểm có hoành đ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60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7.5pt;height:16.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786012801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62100" cy="254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3" t="-142" r="-2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22300" cy="203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58" t="-177" r="-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à phương trình tiếp tuyến của ( C ) tại A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762000" cy="254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7" t="-142" r="-47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/>
                                    <w:object w:dxaOrig="5539" w:dyaOrig="92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73.35pt;height:28.75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755671358" r:id="rId1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TTT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2960" w:dyaOrig="62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35.55pt;height:28.35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671533986" r:id="rId1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708.55pt;mso-wrap-distance-left:9pt;mso-wrap-distance-right:0pt;mso-wrap-distance-top:0pt;mso-wrap-distance-bottom:0pt;margin-top:0.1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8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148" style="position:absolute;margin-left:-0.75pt;margin-top:32.9pt;width:179.85pt;height:207.2pt" coordorigin="-15,658" coordsize="3597,4144">
                                  <v:group id="shape_0" alt="Group 149" style="position:absolute;left:-15;top:658;width:3597;height:4144">
                                    <v:group id="shape_0" alt="Group 150" style="position:absolute;left:-15;top:658;width:3597;height:4144">
                                      <v:group id="shape_0" alt="Group 151" style="position:absolute;left:-15;top:658;width:3597;height:4144">
                                        <v:group id="shape_0" alt="Group 152" style="position:absolute;left:-15;top:658;width:3597;height:4144">
                                          <v:group id="shape_0" alt="Group 153" style="position:absolute;left:-15;top:658;width:3597;height:4144">
                                            <v:group id="shape_0" alt="Group 154" style="position:absolute;left:-15;top:658;width:3597;height:4144">
                                              <v:group id="shape_0" alt="Group 170" style="position:absolute;left:-15;top:658;width:3597;height:4144">
                                                <v:shape id="shape_0" stroked="f" o:allowincell="t" style="position:absolute;left:3029;top:3414;width:553;height:42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Batang;바탕" w:cs="Times New Roman"/>
                                                            <w:color w:val="auto"/>
                                                            <w:lang w:val="en-US" w:eastAsia="ko-KR" w:bidi="ar-SA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alt="Group 169" style="position:absolute;left:-15;top:658;width:3227;height:4144">
                                                  <v:shape id="shape_0" stroked="f" o:allowincell="t" style="position:absolute;left:935;top:4377;width:553;height:42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i/>
                                                              <w:szCs w:val="24"/>
                                                              <w:rFonts w:ascii="Times New Roman" w:hAnsi="Times New Roman" w:eastAsia="Batang;바탕" w:cs="Times New Roman"/>
                                                              <w:color w:val="auto"/>
                                                              <w:lang w:val="en-US" w:eastAsia="ko-KR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alt="Group 166" style="position:absolute;left:-15;top:658;width:3227;height:3769">
                                                    <v:shape id="shape_0" stroked="f" o:allowincell="t" style="position:absolute;left:2016;top:3853;width:553;height:42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i/>
                                                                <w:szCs w:val="24"/>
                                                                <w:rFonts w:ascii="Times New Roman" w:hAnsi="Times New Roman" w:eastAsia="Batang;바탕" w:cs="Times New Roman"/>
                                                                <w:color w:val="auto"/>
                                                                <w:lang w:val="en-US" w:eastAsia="ko-KR" w:bidi="ar-SA"/>
                                                              </w:rPr>
                                                              <w:t>MM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alt="Group 165" style="position:absolute;left:-15;top:658;width:3227;height:3769">
                                                      <v:shape id="shape_0" stroked="f" o:allowincell="t" style="position:absolute;left:-15;top:3364;width:553;height:424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2"/>
                                                                  <w:i/>
                                                                  <w:szCs w:val="24"/>
                                                                  <w:rFonts w:ascii="Times New Roman" w:hAnsi="Times New Roman" w:eastAsia="Batang;바탕" w:cs="Times New Roman"/>
                                                                  <w:color w:val="auto"/>
                                                                  <w:lang w:val="en-US" w:eastAsia="ko-KR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alt="Group 164" style="position:absolute;left:133;top:658;width:3079;height:3769">
                                                        <v:shape id="shape_0" stroked="f" o:allowincell="t" style="position:absolute;left:133;top:658;width:553;height:424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2"/>
                                                                    <w:i/>
                                                                    <w:szCs w:val="24"/>
                                                                    <w:rFonts w:ascii="Times New Roman" w:hAnsi="Times New Roman" w:eastAsia="Batang;바탕" w:cs="Times New Roman"/>
                                                                    <w:color w:val="auto"/>
                                                                    <w:lang w:val="vi-VN" w:eastAsia="ko-KR" w:bidi="ar-SA"/>
                                                                  </w:rPr>
                                                                  <w:t>A’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alt="Group 134" style="position:absolute;left:1149;top:3487;width:2063;height:940">
                                                          <v:group id="shape_0" alt="Group 128" style="position:absolute;left:1149;top:3487;width:2063;height:940">
                                                            <v:shape id="shape_0" ID="AutoShape 125" stroked="t" o:allowincell="t" style="position:absolute;left:3170;top:3487;width:0;height:0" type="_x0000_t32">
                                                              <v:stroke color="black" weight="6480" dashstyle="dash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126" stroked="t" o:allowincell="t" style="position:absolute;left:1149;top:4427;width:0;height:0" type="_x0000_t32">
      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127" stroked="t" o:allowincell="t" style="position:absolute;left:3212;top:3487;width:0;height:0" type="_x0000_t32">
                                                              <v:stroke color="black" weight="9360" endarrow="oval" endarrowwidth="narrow" endarrowlength="short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ID="AutoShape 133" stroked="t" o:allowincell="t" style="position:absolute;left:2215;top:3935;width:0;height:0" type="_x0000_t32">
                                                            <v:stroke color="black" weight="6480" dashstyle="dash" endarrow="oval" endarrowwidth="narrow" endarrowlength="shor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line id="shape_0" from="1146,1956" to="1146,4401" ID="Straight Connector 171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13,1029" to="3213,3474" ID="Straight Connector 172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8,1043" to="318,3488" ID="Straight Connector 173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ID="AutoShape 126" stroked="t" o:allowincell="t" style="position:absolute;left:1147;top:1982;width:0;height:0" type="_x0000_t32">
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ID="AutoShape 127" stroked="t" o:allowincell="t" style="position:absolute;left:3223;top:1043;width:0;height:0" type="_x0000_t32">
                                            <v:stroke color="black" weight="9360" endarrow="oval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line id="shape_0" from="318,1043" to="3221,1043" ID="Straight Connector 17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3022;top:672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C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;top:1613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B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327,1044" to="1144,4426" ID="Straight Connector 17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27,1044" to="2214,3934" ID="Straight Connector 180" stroked="t" o:allowincell="t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Cho hình lăng trụ đứ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.A’B’C’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có đáy là tam giác đều cạnh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. Biế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B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= 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. Gọ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à trung điể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ìm cotang góc giữ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và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à hình chiếu củ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ên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lang w:val="en-US" w:eastAsia="en-US"/>
                              </w:rPr>
                              <w:object w:dxaOrig="1440" w:dyaOrig="4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72pt;height:20pt" filled="f" o:ole="">
                                  <v:imagedata r:id="rId148" o:title=""/>
                                </v:shape>
                                <o:OLEObject Type="Embed" ProgID="" ShapeID="ole_rId147" DrawAspect="Content" ObjectID="_2351138" r:id="rId147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3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óc giữ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và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) là góc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140" w:dyaOrig="3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4.85pt;height:16.95pt" filled="f" o:ole="">
                                  <v:imagedata r:id="rId150" o:title=""/>
                                </v:shape>
                                <o:OLEObject Type="Embed" ProgID="" ShapeID="ole_rId149" DrawAspect="Content" ObjectID="_136555880" r:id="rId149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  <w:t xml:space="preserve">Vậy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  <w:object w:dxaOrig="1719" w:dyaOrig="58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85.95pt;height:29pt" filled="f" o:ole="">
                                  <v:imagedata r:id="rId152" o:title=""/>
                                </v:shape>
                                <o:OLEObject Type="Embed" ProgID="" ShapeID="ole_rId151" DrawAspect="Content" ObjectID="_1039836118" r:id="rId151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59" w:dyaOrig="40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1.4pt;height:17.25pt" filled="f" o:ole="">
                                  <v:imagedata r:id="rId154" o:title=""/>
                                </v:shape>
                                <o:OLEObject Type="Embed" ProgID="" ShapeID="ole_rId153" DrawAspect="Content" ObjectID="_1755797320" r:id="rId15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ạo hàm trê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3pt;height:13pt" filled="f" o:ole="">
                                  <v:imagedata r:id="rId156" o:title=""/>
                                </v:shape>
                                <o:OLEObject Type="Embed" ProgID="" ShapeID="ole_rId155" DrawAspect="Content" ObjectID="_1515794943" r:id="rId155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Gọi A là điểm thuộc đồ thị ( C )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59" w:dyaOrig="40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38.7pt;height:16.15pt" filled="f" o:ole="">
                                  <v:imagedata r:id="rId158" o:title=""/>
                                </v:shape>
                                <o:OLEObject Type="Embed" ProgID="" ShapeID="ole_rId157" DrawAspect="Content" ObjectID="_1643291315" r:id="rId15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hoành độ bằng 1 và phương trình tiếp tuyến của ( C ) tại A có dạ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79" w:dyaOrig="32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3.65pt;height:14.25pt" filled="f" o:ole="">
                                  <v:imagedata r:id="rId160" o:title=""/>
                                </v:shape>
                                <o:OLEObject Type="Embed" ProgID="" ShapeID="ole_rId159" DrawAspect="Content" ObjectID="_1789357438" r:id="rId15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Viết phương trình tiếp tuyến của đồ thị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359" w:dyaOrig="65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5.65pt;height:26.95pt" filled="f" o:ole="">
                                  <v:imagedata r:id="rId162" o:title=""/>
                                </v:shape>
                                <o:OLEObject Type="Embed" ProgID="" ShapeID="ole_rId161" DrawAspect="Content" ObjectID="_1387453971" r:id="rId161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ại điểm có hoành đ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00" w:dyaOrig="3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27.5pt;height:16.5pt" filled="f" o:ole="">
                                  <v:imagedata r:id="rId164" o:title=""/>
                                </v:shape>
                                <o:OLEObject Type="Embed" ProgID="" ShapeID="ole_rId163" DrawAspect="Content" ObjectID="_1293107484" r:id="rId163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62100" cy="254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3" t="-142" r="-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622300" cy="203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8" t="-177" r="-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là phương trình tiếp tuyến của ( C ) tại A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62000" cy="254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47" t="-142" r="-4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/>
                              <w:object w:dxaOrig="5539" w:dyaOrig="9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73.35pt;height:28.75pt" filled="f" o:ole="">
                                  <v:imagedata r:id="rId169" o:title=""/>
                                </v:shape>
                                <o:OLEObject Type="Embed" ProgID="" ShapeID="ole_rId168" DrawAspect="Content" ObjectID="_906919146" r:id="rId16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TT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960" w:dyaOrig="6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35.55pt;height:28.35pt" filled="f" o:ole="">
                                  <v:imagedata r:id="rId171" o:title=""/>
                                </v:shape>
                                <o:OLEObject Type="Embed" ProgID="" ShapeID="ole_rId170" DrawAspect="Content" ObjectID="_495734820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17830</wp:posOffset>
                </wp:positionV>
                <wp:extent cx="2284095" cy="2631440"/>
                <wp:effectExtent l="0" t="0" r="0" b="0"/>
                <wp:wrapNone/>
                <wp:docPr id="1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631600"/>
                          <a:chOff x="0" y="0"/>
                          <a:chExt cx="2284200" cy="263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200" cy="26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200" cy="263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4200" cy="263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4200" cy="263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32480" y="1749960"/>
                                          <a:ext cx="35172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9120" cy="2631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2361600"/>
                                            <a:ext cx="35172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9120" cy="2393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89520" y="2028960"/>
                                              <a:ext cx="35172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9120" cy="2393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18280"/>
                                                <a:ext cx="35172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4"/>
                                                      <w:rFonts w:ascii="Times New Roman" w:hAnsi="Times New Roman" w:eastAsia="Batang;바탕" w:cs="Times New Roman"/>
                                                      <w:color w:val="auto"/>
                                                      <w:lang w:val="en-US" w:eastAsia="ko-K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960" y="0"/>
                                                <a:ext cx="1955160" cy="23932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51720" cy="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4"/>
                                                        <w:rFonts w:ascii="Times New Roman" w:hAnsi="Times New Roman" w:eastAsia="Batang;바탕" w:cs="Times New Roman"/>
                                                        <w:color w:val="auto"/>
                                                        <w:lang w:val="vi-VN" w:eastAsia="ko-KR" w:bidi="ar-SA"/>
                                                      </w:rPr>
                                                      <w:t>A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5120" y="1796400"/>
                                                  <a:ext cx="1310040" cy="596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10040" cy="5968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340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596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oval" w="sm"/>
                                                      <a:tailEnd len="sm" type="oval" w="sm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1004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sm" type="oval" w="sm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676800" y="2844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  <a:tailEnd len="sm" type="oval" w="sm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37280" y="82440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9840" y="23544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320" y="24444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37640" y="840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055960" y="24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320" y="244440"/>
                                  <a:ext cx="18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8520" y="9000"/>
                                <a:ext cx="351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vi-VN" w:eastAsia="ko-KR" w:bidi="ar-SA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606600"/>
                                <a:ext cx="351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vi-VN" w:eastAsia="ko-KR" w:bidi="ar-SA"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080" y="245160"/>
                              <a:ext cx="519480" cy="21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245160"/>
                            <a:ext cx="1198800" cy="18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-0.75pt;margin-top:32.9pt;width:179.85pt;height:207.2pt" coordorigin="-15,658" coordsize="3597,4144">
                <v:group id="shape_0" alt="Group 149" style="position:absolute;left:-15;top:658;width:3597;height:4144">
                  <v:group id="shape_0" alt="Group 150" style="position:absolute;left:-15;top:658;width:3597;height:4144">
                    <v:group id="shape_0" alt="Group 151" style="position:absolute;left:-15;top:658;width:3597;height:4144">
                      <v:group id="shape_0" alt="Group 152" style="position:absolute;left:-15;top:658;width:3597;height:4144">
                        <v:group id="shape_0" alt="Group 153" style="position:absolute;left:-15;top:658;width:3597;height:4144">
                          <v:group id="shape_0" alt="Group 154" style="position:absolute;left:-15;top:658;width:3597;height:4144">
                            <v:group id="shape_0" alt="Group 170" style="position:absolute;left:-15;top:658;width:3597;height:4144">
                              <v:shape id="shape_0" stroked="f" o:allowincell="t" style="position:absolute;left:3029;top:3414;width:553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69" style="position:absolute;left:-15;top:658;width:3227;height:4144">
                                <v:shape id="shape_0" stroked="f" o:allowincell="t" style="position:absolute;left:935;top:4377;width:553;height:4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166" style="position:absolute;left:-15;top:658;width:3227;height:3769">
                                  <v:shape id="shape_0" stroked="f" o:allowincell="t" style="position:absolute;left:2016;top:3853;width:553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M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65" style="position:absolute;left:-15;top:658;width:3227;height:3769">
                                    <v:shape id="shape_0" stroked="f" o:allowincell="t" style="position:absolute;left:-15;top:3364;width:553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64" style="position:absolute;left:133;top:658;width:3079;height:3769">
                                      <v:shape id="shape_0" stroked="f" o:allowincell="t" style="position:absolute;left:133;top:658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A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34" style="position:absolute;left:1149;top:3487;width:2063;height:940">
                                        <v:group id="shape_0" alt="Group 128" style="position:absolute;left:1149;top:3487;width:2063;height:940">
                                          <v:shape id="shape_0" ID="AutoShape 125" stroked="t" o:allowincell="t" style="position:absolute;left:3170;top:3487;width:0;height:0" type="_x0000_t32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26" stroked="t" o:allowincell="t" style="position:absolute;left:1149;top:4427;width:0;height:0" type="_x0000_t32">
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27" stroked="t" o:allowincell="t" style="position:absolute;left:3212;top:3487;width:0;height:0" type="_x0000_t32">
                                            <v:stroke color="black" weight="9360" endarrow="oval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ID="AutoShape 133" stroked="t" o:allowincell="t" style="position:absolute;left:2215;top:3935;width:0;height:0" type="_x0000_t32">
                                          <v:stroke color="black" weight="6480" dashstyle="dash" endarrow="oval" endarrowwidth="narrow" endarrowlength="short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1146,1956" to="1146,4401" ID="Straight Connector 17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3,1029" to="3213,3474" ID="Straight Connector 17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,1043" to="318,3488" ID="Straight Connector 17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26" stroked="t" o:allowincell="t" style="position:absolute;left:1147;top:1982;width:0;height:0" type="_x0000_t32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127" stroked="t" o:allowincell="t" style="position:absolute;left:3223;top:1043;width:0;height:0" type="_x0000_t32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line id="shape_0" from="318,1043" to="3221,1043" ID="Straight Connector 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t" style="position:absolute;left:3022;top:672;width:55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vi-VN" w:eastAsia="ko-KR" w:bidi="ar-SA"/>
                              </w:rPr>
                              <w:t>C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969;top:1613;width:55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vi-VN" w:eastAsia="ko-KR" w:bidi="ar-SA"/>
                              </w:rPr>
                              <w:t>B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7,1044" to="1144,4426" ID="Straight Connector 17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7,1044" to="2214,3934" ID="Straight Connector 180" stroked="t" o:allowincell="t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72"/>
      <w:footerReference w:type="default" r:id="rId173"/>
      <w:type w:val="nextPage"/>
      <w:pgSz w:w="11906" w:h="16838"/>
      <w:pgMar w:left="426" w:right="432" w:gutter="0" w:header="0" w:top="541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vi-VN" w:eastAsia="en-US"/>
      </w:rPr>
    </w:pPr>
    <w:r>
      <w:rPr>
        <w:b/>
        <w:i/>
        <w:lang w:val="vi-VN" w:eastAsia="en-US"/>
      </w:rPr>
    </w:r>
  </w:p>
  <w:p>
    <w:pPr>
      <w:pStyle w:val="Header"/>
      <w:rPr>
        <w:sz w:val="26"/>
        <w:szCs w:val="22"/>
        <w:lang w:eastAsia="en-US"/>
      </w:rPr>
    </w:pPr>
    <w:r>
      <w:rPr>
        <w:b/>
        <w:i/>
        <w:u w:val="single"/>
        <w:lang w:val="vi-VN" w:eastAsia="en-US"/>
      </w:rPr>
      <w:t xml:space="preserve">Đáp áp </w:t>
    </w:r>
    <w:r>
      <w:rPr>
        <w:b/>
        <w:i/>
        <w:u w:val="single"/>
        <w:lang w:val="en-US" w:eastAsia="en-US"/>
      </w:rPr>
      <w:t>HKII</w:t>
    </w:r>
    <w:r>
      <w:rPr>
        <w:b/>
        <w:i/>
        <w:u w:val="single"/>
        <w:lang w:val="vi-VN" w:eastAsia="en-US"/>
      </w:rPr>
      <w:t xml:space="preserve">  lớp 1</w:t>
    </w:r>
    <w:r>
      <w:rPr>
        <w:b/>
        <w:i/>
        <w:u w:val="single"/>
        <w:lang w:val="en-US" w:eastAsia="en-US"/>
      </w:rPr>
      <w:t>1</w:t>
    </w:r>
  </w:p>
  <w:p>
    <w:pPr>
      <w:pStyle w:val="Header"/>
      <w:rPr>
        <w:sz w:val="26"/>
        <w:szCs w:val="22"/>
        <w:lang w:eastAsia="en-US"/>
      </w:rPr>
    </w:pPr>
    <w:r>
      <w:rPr>
        <w:sz w:val="2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9.wmf"/><Relationship Id="rId165" Type="http://schemas.openxmlformats.org/officeDocument/2006/relationships/image" Target="media/image50.wmf"/><Relationship Id="rId166" Type="http://schemas.openxmlformats.org/officeDocument/2006/relationships/image" Target="media/image51.wmf"/><Relationship Id="rId167" Type="http://schemas.openxmlformats.org/officeDocument/2006/relationships/image" Target="media/image5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4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4:00Z</dcterms:created>
  <dc:creator>VnTeach.Com</dc:creator>
  <dc:description/>
  <cp:keywords>VnTeach.Com</cp:keywords>
  <dc:language>en-US</dc:language>
  <cp:lastModifiedBy/>
  <cp:lastPrinted>2020-06-16T21:19:00Z</cp:lastPrinted>
  <dcterms:modified xsi:type="dcterms:W3CDTF">2022-04-23T03:59:00Z</dcterms:modified>
  <cp:revision>0</cp:revision>
  <dc:subject/>
  <dc:title/>
</cp:coreProperties>
</file>