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3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73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45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219075</wp:posOffset>
                </wp:positionV>
                <wp:extent cx="1534795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3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RƯỜNG THPT CHUYÊN HV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IỂM TRA HỌC KÌ I (2022 – 202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Môn: LÝ - Chương trình - Lớp: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ƯỚNG DẪN CHẤM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  <w:t xml:space="preserve">Đáp án mã đề: 132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  <w:t>Đáp án mã đề: 209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23"/>
        <w:gridCol w:w="523"/>
        <w:gridCol w:w="523"/>
        <w:gridCol w:w="523"/>
      </w:tblGrid>
      <w:tr>
        <w:trPr>
          <w:trHeight w:val="4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  <w:t>Đáp án mã đề: 357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4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  <w:t>Đáp án mã đề: 485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center"/>
        <w:textAlignment w:val="center"/>
        <w:rPr/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>---------------------HẾT----------------------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4500" w:leader="none"/>
        </w:tabs>
        <w:autoSpaceDE w:val="false"/>
        <w:spacing w:lineRule="auto" w:line="276" w:before="0" w:after="0"/>
        <w:jc w:val="both"/>
        <w:textAlignment w:val="center"/>
        <w:rPr>
          <w:rFonts w:ascii="Arial Unicode MS;Arial" w:hAnsi="Arial Unicode MS;Arial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 w:before="0" w:after="0"/>
        <w:jc w:val="both"/>
        <w:textAlignment w:val="center"/>
        <w:rPr>
          <w:rFonts w:ascii="Arial Unicode MS;Arial" w:hAnsi="Arial Unicode MS;Arial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</w:rPr>
      </w:r>
    </w:p>
    <w:sectPr>
      <w:type w:val="nextPage"/>
      <w:pgSz w:w="11906" w:h="16838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48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3:49:00Z</dcterms:created>
  <dc:creator>.PhamTrung.</dc:creator>
  <dc:description/>
  <cp:keywords/>
  <dc:language>en-US</dc:language>
  <cp:lastModifiedBy>Nguyễn Thị Kim Tuyên</cp:lastModifiedBy>
  <cp:lastPrinted>2016-10-24T15:47:00Z</cp:lastPrinted>
  <dcterms:modified xsi:type="dcterms:W3CDTF">2022-12-23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