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ừ tháng 02/1917 đến đầu tháng 10/1917, phương pháp đấu tranh của Đảng Bôn-sê-víc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u tranh hòa bình.</w:t>
        <w:tab/>
      </w:r>
      <w:r>
        <w:rPr>
          <w:b/>
          <w:color w:val="000000"/>
          <w:szCs w:val="24"/>
        </w:rPr>
        <w:tab/>
        <w:t xml:space="preserve">B. </w:t>
      </w:r>
      <w:r>
        <w:rPr>
          <w:color w:val="000000"/>
          <w:szCs w:val="24"/>
        </w:rPr>
        <w:t>Khởi nghĩa vũ trang.</w:t>
      </w:r>
    </w:p>
    <w:p>
      <w:pPr>
        <w:pStyle w:val="Normal"/>
        <w:tabs>
          <w:tab w:val="clear" w:pos="720"/>
          <w:tab w:val="left" w:pos="181" w:leader="none"/>
          <w:tab w:val="left" w:pos="2699" w:leader="none"/>
          <w:tab w:val="left" w:pos="5221" w:leader="none"/>
          <w:tab w:val="left" w:pos="7739" w:leader="none"/>
        </w:tabs>
        <w:spacing w:before="48" w:after="48"/>
        <w:ind w:right="-139" w:hanging="0"/>
        <w:rPr/>
      </w:pPr>
      <w:r>
        <w:rPr>
          <w:b/>
          <w:color w:val="000000"/>
          <w:szCs w:val="24"/>
        </w:rPr>
        <w:tab/>
        <w:t xml:space="preserve">C. </w:t>
      </w:r>
      <w:r>
        <w:rPr>
          <w:color w:val="000000"/>
          <w:szCs w:val="24"/>
        </w:rPr>
        <w:t>Đấu tranh nghị trường.</w:t>
      </w:r>
      <w:r>
        <w:rPr>
          <w:b/>
          <w:color w:val="000000"/>
          <w:szCs w:val="24"/>
        </w:rPr>
        <w:tab/>
        <w:tab/>
        <w:t xml:space="preserve">D. </w:t>
      </w:r>
      <w:r>
        <w:rPr>
          <w:color w:val="000000"/>
          <w:szCs w:val="24"/>
        </w:rPr>
        <w:t>Kết hợp đấu tranh vũ trang và 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Vì sao Mĩ không thể xác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cản trở của nước Nga.</w:t>
      </w:r>
      <w:r>
        <w:rPr>
          <w:b/>
          <w:color w:val="000000"/>
          <w:szCs w:val="24"/>
        </w:rPr>
        <w:tab/>
        <w:t xml:space="preserve">B. </w:t>
      </w:r>
      <w:r>
        <w:rPr>
          <w:color w:val="000000"/>
          <w:szCs w:val="24"/>
        </w:rPr>
        <w:t>Kinh tế Mĩ ngày càng suy gi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sa lầy của Mĩ ở nhiều nơi trên thế giới.</w:t>
      </w:r>
      <w:r>
        <w:rPr>
          <w:b/>
          <w:color w:val="000000"/>
          <w:szCs w:val="24"/>
        </w:rPr>
        <w:tab/>
        <w:t xml:space="preserve">D. </w:t>
      </w:r>
      <w:r>
        <w:rPr>
          <w:color w:val="000000"/>
          <w:szCs w:val="24"/>
        </w:rPr>
        <w:t>Sự vươn lên của các cườ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Liên Xô dựa vào thuận lợi nào là chủ yếu để xây dựng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ững thành tựu từ công cuộc xây dựng chủ nghĩa xã hội trướ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ủng hộ của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ính ưu việt của chủ nghĩa xã hội và nhiệt tình của nhân dân sau ngày chiến th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ãnh thổ lớn và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Cao trào bãi công của công nhân Ấn Độ phát triển mạnh mẽ vào đầu năm 1947 mà tiêu biểu là cuộc khởi nghĩa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bãi công ở Carasi.</w:t>
      </w:r>
      <w:r>
        <w:rPr>
          <w:b/>
          <w:color w:val="000000"/>
          <w:szCs w:val="24"/>
        </w:rPr>
        <w:tab/>
        <w:t xml:space="preserve">B. </w:t>
      </w:r>
      <w:r>
        <w:rPr>
          <w:color w:val="000000"/>
          <w:szCs w:val="24"/>
        </w:rPr>
        <w:t>Cuộc bãi công của 40 vạn công nhân ở Cancut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bãi công ở NiuĐêli.</w:t>
      </w:r>
      <w:r>
        <w:rPr>
          <w:b/>
          <w:color w:val="000000"/>
          <w:szCs w:val="24"/>
        </w:rPr>
        <w:tab/>
        <w:t xml:space="preserve">D. </w:t>
      </w:r>
      <w:r>
        <w:rPr>
          <w:color w:val="000000"/>
          <w:szCs w:val="24"/>
        </w:rPr>
        <w:t>Cuộc bãi công ở Mađr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Sự phát triển mạnh mẽ của phong trào giải phóng dân tộc ở Mĩ Latinh đã khiến khu vực này được mệnh da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ại lục trỗi dậy.</w:t>
      </w:r>
      <w:r>
        <w:rPr>
          <w:b/>
          <w:color w:val="000000"/>
          <w:szCs w:val="24"/>
        </w:rPr>
        <w:tab/>
        <w:t xml:space="preserve">B. </w:t>
      </w:r>
      <w:r>
        <w:rPr>
          <w:color w:val="000000"/>
          <w:szCs w:val="24"/>
        </w:rPr>
        <w:t>Lục địa bão táp.</w:t>
      </w:r>
      <w:r>
        <w:rPr>
          <w:b/>
          <w:color w:val="000000"/>
          <w:szCs w:val="24"/>
        </w:rPr>
        <w:tab/>
        <w:t xml:space="preserve">C. </w:t>
      </w:r>
      <w:r>
        <w:rPr>
          <w:color w:val="000000"/>
          <w:szCs w:val="24"/>
        </w:rPr>
        <w:t>Lục địa mới trỗi dậy.</w:t>
      </w:r>
      <w:r>
        <w:rPr>
          <w:b/>
          <w:color w:val="000000"/>
          <w:szCs w:val="24"/>
        </w:rPr>
        <w:tab/>
        <w:t xml:space="preserve">D. </w:t>
      </w:r>
      <w:r>
        <w:rPr>
          <w:color w:val="000000"/>
          <w:szCs w:val="24"/>
        </w:rPr>
        <w:t>Lục địa bùng chá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Lãnh đạo phong trào đấu tranh giải phóng dân tộc ở Ấn Độ là giai cấp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i cấp vô sản</w:t>
        <w:tab/>
      </w:r>
      <w:r>
        <w:rPr>
          <w:b/>
          <w:color w:val="000000"/>
          <w:szCs w:val="24"/>
        </w:rPr>
        <w:tab/>
        <w:t xml:space="preserve">B. </w:t>
      </w:r>
      <w:r>
        <w:rPr>
          <w:color w:val="000000"/>
          <w:szCs w:val="24"/>
        </w:rPr>
        <w:t>Liên minh công nhân và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minh giai cấp vô sản và tư sản</w:t>
      </w:r>
      <w:r>
        <w:rPr>
          <w:b/>
          <w:color w:val="000000"/>
          <w:szCs w:val="24"/>
        </w:rPr>
        <w:tab/>
        <w:t xml:space="preserve">D. </w:t>
      </w:r>
      <w:r>
        <w:rPr>
          <w:color w:val="000000"/>
          <w:szCs w:val="24"/>
        </w:rPr>
        <w:t>Giai cấp tư sản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Công cuộc cải cách - mở cửa của Trung Quốc và đường lối đổi mới ở Việt Nam có điểm giống nhau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iên trì bốn nguyên tắc cơ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uất phát điểm là nền kinh tế lạc hậu, bị chiến tranh tàn phá nặng n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Rập khuôn theo công cuộc cải tổ củ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iên trì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Giai đoạn 1950 - 1973, chủ nghĩa thực dân cũ của các đế quốc nào đã sụp đổ trên phạm vi toà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h, Pháp, Tây Ban Nha và Bồ Đào Nha.</w:t>
      </w:r>
      <w:r>
        <w:rPr>
          <w:b/>
          <w:color w:val="000000"/>
          <w:szCs w:val="24"/>
        </w:rPr>
        <w:tab/>
        <w:t xml:space="preserve">B. </w:t>
      </w:r>
      <w:r>
        <w:rPr>
          <w:color w:val="000000"/>
          <w:szCs w:val="24"/>
        </w:rPr>
        <w:t>Anh, Pháp và Bồ Đào N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Anh, Pháp và Hà Lan.</w:t>
        <w:tab/>
      </w:r>
      <w:r>
        <w:rPr>
          <w:b/>
          <w:color w:val="000000"/>
          <w:szCs w:val="24"/>
        </w:rPr>
        <w:tab/>
        <w:t xml:space="preserve">D. </w:t>
      </w:r>
      <w:r>
        <w:rPr>
          <w:color w:val="000000"/>
          <w:szCs w:val="24"/>
        </w:rPr>
        <w:t>Mĩ và Tây Ban N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Sự kiện nào ở Tây Âu đã trở thành tâm điểm của sự đối đầu ở châu Âu giữa hai cực Mĩ và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lôi kéo hàng loạt các nước Tây Âu tham gia khối quân sự Bắc Đại Tây Dương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ra đời của Cộng hòa Liên bang Đức (9 - 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ban hành kế hoạch Mác - 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trở lại thống trị của các nước Tây Âu ở hệ thống thuộc địa trướ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Sau khi Chiến tranh lạnh chấm dứt, các nước đã điều chỉnh chiến lược phát triển, tập trung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lĩnh vực phần mềm.</w:t>
      </w:r>
      <w:r>
        <w:rPr>
          <w:b/>
          <w:color w:val="000000"/>
          <w:szCs w:val="24"/>
        </w:rPr>
        <w:tab/>
        <w:t xml:space="preserve">B. </w:t>
      </w:r>
      <w:r>
        <w:rPr>
          <w:color w:val="000000"/>
          <w:szCs w:val="24"/>
        </w:rPr>
        <w:t>phát triển vũ khí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triển văn hóa.</w:t>
      </w:r>
      <w:r>
        <w:rPr>
          <w:b/>
          <w:color w:val="000000"/>
          <w:szCs w:val="24"/>
        </w:rPr>
        <w:tab/>
        <w:tab/>
        <w:t xml:space="preserve">D. </w:t>
      </w:r>
      <w:r>
        <w:rPr>
          <w:color w:val="000000"/>
          <w:szCs w:val="24"/>
        </w:rPr>
        <w:t>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 xml:space="preserve">Đặc điểm của quan hệ quốc tế từ sau Chiến tranh thứ giới thứ hai đến đầu những năm 70 của thế kỉ XX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đối đầu căng thẳng, mâu thuẫn sâu sắc giữa hai phe tư bản chủ nghĩa và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thắng trận xác lập vai trò lãnh đạo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iến ra sự đối đầu quyết liệt giữa các nước đế quố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sự phân tuyến triệt để, mâu thuẫn sâu sắc giữa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Hành động nào Mĩ đã tạo ra sự phân chia đối lập về kinh tế và chính trị giữa Tây Âu và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ôi kéo Cộng hòa Liên bang Đức gia nhập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a ra học thuyết Trum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ành lập khối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ề ra kế hoạch Mac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Vì sao âm mưu "đánh nhanh, thắng nhanh" của Pháp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kháng chiến của quân và dân ta.</w:t>
      </w:r>
      <w:r>
        <w:rPr>
          <w:b/>
          <w:color w:val="000000"/>
          <w:szCs w:val="24"/>
        </w:rPr>
        <w:tab/>
        <w:t xml:space="preserve">B. </w:t>
      </w:r>
      <w:r>
        <w:rPr>
          <w:color w:val="000000"/>
          <w:szCs w:val="24"/>
        </w:rPr>
        <w:t>Nhà Thanh giúp đỡ ta đánh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không đủ quân.</w:t>
      </w:r>
      <w:r>
        <w:rPr>
          <w:b/>
          <w:color w:val="000000"/>
          <w:szCs w:val="24"/>
        </w:rPr>
        <w:tab/>
        <w:tab/>
        <w:t xml:space="preserve">D. </w:t>
      </w:r>
      <w:r>
        <w:rPr>
          <w:color w:val="000000"/>
          <w:szCs w:val="24"/>
        </w:rPr>
        <w:t>Pháp quá nôn n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Pháp dựa vào cớ gì để đánh chiếm Bắc kì lần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chống Pháp ở Bắc kì tiếp tục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iều đình Huế vi phạm điều ước 187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iều đình giam giữ và giết hại một số giáo sĩ người Pháp ở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iều đình không cho Pháp buôn bán tại Hải Phòng,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Ai là thương nhân người Việt nổi tiếng với ngành kinh doanh xe hơi trong thời gian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ạm Văn Phi.</w:t>
      </w:r>
      <w:r>
        <w:rPr>
          <w:b/>
          <w:color w:val="000000"/>
          <w:szCs w:val="24"/>
        </w:rPr>
        <w:tab/>
        <w:t xml:space="preserve">B. </w:t>
      </w:r>
      <w:r>
        <w:rPr>
          <w:color w:val="000000"/>
          <w:szCs w:val="24"/>
        </w:rPr>
        <w:t>Nguyễn Hữu Thu.</w:t>
      </w:r>
      <w:r>
        <w:rPr>
          <w:b/>
          <w:color w:val="000000"/>
          <w:szCs w:val="24"/>
        </w:rPr>
        <w:tab/>
        <w:t xml:space="preserve">C. </w:t>
      </w:r>
      <w:r>
        <w:rPr>
          <w:color w:val="000000"/>
          <w:szCs w:val="24"/>
        </w:rPr>
        <w:t>Bạch Thái Bưởi.</w:t>
      </w:r>
      <w:r>
        <w:rPr>
          <w:b/>
          <w:color w:val="000000"/>
          <w:szCs w:val="24"/>
        </w:rPr>
        <w:tab/>
        <w:t xml:space="preserve">D. </w:t>
      </w:r>
      <w:r>
        <w:rPr>
          <w:color w:val="000000"/>
          <w:szCs w:val="24"/>
        </w:rPr>
        <w:t>Lê Văn P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Sau khi Chiến tranh thế giới thứ nhất kết thúc, sự kiện lịch sử thế giới nào dưới đây có tác động mạnh mẽ đến cách mạng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ảng Cộng sản Trung Quốc được thành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giải phóng dân tộc dâng cao ở châu Phi và châu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thế giới thứ nhất kết t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h mạng tháng Mười Nga thành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 xml:space="preserve">Hoạt động vũ trang nổi bật nhất của Việt Nam Quốc dân đảng trong suốt thời kì hoạt động với tư cách là một chính đảng cách mạng trong phong trào dân tộc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uyên truyền vận động nhân dân đấu tranh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n hành cuộc khởi nghĩa Yên Bái (2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ãnh đạo cuộc bãi công của công nhân Ba Son (8 – 19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uẩn bị các điều kiện cần thiết, tiến tới thành lập nhà nước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Các yếu nhân trong tổ chức Việt Nam Quốc dân đảng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uyễn Thái Học, Phạm Tuấn Tài, Nguyễn Khắc Nhu, Nguyễn Phan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uyễn Thái Học, Nguyễn Phan Long, Bùi Quang Chiêu, Phó Đức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uyễn Thái Học, Phạm Tuấn Tài, Nguyễn Khắc Nhu, Nguyễn Đình K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guyễn Thái Học, Phạm Tuấn Tài, Nguyễn Khắc Nhu, Phó Đức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Con đường mà Nguyễn Ái Quốc lựa chọn cho dân tộc Việt Nam là con đường theo khuynh hướng cách mạ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dân chủ nhân dân.</w:t>
      </w:r>
      <w:r>
        <w:rPr>
          <w:b/>
          <w:color w:val="000000"/>
          <w:szCs w:val="24"/>
        </w:rPr>
        <w:tab/>
        <w:t xml:space="preserve">B. </w:t>
      </w:r>
      <w:r>
        <w:rPr>
          <w:color w:val="000000"/>
          <w:szCs w:val="24"/>
        </w:rPr>
        <w:t>Cách mạ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h mạng vô sản.</w:t>
      </w:r>
      <w:r>
        <w:rPr>
          <w:b/>
          <w:color w:val="000000"/>
          <w:szCs w:val="24"/>
        </w:rPr>
        <w:tab/>
        <w:tab/>
        <w:t xml:space="preserve">D. </w:t>
      </w:r>
      <w:r>
        <w:rPr>
          <w:color w:val="000000"/>
          <w:szCs w:val="24"/>
        </w:rPr>
        <w:t>Quân chủ lập 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 xml:space="preserve">Chỉ thị "Nhật – Pháp bắn nhau và hành động của chúng ta" đã nhận định kẻ thù duy nhất và trước mắt của nhân dân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Hoa Dân quốc.</w:t>
        <w:tab/>
      </w:r>
      <w:r>
        <w:rPr>
          <w:b/>
          <w:color w:val="000000"/>
          <w:szCs w:val="24"/>
        </w:rPr>
        <w:t xml:space="preserve">B. </w:t>
      </w:r>
      <w:r>
        <w:rPr>
          <w:color w:val="000000"/>
          <w:szCs w:val="24"/>
        </w:rPr>
        <w:t>phản động thuộc địa.</w:t>
      </w:r>
      <w:r>
        <w:rPr>
          <w:b/>
          <w:color w:val="000000"/>
          <w:szCs w:val="24"/>
        </w:rPr>
        <w:tab/>
        <w:t xml:space="preserve">C. </w:t>
      </w:r>
      <w:r>
        <w:rPr>
          <w:color w:val="000000"/>
          <w:szCs w:val="24"/>
        </w:rPr>
        <w:t>thực dân Pháp.</w:t>
      </w:r>
      <w:r>
        <w:rPr>
          <w:b/>
          <w:color w:val="000000"/>
          <w:szCs w:val="24"/>
        </w:rPr>
        <w:tab/>
        <w:tab/>
        <w:t xml:space="preserve">D. </w:t>
      </w:r>
      <w:r>
        <w:rPr>
          <w:color w:val="000000"/>
          <w:szCs w:val="24"/>
        </w:rPr>
        <w:t>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Nhận định chung về kinh tế Việt Nam trong giai đoạn 1936 - 193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ục hồi và phát triển.</w:t>
        <w:tab/>
      </w:r>
      <w:r>
        <w:rPr>
          <w:b/>
          <w:color w:val="000000"/>
          <w:szCs w:val="24"/>
        </w:rPr>
        <w:tab/>
        <w:t xml:space="preserve">B. </w:t>
      </w:r>
      <w:r>
        <w:rPr>
          <w:color w:val="000000"/>
          <w:szCs w:val="24"/>
        </w:rPr>
        <w:t>Suy giảm nghiêm tr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có chút biến động.</w:t>
      </w:r>
      <w:r>
        <w:rPr>
          <w:b/>
          <w:color w:val="000000"/>
          <w:szCs w:val="24"/>
        </w:rPr>
        <w:tab/>
        <w:t xml:space="preserve">D. </w:t>
      </w:r>
      <w:r>
        <w:rPr>
          <w:color w:val="000000"/>
          <w:szCs w:val="24"/>
        </w:rPr>
        <w:t>Có sự giảm sút nhưng không đáng k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Đội Việt Nam giải phóng quân ra đời là sự kết hợp của các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t Nam tuyên truyền giải phóng quân với đội du kích Bắc S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iệt Nam tuyên truyền giải phóng quân với đội du kích Ba t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Nam tuyên truyền giải phóng quân với Cứu quốc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ứu quốc quân với du kích Thái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Hội nghị Ban Chấp hành Trung ương VI (11 - 1939) đã chủ trương thay khẩu hiệu "Cách mạng ruộng đất" bằng khẩu hiệ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ịch thu ruộng đất của bọn thực dân đế quốc và địa chủ phản bội chống tô cao, lãi nặ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hiện cải cách ruộng đất, triệt để giảm tô, thực hiện giảm t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ấy ruộng đất của địa chủ và Việt gian phản động đem chia đều cho nông dân, thực hiện triệt để khẩu hiệu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ực hiện bình quân điền địa, tiến hành giảm tô, giảm t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Điều gì chứng tỏ rằng: Từ tháng 9 - 1930 trở đi phong trào cách mạng 1930 - 1931 dần dần đạt tới đỉnh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ấn đề ruộng đất của nông dân được giải quyết triệt đ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ử dụng hình thức vũ trang khởi nghĩa và thành lập chính quyền Xô viết Nghệ Tĩ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ã thực hiện liên minh công - nông vững c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ong trào diễn ra trong khắp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Luận cương Chính trị tháng 10 năm 1930 còn hạn chế về vấn đề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ác định mối quan hệ của cách mạng Việt Nam với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iệm vụ 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ặng về vấn đề đấu tranh giai cấp và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oi trọng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So với thời kì 1930 - 1931, nhiệm vụ trước mắt của cách mạng thời kì 1936 - 1939 có điểm khá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chế độ phản động ở thuộc địa và tay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chế độ phản động ở thuộc địa,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đế quốc và bọn tay sai phả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Trong cuộc chiến đấu ở các đô thị, ở thành phố nào ta kìm chân địch trong thời gian lâu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ải Phòng, Đà Nẵng.</w:t>
        <w:tab/>
      </w:r>
      <w:r>
        <w:rPr>
          <w:b/>
          <w:color w:val="000000"/>
          <w:szCs w:val="24"/>
        </w:rPr>
        <w:tab/>
        <w:t xml:space="preserve">B. </w:t>
      </w:r>
      <w:r>
        <w:rPr>
          <w:color w:val="000000"/>
          <w:szCs w:val="24"/>
        </w:rPr>
        <w:t>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ải Phòng, Huế, Nam Định.</w:t>
      </w:r>
      <w:r>
        <w:rPr>
          <w:b/>
          <w:color w:val="000000"/>
          <w:szCs w:val="24"/>
        </w:rPr>
        <w:tab/>
        <w:t xml:space="preserve">D. </w:t>
      </w:r>
      <w:r>
        <w:rPr>
          <w:color w:val="000000"/>
          <w:szCs w:val="24"/>
        </w:rPr>
        <w:t>V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Đại hội nào của Đảng đã góp phần đưa cuộc kháng chiến chống Pháp đi đến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ại hội Đảng lần thứ I.</w:t>
        <w:tab/>
      </w:r>
      <w:r>
        <w:rPr>
          <w:b/>
          <w:color w:val="000000"/>
          <w:szCs w:val="24"/>
        </w:rPr>
        <w:tab/>
        <w:t xml:space="preserve">B. </w:t>
      </w:r>
      <w:r>
        <w:rPr>
          <w:color w:val="000000"/>
          <w:szCs w:val="24"/>
        </w:rPr>
        <w:t>Đại hội Đảng lần thứ I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ại hội Đảng lần thứ IV.</w:t>
      </w:r>
      <w:r>
        <w:rPr>
          <w:b/>
          <w:color w:val="000000"/>
          <w:szCs w:val="24"/>
        </w:rPr>
        <w:tab/>
        <w:t xml:space="preserve">D. </w:t>
      </w:r>
      <w:r>
        <w:rPr>
          <w:color w:val="000000"/>
          <w:szCs w:val="24"/>
        </w:rPr>
        <w:t>Đại hội Đảng lần thứ II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Vì sao vào cuối năm 1946, Đảng phát động Toàn quố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sự hiểu lầm giữa ta và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dã tâm của Pháp muốn xâm lược nước ta một lần nữ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ta đã chuẩn bị đầy đủ mọi mặt để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Đảng nhận định cần phải có chiến thắng về quân sự mới 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So với kế hoạch Rơve (1949) thì kế hoạch Đờ Lát đơ Tátxinhi (1950) được xe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ột bước tiến trong cuộc chiến tranh xâm lược của Pháp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thỏa hiệp của Pháp và Mĩ trong cuộc chiến tranh xâm lược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bế tắc của Pháp trong cuộc chiến tranh xâm lược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ột bước lùi trong cuộc chiến tranh xâm lược của Pháp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Nội dung nào sau đây chứng tỏ Đại hội lần II đánh dấu một mốc quan trọng trong quá trình lãnh đạo và trưởng thành của Đảng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ẳng định vẫn tiếp tục đường lối lãnh đạo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a Đảng ta ra hoạt động công khai và đổi tên thành Đảng Lao động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ông qua báo cáo Bàn về cách mạng của đồng chí Trường Ch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ảng ta đã ra hoạt động công k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Hiến pháp thứ 2 của nước Việt Nam dân chủ cộng hòa đã được công bố ngày tháng năm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1/1961.</w:t>
      </w:r>
      <w:r>
        <w:rPr>
          <w:b/>
          <w:color w:val="000000"/>
          <w:szCs w:val="24"/>
        </w:rPr>
        <w:tab/>
        <w:t xml:space="preserve">B. </w:t>
      </w:r>
      <w:r>
        <w:rPr>
          <w:color w:val="000000"/>
          <w:szCs w:val="24"/>
        </w:rPr>
        <w:t>1/1/1960.</w:t>
      </w:r>
      <w:r>
        <w:rPr>
          <w:b/>
          <w:color w:val="000000"/>
          <w:szCs w:val="24"/>
        </w:rPr>
        <w:tab/>
        <w:t xml:space="preserve">C. </w:t>
      </w:r>
      <w:r>
        <w:rPr>
          <w:color w:val="000000"/>
          <w:szCs w:val="24"/>
        </w:rPr>
        <w:t>11/1/1959.</w:t>
      </w:r>
      <w:r>
        <w:rPr>
          <w:b/>
          <w:color w:val="000000"/>
          <w:szCs w:val="24"/>
        </w:rPr>
        <w:tab/>
        <w:t xml:space="preserve">D. </w:t>
      </w:r>
      <w:r>
        <w:rPr>
          <w:color w:val="000000"/>
          <w:szCs w:val="24"/>
        </w:rPr>
        <w:t>5/9/196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Nguyên nhân chủ yếu ta khi mở cuộc Tổng tiến công và nổi dậy Tết Mậu Thân 1968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phản đối chiến tranh xâm lược ở thế giới đang lên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ình hình kinh tế chính trị, xã hội Mĩ gặp nhiều khó kh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o sánh lực lượng thay đổi có lợi cho ta sau hai mùa kh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nh thần chiến đấu của lính Mĩ giảm sú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Nội dung nào dưới đây không phải lí do để Đảng và Chính phủ quyết định "Đẩy mạnh phát động quần chúng thực hiện cải cách ruộng đ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ở rộng hơn nữa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ủng cố khối liên minh công – n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n tới xây dựng chính quyền do nông dân làm chủ sau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iệt để xóa bở sự bóc lột của địa chủ phong kiến với nông dân, thực hiện khẩu hiện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Mĩ mở cuộc tập kích chiến lược bằng đường hàng không trong 12 ngày đêm cuối năm 1972 nhằm mục đích gì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ành lại ưu thế tuyệt đối trên chiến trường, buộc ta phải thuận theo sự sắp đặt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ành một thắng lợi quân sự quyết định, buộc ta ký một hiệp định có lợi cho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uộc ta thất bại và đầu hàng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Tháng 1/1961, tổ chức Đảng trực tiếp lãnh đạo cách mạng miền Nam đã được thành lập với tên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phủ cách mạng lâm thời cộng hoà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ung ương cục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ứ ủy Nam K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Tình hình nhiệm vụ của miền Bắc thời kì 1973-1975 có gì khác tr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ôi phục phát triển kinh tế vă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p tục chi viện cho miền Nam và chiến trường Lào, Campuch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làm nhiệm vụ chiến đấu chống chiến tranh phá hoại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ắc phục hậu quả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Chiến dịch Tây Nguyên thắng lợi có ý nghĩa như thế nào đối với cách mạng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 nguồn cổ vũ mạnh mẽ để quân dân ta tiến lên giải phóng hoàn toà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 điều kiện để Bộ chính trị quyết định giải phóng miền Nam trong năm 1975 và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a cuộc kháng chiến chống Mĩ của nhân từ tiến công chiến lược phát triển thành tổng tiến công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thất bại hoàn toàn của chính quyền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Nguyên nhân quyết định thắng lợi bước đầu của công cuộc đổi mới hiện nay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àn cảnh quốc tế vô cùng thuận lợi, sự giúp đỡ to lớn của bạn bè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ình đoàn kết giúp đỡ lẫn nhau của nhân dân ba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tinh thần đoàn kết, lòng yêu nước, lao động cần cù sáng tạo của nhân dân Việt Nam.</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ách mạng tháng hai, nước Nga ở trong tình trạng hai chính quyền cùng song song tồn tại : Xô Viết đại biểu công nhân - nông dân và binh lính và chính phủ lâm thời của giai cấp tư sản. Đây là một cục diện chính trị hết sức đặc biệt nó xuất phát từ tính chất dân chủ tư sản của cách mạng tháng hai và sau đó cả hai chính quyền của giai cấp tư sản và vô sản đều chưa đủ mạnh để lật đổ chính quyền của bên nào. Vì vậy, trong thời điểm từ sau cách mạng tháng hai đến trước cách mạng tháng Mười, Lên nin và Đảng Bôn sê vích đã xác định phương pháp đấu tranh của cách mạng Nga lúc này là đấu tranh hòa bình, tránh tổn thất và có thời gian chuẩn bị lực lượng chuẩn bị tiến hành cách mạng tháng M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lạnh", Liên Xô sụp đổ, trật tự thế giới hai cực tan rã, trên thế giới chỉ còn lại một cực là Mỹ. Đây là cơ hội để Oa-sinh-tơn thiết lập trật tự thế giới đơn cực do Mỹ lãnh đạo. Nhưng Mỹ đã không tận dụng được "cơ hội vàng" đó, đi tới chỗ ảo tưởng, phiêu lưu và phạm nhiều sai lầm, trong đó có nguyên nhân tác động trực tiếp là sự lớn mạnh của các cường quốc khiến Mĩ không còn nắm được vị trí thống trị của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ác nước đế quốc điên cuồng chống phá Liên Xô bằng việc thực hiện " Chiến tranh lạnh". Đất nước Liên xô bước vào công cuộc xây dựng chủ nghĩa xã hội trong điều kiện dư âm của cuộc chiến tranh tàn phá nặng nề. Tuy nhiên để đạt được những thành tựu to lớn trong việc xây dựng chủ nghĩa xã hội đưa Liên Xô trở thành cường quốc công nghiệp thứ hai thế giới là nhờ chủ yếu vào tính ưu việt của chủ nghĩa xã hội và nhiệt tình của nhân dân sau ngày chiến thắng. Đó là yếu tố quan trọng nhất không chỉ đối với riêng đất nước và con người Liên Xô mà là bài học chung của mọi cuộc cách mạng nhất là sự ủng hộ của quần chúng nhâ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uộc bãi công của hai vạn thủy binh trên 20 chiến hạm ở Bom Bay, ở Ấn Độ đã nổ ra hàng loạt các cuộc bãi công đòi thực dân Anh phải trao trả độc lập. Ở Ấn Độ, cuộc biểu tình này đã thu hút rất nhiều các lực lượng và giai cấp đứng lên đấu tranh mà điển hình sau đó là Cuộc bãi công của 40 vạn công nhân ở Cancutta. Đây là cuộc đấu tranh đã mở ra thời kì mới cho phong trào giải phóng dân tộc ở Ấn Độ góp phần làm cho thực dân Anh phải nhượng bộ vào tháng 7 - 1948.</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ùng với hình thức bãi công của công nhân, nổi dậy của nông dân đòi ruộng đất, đấu tranh nghị trường để thành lập chính phủ tiến bộ, cao trào đấu tranh vũ trang bùng nổ mạnh mẽ ở Mĩ Latinh đã biến châu lục này thành </w:t>
      </w:r>
      <w:r>
        <w:rPr>
          <w:b/>
          <w:bCs/>
          <w:color w:val="000000"/>
          <w:szCs w:val="24"/>
        </w:rPr>
        <w:t xml:space="preserve">"Lục địa bùng cháy"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uộc đấu tranh đòi độc lập của nhân dân Ấn Độ dưới sự lãnh đạo của Đảng Quốc đại bùng lên mạnh mẽ. Đảng Quốc đại là đảng tiến bộ do giai cấp tư sản dân tộc lãnh đạo. Như vậy, phong trào giải phóng dân tộc ở Ấn Độ do giai cấp tư sản dân tộc lãnh đ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78 Trung ương Đảng Cộng sản Trung Quốc đề ra đường lối mới, mở đầu cho công cuộc cải cách – mở cửa. Sau hơn 20 năm thực hiện cải cách – mở cửa, nền kinh tế Trung Quốc tiến bộ nhanh, đạt tốc độ tăng trưởng cao, đời sống nhân dân cải thiện rõ rệt. Đường lối này do Đảng Cộng sản Trung Quốc đề ra và đến nay Trung Quốc vẫn kiên trì sự lãnh đạo của Đảng. Giống như Việt Nam, Đảng Cộng sản Việt Nam bắt đầu đề ra đường lối đổi mới từ năm 1986. Dưới sự lãnh đạo của Đảng, công cuộc đổi mới của nước ta đạt được nhiều thành tựu to lớn. Như vậy, điểm giống nhau là cả hai nước đều kiên trì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1950 - 1973, nhiều thuộc địa của Anh, Pháp, Hà Lan tuyên bố độc lập, đánh dấu thời kì "phi thực dân hóa" trên phạm vi thế giới. Điều này đồng nghĩa với việc chủ nghĩa thực dân cũ của các nước đế quốc này đã bị sụp đổ trên phạm vi toà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Mĩ phát động chiến tranh lạnh chống Liên Xô, các nước xã hội chủ nghĩa và phong trào giải phóng dân tộc trên toàn thế giới. Để triển khai, Mĩ đã tăng cường chạy đua vũ trang và can thiệp vào các hoạt động chính trị và quân sự vào các nước khác. Trước sự ra đời của hàng loạt các nước xã hội chủ nghĩa ở Liên Xô và Đông Âu, mối nguy hiểm bị cộng sản thôn tính toàn bộ châu Âu làm cho chính giới Mĩ hết sức lo ngại và Mĩ đã phải nhanh chóng hoạt động mà trước tiên là ở châu Âu với hành động giúp đỡ thành lập Cộng hòa Liên bang Đức (9 - 1949) đi theo con đường tư bản chủ nghĩa từ đó lôi kéo Tây Đức vào khối NATO biến nơi đây trở thành tiền đồn chống Cộng ở châu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ến tranh lạnh chấm dứt đã mở ra chiều hướng và những điều kiện giải quyết hòa bình các vụ tranh chấp, xung đột đang diễn ra ở nhiều khu vực vì xu thế hòa bình ngày càng được củng cố trong các mối quan hệ quốc tế. Sau hơn bốn thập kỉ cuối thế kỉ XX diễn ra chiến tranh lạnh đã dẫn đến thiệt hại về người và của đối với các nước trên thế giới. Sau Chiến tranh lạnh, hầu như các quốc gia đều điều chỉnh chiến lược phát triển tập trung vào phát triển </w:t>
      </w:r>
      <w:r>
        <w:rPr>
          <w:b/>
          <w:bCs/>
          <w:color w:val="000000"/>
          <w:szCs w:val="24"/>
        </w:rPr>
        <w:t>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iến tranh lạnh là cuộc đối đầu căng thẳng giữa hai phe tư bản chủ nghĩa do Mĩ đứng đầu và phe xã hội chủ nghĩa do Liên Xô làm trụ cột. Chiến tranh lạnh đã diễn ra trên hầu hết các lĩnh vực, từ chính trị, quân sự đến kinh tế, văn hóa - tư tưởng v.v. ngoại trừ sự xung đột trực tiếp bằng quân sự giữa hai siêu cường. Tuy không nổ ra một cuộc chiến tranh thế giới, nhưng trong gần nửa thế kỉ của Chiến tranh lạnh, thế giới luôn trong tình trạng căng thẳng. Các cuộc chiến tranh cục bộ đã diễn ra ở nhiều khu vực như Đông Nam Á, Triều Tiên, Tru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thế giới thứ hai, Đông Âu và Tây Âu chịu ảnh hưởng của Liên Xô và Mĩ theo hai xu hướng là chủ nghĩa xã hội và tư bản chủ nghĩa. Trong hoàn cảnh đó, Mĩ đề ra kế hoạch Macsan, theo đó viện trợ kinh tế cho các nước Tây Âu nhằm phục hưng kinh tế Tây Âu. Tuy nhiên, các nước Tây Âu muốn nhận được viện trợ cần phải tuân theo những điều kiện do Mĩ đề ra. Như vậy, với việc đề ra </w:t>
      </w:r>
      <w:r>
        <w:rPr>
          <w:b/>
          <w:bCs/>
          <w:color w:val="000000"/>
          <w:szCs w:val="24"/>
        </w:rPr>
        <w:t>kế hoạch Macsan Mĩ</w:t>
      </w:r>
      <w:r>
        <w:rPr>
          <w:color w:val="000000"/>
          <w:szCs w:val="24"/>
        </w:rPr>
        <w:t xml:space="preserve"> đã tạo ra sự phân chia đối lập về kinh tế và chính trị giữa Tây Âu và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gày 9-2-185, hạm đội Pháp tới Vũng Tàu rồi theo sông Cần Giờ lên Sài Gòn. Do vấp phải sức chống cự quyết liệt của quân dân ta nên mãi tới 16-2-1859 quân Pháp mới đến được Gia Định. Ngày 17-2, chúng nổ súng đánh thành. Quân đội triều đình tan rã nhanh chóng. Trái lại, các đội dân binh chiến đấu rất dũng cảm, ngày đêm bám sát địch để quấy rối và tiêu diệt chúng. Cuối cùng, quân Pháp phải dùng thuốc nổ phá thành, đốt trụi mọi kho tàng và rút quân xuống các tàu chiến. Kế hoạch “đánh nhanh thắng nhanh” bị thất bại, buộc địch phải chuyển sang kế hoạch “chinh phục từng gói nhỏ:</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năm 70 của thế kỉ XIX, nước Pháp chuyển sang giai đoạn đế quốc chủ nghĩa. Yêu cầu về thị trường, nguyên liệu, nhân công và lợi nhuận đặt ra ngày càng cấp thiết. Thực dân Pháp ráo riết xúc tiến xâm lược toàn bộ Việt Nam. Để dọn đường, quân Pháp lợi dụng các điều khoản của Hiệp ước 1874 để phái người đi điều tra trình hình mọi mặt ở Bắc Kì. Năm 1882, chúng lại vu cáo triều đình Huế vi phạm Hiệp ước 1874 để lấy cớ kéo quân ra Bắc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ạm Văn Phi (Vinh) trong những năm chiến tranh lập ra công ti xe hơi, tới năm 1918 đã có xe chạy khắp Bắc Kì, Trung Kì. Ở các ngành khác, cũng xuất hiện nhiều cơ sở kinh doanh của người Việt như: xưởng thủy tinh Chương Mĩ ở Hà Đông; công ty xà phòng Quảng Hưng Long ở Hà N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Mười Nga thắng lợi, nước Nga Xô Viết ra đời, Quốc tế cộng sản được thành lập... Tình hình đó đã tác động mạnh đến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êm 9 – 2 – 1930, cuộc khởi nghĩa của Việt Nam Quốc dân Đảng nổ ra tại Yên Bái. Cuộc khởi nghĩa nhận được sự phối hợp ở các địa phương như Phú Thọ, Sơn Tây, Hải Dương, Thái Bình. Cuộc khởi nghĩa nhanh chóng thất bại, tuy nhiên đây là hoạt động vũ trang nổi bật nhất từ khi thành lập năm 1927 đến năm 1930 khi nó chấm dứt thời kì hoạt động với tư cách là một chính đảng cách mạng trong phong trào dân tộc. Cuộc bãi công của công nhân Ba Sơn không phải do Việt Nam Quốc dân Đảng lãnh đạo. Hoạt động tuyên truyền và chuẩn bị điều kiện cần thiết tiến tới thành lập nhà nước tư sản không phải hoạt động vũ tr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ởi nghĩa Yên Bái là một cuộc khởi nghĩa do những binh lính người Việt trong quân đội Pháp đồn trú ở Yên Bái tiến hành, diễn ra vào đêm mùng 9 - 2 - 1930 với sự chỉ đạo của Việt Nam Quốc Dân Đảng với tinh thần "không thành công thì cũng thành nhân". Cuộc khởi nghĩa nổ ra nhanh chóng và sau 24 giờ thì thất bại và bị thực dân Pháp đàn áp do tương quan lực lượng quá chênh lệch cũng như những hạn chế trong nội bộ tổ chức đảng. Chính quyền thực dân Pháp đã lập tức đàn áp những người tham gia khởi nghĩa. Các lãnh đạo chính của Quốc Dân Đảng bị bắt bớ, xét xử và hành quyết trong đó có những người giữ vị trí lãnh đạo chủ chốt như: Nguyễn Thái Học, Phạm Tuấn Tài, Nguyễn Khắc Nhu, Phó Đức Chính. Sau đó Pháp tiếp tục xử tử, bỏ tù khổ sai và lưu đầy biệt xứ nhiều đảng viên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ữa tháng 7 - 1920, Nguyễn Ái Quốc đã đọc bản sơ thảo luận cương của Lê-nin về các cấn đề dân tộc và thuộc địa đăng trên báo Nhân đạo của Đảng Xã hội Pháp. Trong bản luận cương này Lê-nin đã nêu lên những quan điểm của mình về vấn đề đấu tranh giai cấp và con đường đi cho các dân tộc để giành lại quyền độc lập tự do. Nguyễn Ái Quốc lập tức nhận thấy những gì Lê-nin nêu ra là một chân lí và hoàn toàn có thể áp dụng được vào tình hình cách mạng Việt Nam đang ở trong đêm đen bế tắc vì khủng hoảng về đường lối và giai cấp lãnh đạo. Nguyễn Ái Quốc đã bước đầu tìm thấy hướng đi, con đường cứu nước đúng đắn cho nhân dân Việt Nam :muốn cứu nước và giải phóng dân tộc phải đi theo con đường </w:t>
      </w:r>
      <w:r>
        <w:rPr>
          <w:b/>
          <w:bCs/>
          <w:color w:val="000000"/>
          <w:szCs w:val="24"/>
        </w:rPr>
        <w:t>cách mạng vô sản.</w:t>
      </w:r>
      <w:r>
        <w:rPr>
          <w:color w:val="000000"/>
          <w:szCs w:val="24"/>
        </w:rPr>
        <w:t xml:space="preserve"> Thực tế lịch sử sau này đã chứng minh được điều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12, ngày 12 – 3 – 1945, Ban Thường vụ Trung ương Đảng ra chỉ thị "Nhật – Pháp bắn nhau và hành động của chúng ta". Bản chỉ thị đã nhận định: Cuộc đảo chính đã tạo nên sự khủng hoảng chính trị sâu sắc, song những điều kiện tổng khởi nghĩa chưa chín muồi. Phát xít Nhật trở thành kẻ thù chính của nhân dâ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uộc khủng hoảng kinh tế thế giới (1929 - 1933), thực dân Pháp ở Đông Dương tập trung đầu tư khai thác thuộc địa để bù đắp sự thiếu hụt cho kinh tế "chính quốc". Nhìn chúng, giai đoạn 1936 - 1939 là </w:t>
      </w:r>
      <w:r>
        <w:rPr>
          <w:b/>
          <w:bCs/>
          <w:color w:val="000000"/>
          <w:szCs w:val="24"/>
        </w:rPr>
        <w:t>giai đoạn phục hồi và phát triển</w:t>
      </w:r>
      <w:r>
        <w:rPr>
          <w:color w:val="000000"/>
          <w:szCs w:val="24"/>
        </w:rPr>
        <w:t xml:space="preserve"> của kinh tế Việt Nam. Tuy nhiên, nền kinh tế vẫn lạc hậu và lệ thuộc vào kinh tế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t Nam giải phóng quân là tên gọi của lực lượng quân sự chủ lực của Việt Minh từ tháng 5 đến tháng 9 - 1945. Ngày 15 - 4 - 1945, Hội nghị Quân sự cách mạng Bắc Kỳ họp tại Hiệp Hòa, Bắc Giang quyết định hợp nhất Việt Nam Tuyên truyền Giải phóng quân với Cứu quốc quân do Chu Văn Tấn chỉ huy, đổi tên thành Việt Nam Giải phóng quân, lực lượng quân sự chính của Việt Minh để giành chính quyền năm 1945. Lễ hợp nhất được tổ chức ngày 15 tháng 5 năm 1945 tại Chợ Chu (Thái Nguyên). Sau khi nhà nước Việt Nam Dân chủ Cộng hòa thành lập (2 - 9 - 1945), Chủ tịch Hồ Chí Minh đã ra chỉ thị, chấn chỉnh, mở rộng và đổi tên Việt Nam giải phóng quân thành Vệ quốc đoàn - quân đội chủ lực của quốc gia Việt Nam Dân chủ Cộng hò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11 - 1939, Hội nghị Ban Chấp hành Trung ương VI  được triệu tập tại Bà Điểm (Hóc Môn - Gia Định) do Tổng Bí thư Nguyễn Văn Cừ chủ trì. Hội nghị chủ trương tạm gác khẩu hiệu cách mạng ruộng đất và đề ra khẩu hiệu </w:t>
      </w:r>
      <w:r>
        <w:rPr>
          <w:b/>
          <w:bCs/>
          <w:color w:val="000000"/>
          <w:szCs w:val="24"/>
        </w:rPr>
        <w:t>tịch thu ruộng đất của bọn thực dân đế quốc và địa chủ phản bội chống tô cao, lãi nặ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uộc đấu tranh của công nhân các nhà máy xi măng Hải Phòng, dệt Nam Định, đồn điền cao su Phú Riềng, nhà máy sợi Nam Định, nhà máy diêm, cưa Bến Thủy đã trở thành những phát báo hiệu mở đầu cho một cao trào cách mạng mới ở nước ta. Từ tháng 5 đến tháng 8 - 1930, phong trào cách mạng nhanh chóng lan rộng trên phạm vi cả nước. Sang tháng 9, phong trào lên đến đỉnh cao. Ngày 1 - 9- 1930, 20 ngàn nông dân Thanh Chương biểu tình đòi bỏ thuế , giảm thuế, thả tù chính trị , nhân dân các xã tự đứng ra đảm nhận và điều hành mọi công việc trong xã. Sau đó, nông dân các xã Anh Sơn, Nam Đàn, Thanh Chương, Diễn Châu, Nghi Lộc, Kì Anh, Cẩm Xuyên nổi dậy. Những cuộc xung đột đổ máu giữa những người biểu tình với cảnh sát, binh lính Pháp đã nổ ra. Thực dân Pháp đa đàn áp và khủng bố dã man phong trào nhưng không ngăn được làn song đấu tranh, nhân dân đã sử dụng hình thức vũ trang khởi nghĩa và thành lập chính quyền Xô viết Nghệ Tĩnh - đưa phong trào lên đến đỉnh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uận cương chính trị xác định hai nhiệm vụ chiến lược của cách mạng là đánh đổ phong kiến và đánh đổ đế quốc, có nghĩa là đề cao nhiệm vụ dân chủ, đấu tranh giai cấp, cách mạng ruộng đất. Trong điều kiện lịch sử của nước ta khi đó nhiệm vụ dân tộc cần phải đặt lên hàng đầu, chỉ khi đánh đuổi được đế quốc mới giải quyết được vấn đề dân chủ và cách mạng ruộng đất. Hơn nữa, trong điều kiện đó cần phải đoàn kết các giai cấp tầng lớp kể cả trung, tiểu địa chủ và tư sản dân tộc. Như vậy, việc </w:t>
      </w:r>
      <w:r>
        <w:rPr>
          <w:b/>
          <w:bCs/>
          <w:color w:val="000000"/>
          <w:szCs w:val="24"/>
        </w:rPr>
        <w:t>nặng về vấn đề đấu tranh giai cấp và cách mạng ruộng đấ</w:t>
      </w:r>
      <w:r>
        <w:rPr>
          <w:color w:val="000000"/>
          <w:szCs w:val="24"/>
        </w:rPr>
        <w:t>t không phù hợp hoàn cảnh nước ta và trở thành hạn chế của Luận cương Chính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iệm vụ cách mạng trước mắt của Phong trào cách mạng 1930 – 1931 là tiến hàng cuộc "tư sản dân quyền cách mạng và thổ địa cách mạng để đi tới xã hội cộng sản". Còn nhiệm vụ cách mạng trước mắt của Phong trào cách mạng 1936 – 1939 là đấu tranh </w:t>
      </w:r>
      <w:r>
        <w:rPr>
          <w:b/>
          <w:bCs/>
          <w:color w:val="000000"/>
          <w:szCs w:val="24"/>
        </w:rPr>
        <w:t>chống chế độ phản động thuộc địa, chống phát xít, chống nguy cơ chiến tranh</w:t>
      </w:r>
      <w:r>
        <w:rPr>
          <w:color w:val="000000"/>
          <w:szCs w:val="24"/>
        </w:rPr>
        <w:t>; đòi tự di, dân sinh, dân chủ, cơm áo và hòa bình. So với thời kì 1930 - 1931, nhiệm vụ trước mắt của cách mạng thời kì 1936 - 1939 có điểm khác là chống chế độ phản động ở thuộc địa,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hiệu lệnh kháng chiến toàn quốc bắt đầu, nhân dân thủ đô Hà Nội và các địa phương lân cận đã đồng loạt hưởng ứng. Mở màn cuộc kháng chiến toàn quốc bằng cuộc chiến đấu ở các đô thị. Chấp hành mệnh lệnh của Bộ tổng chỉ huy, quân và dân các thành phố, thị xã ở phía Bắc vĩ tuyến có quân Pháp chiếm đóng đồng loạt nổ súng mà điển hình là Hải Dương, Hải Phòng, Bắc Giang, Bắc Ninh, Nam Định, Huế, Đà Nẵng. Đến ngày 17/2/1947 sau gần 2 tháng hoàn thành xuất sắc nhiệm vụ tiêu hao sinh lực địch, giam chân địch trong các thành phố, các chiến sĩ trung đoàn thủ đô được lệnh rút khỏi thành phố , trở về hậu phương kháng chiến lâu dài. Ở Hà Nội, ta đã kìm chân địch trong thời gian lâu nhất với thời gian khoảng 60 ng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hội đại biểu lần thứ II đã đánh dấu bước phát triển mới trong quá trình trưởng thành và lãnh đạo cách mạng của Đảng ta, là "Đại hội kháng chiến thắng l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ở dĩ Đảng ta phải phát động toàn quốc kháng chiến vào cuối năm 1946 vì, "chúng ta muốn hòa bình, chúng ta phải nhân nhượng, nhưng chúng ta càng nhân nhượng thì thực dân Pháp càng lấn tới, vì chúng quyết tâm cướp nước ta một lần nữa". Sau những nỗ lực nhân nhượng của ta để giữ gìn hòa bình và có thời gian chuẩn bị lực lượng, thực dân Pháp vẫn không từ bỏ dã tâm xâm lược nước ta một lần nữa vì vậy Đảng đã phát động toàn quốc kháng chiế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Kế hoạch Rơve được thực hiện trong hoàn cảnh TDP bị thất bại trong chiến dịch Việt Bắc thu - đông 1947, khi chúng chủ động tiến công ta. Với âm mưu tăng cường hệ thống phòng thủ trên đường số 4, lập hành lang Đông – Tây: Hải Phòng – Hoà Bình – Sơn La, bao vây chiến khu Việt Bắc của ta. Mục tiêu của Pháp là sẽ tiến công nên Việt Bắc lần thứ 2 để giành thắng lợi quyết định về quân sự kết thúc chiến tranh.</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 Kế hoạch Đơlátđơtátxinhi thực hiên trong hoàn cảnh TDP bị thất bại trong chiến dịch biên giới thu đông năm 1950, khi ta chủ đông tấn công Pháp, sau thất bại ở chiến dịch biên giới TDP bị rơi vào hoàn cảnh hết sức khó khăn không còn quyền chủ đông trên chiến trường chính Bắc Bộ bị xa lầy ở chiến tranh Đông Dương và ngày càng phụ thuộc vào Mĩ. Kế hoạch Đơlátđơtátxinhi chủ yếu xây dưng quang vùng trung du, đồng bằng xa với căn cứ của ta do sau biên giới vùng giải phóng ta đã mở rộ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rFonts w:eastAsia="Times New Roman"/>
          <w:color w:val="000000"/>
          <w:szCs w:val="24"/>
        </w:rPr>
        <w:t xml:space="preserve"> </w:t>
      </w:r>
      <w:r>
        <w:rPr>
          <w:color w:val="000000"/>
          <w:szCs w:val="24"/>
        </w:rPr>
        <w:t>Như vậy có thể khẳng định so với kế hoạch Rơve, kế hoạch Đơlátđơtátxinhi lùi trong quá trình tiến hành chiến tranh ở Đông Dương, Một kế hoạch xây dưng trên thế yếu thế bị độ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Đại hội Đảng lần thứ hai được tổ chức trung tuần tháng 2 năm 1951 diễn ra trong bối cảnh quốc tế và trong nước thuận lợi nhất là khi cuộc kháng chiến của ta được quốc tế ủng hộ và đặt quan hệ ngoại giao và chúng ta đã giành được thế chủ động chiến lược trên chiến trường chính Bắc bộ. Đại hội này là đại hội kháng chiến thắng lợi không chỉ ở việc nó đã đặt ra và giải quyết hàng loạt vấn đề trọng yếu của cách mạng Việt Nam trong bối cảnh mới mà nó còn đánh dấu mốc quan trọng trong quá trình lãnh đạo của Đảng khi mà sau một thời gian hoạt động bí mật, Đảng đã ra hoạt động công khai với tên là Đảng lao động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 khi hòa bình lập lại, miền Bắc được hoàn toàn giải phóng và nhân dân đã hoàn thành cuộc cách mạng dân tộc dân chủ nhân dân. Ở miền Nam còn bị đế quốc và phong kiến thống trị, nước nhà còn tạm thời bị chia cắt làm hai miền, nhân dân miền Nam tạm thời chuyển sang một hình thế cách mạng mới. Khoảng 5 năm sau giải phóng, miền Bắc đã hoàn thành công cuộc khôi phục kinh tế và phát triển kinh tế-văn hóa, công cuộc cải tạo và xây dựng chủ nghĩa xã hội đang hoàn thành thắng lợi. Trong giai đoạn mới của cách mạng, Quốc hội cần phải sửa đổi bản Hiến pháp năm 1946 cho phù hợp với tình hình và nhiệm vụ mới vào ngày 1/1/1960. Đây là bản Hiến pháp thứ hai của nước Việt Nam dân chủ cộng hòa.</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SGK Lịch sử lớp 12 trang 176: Bước vào mùa xuân năm 1968, xuất phát từ </w:t>
      </w:r>
      <w:r>
        <w:rPr>
          <w:b/>
          <w:bCs/>
          <w:color w:val="000000"/>
          <w:szCs w:val="24"/>
        </w:rPr>
        <w:t>nhận định so sánh lực lượng đã thay đổi có lợi cho ta hai mùa khô</w:t>
      </w:r>
      <w:r>
        <w:rPr>
          <w:color w:val="000000"/>
          <w:szCs w:val="24"/>
        </w:rPr>
        <w:t>, đồng thời lợi dụng mâu thuẫn ở Mĩ trong năm bầu cử tổng thống (1968), ta chủ trương mở cuộc Tổng tiến công và nổi dậy trên toàn miền Nam, trọng tâm là các đô thị, nhằm tiêu diệt một bộ phận sinh lực địch. Nguyên nhân chủ yếu ta khi mở cuộc Tổng tiến công và nổi dậy Tết Mậu Thân 1968 là so sánh lực lượng đã thay đổi có lợi cho ta hai mùa khô.</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58, căn cứ vào hoàn cảnh thực tế ở miền Bắc và yêu cầu về quyền lợi kinh tế, chính trị của nông dân, củng cố khối liên minh công – nông, mở rông hơn nữa mặt trận dân tộc thống nhất, Đảng và Chính phủ quyết định "Đẩy mạnh phát động quần chúng thực hiện cải cách ruộng đất". Dù trong hoàn cảnh nào, chính quyền ta là chính quyền công – nông – binh nên không thể xây dựng chính quyền do nông dân làm chủ.</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Đây là những cuộc ném bom dữ dội nhất trong Chiến tranh Việt Nam và là một trong những cuộc tập kích có cường độ cao nhất trong lịch sử các cuộc chiến tranh. Trong 12 ngày, Mỹ đã thả hơn 36.000 tấn bom, vượt quá khối lượng bom đã ném xuống miền Bắc Việt Nam trong toàn bộ thời kì từ 1969 đến 1971. Bị phản đối trong nước, bị cô lập trên trường quốc tế, gặp phải sự chống trả hiệu quả gây thiệt hại lớn cho lực lượng không quân chiến lược, lại không thể buộc đối phương thay đổi lập trường, Tổng thống Richard Nixon đã phải ra lệnh chấm dứt chiến dịch vào ngày 30 tháng 12, đề nghị nối lại đàm phán tại Paris. Tại đây, Hoa Kỳ chấp nhận ký kết Hiệp định Paris trên cơ sở dự thảo mà trước đó họ đã từ chối ký kết (vì đây là dự thảo có những điều khoản có lợi cho Việt Nam Dân chủ Cộng hoà). Sau chiến dịch ném bom khí thế, lòng tự hào trong Quân đội nhân dân Việt Nam và người dân tại miền Bắc Việt Nam lên rất cao: họ không chỉ đánh thắng được "thần tượng B-52" mà còn buộc Hoa Kỳ phải ký Hiệp định Paris với những nội dung có lợi cho họ, đó là những cơ sở để phía Việt Nam Dân chủ Cộng hoà coi chiến dịch này là một thắng lợi chiến lược to lớn.</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hư vậy, Mĩ mở cuộc tập kích chiến lược bằng đường hàng không trong 12 ngày đêm cuối năm 1972 nhằm mục đích giành một thắng lợi quân sự quyết định, buộc ta ký một hiệp định có lợi cho Mĩ.</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Khi Đảng Lao động Việt Nam ra công khai từ Đại hội II (1951), thì Trung ương Cục miền Nam ra đời, thay cho Xứ ủy Nam Bộ có từ năm 1946. Bí thư Trung ương Cục là Lê Duẩn, vốn là Bí thư Xứ ủy Nam Bộ. Đến tháng 9 năm 1954, Bộ Chính trị Ban Chấp hành Trung ương Đảng quyết định giải thể Trung ương Cục miền Nam và lập lại Xứ ủy Nam Bộ. Hội nghị lần thứ III Ban Chấp hành Trung ương Đảng (khóa III) Đảng Lao động Việt Nam, họp ngày 23 tháng 1 năm 1961 đã quyết định thành lập Trung ương Cục miền Nam thay cho Xứ ủy Nam Bộ, được thành lập tháng 10 năm 1954. Trung ương Cục miền Nam là một bộ phận của Trung ương Đảng Lao động Việt Nam tại chiến trường miền Nam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Năm 1973, Mĩ buộc phải kí Hiệp định Pari công nhận độc lập chủ quyền, thống nhất và toàn vẹn lãnh thổ của Việt Nam; rút hết quân về nước. Như vậy, ở nước ta không còn bóng dáng quân Mĩ, quân ngụy co cụm lại ở miền Nam, không dám tấn công ra miền Bắc. Như vậy, so với giai đoạn trước, gia đoạn 1973 - 1975, miền Bắc </w:t>
      </w:r>
      <w:r>
        <w:rPr>
          <w:b/>
          <w:bCs/>
          <w:color w:val="000000"/>
          <w:szCs w:val="24"/>
        </w:rPr>
        <w:t>không phải làm nhiệm vụ chiến đấu chống chiến tranh phá hoại của Mĩ</w:t>
      </w:r>
      <w:r>
        <w:rPr>
          <w:color w:val="000000"/>
          <w:szCs w:val="24"/>
        </w:rPr>
        <w:t>. Những nhiệm vụ khác về cơ bản vẫn giống với giai đoạn tr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Chiến dịch Tây Nguyên năm 1975 nổi bật ở </w:t>
      </w:r>
      <w:r>
        <w:rPr>
          <w:b/>
          <w:bCs/>
          <w:color w:val="000000"/>
          <w:szCs w:val="24"/>
        </w:rPr>
        <w:t>nghệ thuật phát triển tiến công</w:t>
      </w:r>
      <w:r>
        <w:rPr>
          <w:color w:val="000000"/>
          <w:szCs w:val="24"/>
        </w:rPr>
        <w:t xml:space="preserve">. Nắm thời cơ có địch rút chạy, ta đã kịp thời và kiên quyết truy kích tiêu diệt chúng, đưa địch đến thất bại chưa từng có, nó đã làm rung chuyển chiến lược của địch, </w:t>
      </w:r>
      <w:r>
        <w:rPr>
          <w:b/>
          <w:bCs/>
          <w:color w:val="000000"/>
          <w:szCs w:val="24"/>
        </w:rPr>
        <w:t xml:space="preserve">đưa cuộc kháng chiến chống Mỹ vào bước ngoặt quyết định. </w:t>
      </w:r>
      <w:r>
        <w:rPr>
          <w:color w:val="000000"/>
          <w:szCs w:val="24"/>
        </w:rPr>
        <w:t>Chiến dịch Tây Nguyên thắng lợi có ý nghĩa quan trọng đối với cách mạng miền Nam, đánh dấu sự chuyển sang giai đoạn tiến công chiến lược của cách mạng miền Nam, đưa cuộc kháng chiến chống Mĩ của nhân dân miền Nam vào bước ngoặt quyết định.</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ảng ta đã kịp thời nhận ra những sai lầm, hạn chế trong việc thực hiện đường lối đi lên chủ nghĩa xã hội và nhanh chóng thực hiện đường lối đổi mới. Hoàn cảnh quốc tế và tình đoàn kết giúp đỡ của ba nước Đông Dương chỉ là yếu tố khách quan nên không thể là yếu tố quyết định nhất. Tinh thần đoàn kết, lòng yêu nước, lao động cần cù sáng tạo của nhân dân Việt Nam cũng sẽ không phát huy được hết nếu không có sự lãnh đạo của Đảng. Như vậy, nguyên nhân quyết định nhất chính là 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9:00Z</dcterms:created>
  <dc:creator>VnTeach.Com</dc:creator>
  <dc:description/>
  <cp:keywords>VnTeach.Com</cp:keywords>
  <dc:language>en-US</dc:language>
  <cp:lastModifiedBy/>
  <cp:lastPrinted>2018-10-25T20:39:00Z</cp:lastPrinted>
  <dcterms:modified xsi:type="dcterms:W3CDTF">2019-03-11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