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ũ Văn Tuyên – THCS Quyết Tiến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Bài 3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(2,5 điểm)</w:t>
      </w:r>
    </w:p>
    <w:p>
      <w:pPr>
        <w:pStyle w:val="ListParagraph"/>
        <w:spacing w:lineRule="auto" w:line="276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1.Cho phương trình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(2m-1)x + m +3 = 0  (1)   với m là tham số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i phương trình (1) khi  m = 3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Tìm m để phương trình (1) có hai nghiệm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hỏa mãn 2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+3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13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Trong trường hợp phương trình (1) có hai nghiệm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,x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. Hãy tìm một hệ thức liên hệ giữa các nghiệm không phụ thuộc vào m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Bài toán thực tế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ột người dự định đi xe đạp từ A đến B cách nhau 20 km trong một thời gian đã định. Sau khi đi được 1 giờ với vận tốc dự định, do đường khó đi nên người đó giảm vận tốc đi 2km/h trên quãng đường còn lại, vì thế người đó đến B chậm hơn dự định 15 phút. Tính vận tốc dự định của người đi xe đạp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06"/>
        <w:gridCol w:w="938"/>
      </w:tblGrid>
      <w:tr>
        <w:trPr>
          <w:trHeight w:val="41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>
          <w:trHeight w:val="41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152" w:hanging="6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.(1,5 điểm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ind w:left="152" w:hanging="6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a) với m=3 ta có phương trình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-5x+6=0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giải ra tìm được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=2;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=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b) Giả sử phương trình có hai nghiệm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;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.Khi đó theo Vie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640" w:dyaOrig="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pt;height:38pt" filled="f" o:ole="">
                  <v:imagedata r:id="rId3" o:title=""/>
                </v:shape>
                <o:OLEObject Type="Embed" ProgID="" ShapeID="ole_rId2" DrawAspect="Content" ObjectID="_1383213946" r:id="rId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giả thiết  2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3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1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c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840" w:dyaOrig="1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2pt;height:72pt" filled="f" o:ole="">
                  <v:imagedata r:id="rId5" o:title=""/>
                </v:shape>
                <o:OLEObject Type="Embed" ProgID="" ShapeID="ole_rId4" DrawAspect="Content" ObjectID="_1347736683" r:id="rId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pt tìm được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3;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31pt" filled="f" o:ole="">
                  <v:imagedata r:id="rId7" o:title=""/>
                </v:shape>
                <o:OLEObject Type="Embed" ProgID="" ShapeID="ole_rId6" DrawAspect="Content" ObjectID="_31878589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ử lại thấy cả hai giá trị của m đều thỏa mãn phương trình (1) có nghiệm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0,25đ</w:t>
            </w:r>
          </w:p>
        </w:tc>
      </w:tr>
      <w:tr>
        <w:trPr>
          <w:trHeight w:val="41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ind w:left="152" w:hanging="6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Để phương trình có 2 nghiệ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hì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4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≥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i đó theo Vie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640" w:dyaOrig="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2pt;height:38pt" filled="f" o:ole="">
                  <v:imagedata r:id="rId9" o:title=""/>
                </v:shape>
                <o:OLEObject Type="Embed" ProgID="" ShapeID="ole_rId8" DrawAspect="Content" ObjectID="_471990073" r:id="rId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đó ta tìm được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-7 không phụ thuộc vào 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0,25đ</w:t>
            </w:r>
          </w:p>
        </w:tc>
      </w:tr>
      <w:tr>
        <w:trPr>
          <w:trHeight w:val="41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ind w:left="152" w:hanging="6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2. (1 điểm)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ind w:left="152" w:hanging="6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Đổi 15 phút =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2098215413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gi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Gọi vận tốc người đó dự định đi là x km/h ( Đk : x&gt;2)</w:t>
              <w:tab/>
              <w:t>(*)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hì thời gian người đó dự định  đi là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31pt" filled="f" o:ole="">
                  <v:imagedata r:id="rId13" o:title=""/>
                </v:shape>
                <o:OLEObject Type="Embed" ProgID="" ShapeID="ole_rId12" DrawAspect="Content" ObjectID="_327099312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gi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hời gian người đó thực  đi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pt;height:31pt" filled="f" o:ole="">
                  <v:imagedata r:id="rId15" o:title=""/>
                </v:shape>
                <o:OLEObject Type="Embed" ProgID="" ShapeID="ole_rId14" DrawAspect="Content" ObjectID="_1410063111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giờ</w:t>
            </w:r>
            <w:r>
              <w:rPr>
                <w:rFonts w:cs="Times New Roman" w:ascii="Times New Roman" w:hAnsi="Times New Roman"/>
                <w:position w:val="-28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Vì người đó đến B chậm hơn dự định15 phút nên ta có phương trình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8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7.9pt;height:36pt" filled="f" o:ole="">
                  <v:imagedata r:id="rId17" o:title=""/>
                </v:shape>
                <o:OLEObject Type="Embed" ProgID="" ShapeID="ole_rId16" DrawAspect="Content" ObjectID="_990000233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ab/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Giải phương trình   x = 10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x = 10 thỏa mãn điều kiện (*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ậy vận tốc dự định đi của người đó là 10 km/h</w:t>
              <w:tab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0,25đ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09:15:00Z</dcterms:modified>
  <cp:revision>0</cp:revision>
  <dc:subject/>
  <dc:title/>
</cp:coreProperties>
</file>