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76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Vnbnnidung1"/>
        <w:spacing w:lineRule="auto" w:line="276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Ngày dạy:</w:t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CHỦ ĐỀ 4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 xml:space="preserve"> : </w:t>
      </w:r>
      <w:r>
        <w:rPr>
          <w:rStyle w:val="Fontstyle01"/>
          <w:sz w:val="28"/>
          <w:szCs w:val="28"/>
        </w:rPr>
        <w:t>TRÁCH NHIỆM VỚI GIA Đ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ĐTN LỚP 10- CÁNH DIỀU</w:t>
      </w:r>
    </w:p>
    <w:p>
      <w:pPr>
        <w:pStyle w:val="Vnbnnidung1"/>
        <w:spacing w:lineRule="auto" w:line="276" w:before="40" w:after="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u chủ đề này, HS sẽ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trách nhiệm của bản thân với bố mẹ, người thân.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>- Ứng xử phù hợp với các tình huống giao tiếp khác nhau trong gia đình.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>- Thể hiện được trách nhiệm đối với các hoạt động lao động trong gia đình.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>- Xây dựng được kế hoạch tài chính cá nhân một cách hợp lí.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>- Đề xuất được các biện pháp góp phần phát triển kinh tế cho gia đình.</w:t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OẠT ĐỘNG GIÁO DỤC THEO CHỦ ĐỀ</w:t>
      </w:r>
    </w:p>
    <w:p>
      <w:pPr>
        <w:pStyle w:val="Normal"/>
        <w:spacing w:lineRule="auto" w:line="276" w:before="40" w:after="40"/>
        <w:rPr/>
      </w:pPr>
      <w:r>
        <w:rPr>
          <w:rStyle w:val="Fontstyle01"/>
          <w:sz w:val="28"/>
          <w:szCs w:val="28"/>
        </w:rPr>
        <w:t>I. MỤC TIÊU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76" w:before="40" w:after="40"/>
        <w:rPr/>
      </w:pPr>
      <w:r>
        <w:rPr>
          <w:rStyle w:val="Fontstyle01"/>
          <w:sz w:val="28"/>
          <w:szCs w:val="28"/>
        </w:rPr>
        <w:t>1.</w:t>
      </w:r>
      <w:r>
        <w:rPr>
          <w:rStyle w:val="Fontstyle0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ề kiến thức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Sau bài học này, HS sẽ: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>- Tìm hiểu về trách nhiệm của người con trong gia đình.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>- Tìm hiểu văn hoá ứng xử trong gia đình.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1"/>
          <w:sz w:val="28"/>
          <w:szCs w:val="28"/>
        </w:rPr>
        <w:t>Giá trị gia đình trong xã hội hiện đại và vai tr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trách nhiệm của các thành viên trong gia đình.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ìm hiểu, chia sẻ cách xây dựng kế hoạch tài chính cá nhân </w:t>
        <w:br/>
      </w:r>
      <w:r>
        <w:rPr>
          <w:rStyle w:val="Fontstyle0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ăng lực </w:t>
      </w:r>
    </w:p>
    <w:p>
      <w:pPr>
        <w:pStyle w:val="Normal"/>
        <w:widowControl/>
        <w:shd w:fill="FFFFFF" w:val="clear"/>
        <w:spacing w:lineRule="auto" w:line="254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ar-SA"/>
        </w:rPr>
        <w:t>a. Năng lực chung:</w:t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ăng lực giao tiếp: Ứng xử phù hợp trong các tình huống giao tiếp ở gia đình, biết lắng nghe và chia sẻ với bố mẹ, người thân.</w:t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Năng lực thiết kế và tổ chức hoạt động: Thiết kế và thực hiện được kế hoạch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ar-SA"/>
        </w:rPr>
        <w:t xml:space="preserve">Năng lực riêng: </w:t>
      </w:r>
      <w:r>
        <w:rPr>
          <w:rStyle w:val="Fontstyle31"/>
          <w:sz w:val="28"/>
          <w:szCs w:val="28"/>
        </w:rPr>
        <w:t>Kĩ năng giao tiếp, ứng xử trong gia đình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 w:bidi="ar-SA"/>
        </w:rPr>
        <w:t xml:space="preserve">Sử dụng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ài chính cá nhân một cách hợp lí, hiệu quả.</w:t>
      </w:r>
    </w:p>
    <w:p>
      <w:pPr>
        <w:pStyle w:val="Normal"/>
        <w:spacing w:lineRule="auto" w:line="276" w:before="40" w:after="40"/>
        <w:rPr/>
      </w:pPr>
      <w:r>
        <w:rPr>
          <w:rStyle w:val="Fontstyle01"/>
          <w:sz w:val="28"/>
          <w:szCs w:val="28"/>
        </w:rPr>
        <w:t>3.</w:t>
      </w:r>
      <w:r>
        <w:rPr>
          <w:rStyle w:val="Fontstyle0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ẩm chất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rách nhiệm: Quan tâm đến các thành viên trong gia đình, đề xuất được các biện pháp góp phần phát triển kinh tế cho gia đình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Chăm chỉ: Chủ động, tích cực trong việc thực hiện các hoạt động lao động trong gia đì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76" w:before="40" w:after="40"/>
        <w:jc w:val="both"/>
        <w:rPr>
          <w:rStyle w:val="Fontstyle01"/>
          <w:sz w:val="28"/>
          <w:szCs w:val="28"/>
          <w:lang w:val="en-US"/>
        </w:rPr>
      </w:pPr>
      <w:r>
        <w:rPr>
          <w:rStyle w:val="Fontstyle01"/>
          <w:sz w:val="28"/>
          <w:szCs w:val="28"/>
        </w:rPr>
        <w:t>II. THIẾT BỊ DẠY HỌC VÀ HỌC LIỆU</w:t>
      </w:r>
    </w:p>
    <w:p>
      <w:pPr>
        <w:pStyle w:val="Normal"/>
        <w:spacing w:lineRule="auto" w:line="276" w:before="40" w:after="40"/>
        <w:jc w:val="both"/>
        <w:rPr>
          <w:rStyle w:val="Fontstyle01"/>
          <w:sz w:val="28"/>
          <w:szCs w:val="28"/>
          <w:lang w:val="en-US"/>
        </w:rPr>
      </w:pPr>
      <w:r>
        <w:rPr>
          <w:rStyle w:val="Fontstyle01"/>
          <w:sz w:val="28"/>
          <w:szCs w:val="28"/>
        </w:rPr>
        <w:t>1. Đối với giáo viên</w:t>
      </w:r>
    </w:p>
    <w:p>
      <w:pPr>
        <w:pStyle w:val="Normal"/>
        <w:spacing w:lineRule="auto" w:line="276" w:before="40" w:after="40"/>
        <w:jc w:val="both"/>
        <w:rPr>
          <w:rStyle w:val="Fontstyle3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Sưu tầm các câu chuyện về những người con hiếu thảo trong gia đình.</w:t>
      </w:r>
    </w:p>
    <w:p>
      <w:pPr>
        <w:pStyle w:val="Normal"/>
        <w:spacing w:lineRule="auto" w:line="276" w:before="40" w:after="40"/>
        <w:jc w:val="both"/>
        <w:rPr>
          <w:rStyle w:val="Fontstyle31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Xây dựng các tình huống về giao tiếp, ứng xử trong gia đình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Tìm hiểu thông tin về các loại kế hoạch tài chính cá nhân và cách xây dựng kế hoạch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sz w:val="28"/>
          <w:szCs w:val="28"/>
        </w:rPr>
        <w:t>tài chính cá nhân hiệu q</w:t>
      </w:r>
      <w:r>
        <w:rPr>
          <w:rFonts w:cs="Times New Roman" w:ascii="Times New Roman" w:hAnsi="Times New Roman"/>
          <w:sz w:val="28"/>
          <w:szCs w:val="28"/>
        </w:rPr>
        <w:t xml:space="preserve">uả.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 Đối với học sinh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 hiểu về trách nhiệm của người con trong gia đình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u tầm những bài hát ca ngợi tình cảm gia đình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ẩn bị ý kiến để chia sẻ về văn hoá ứng xử trong gia đình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 hểu các kế hoạch tài chính cá nhân và cách xây dựng kế hoạch tài chính cá nhân hiệu quả.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y nghĩ những biện pháp có thể thực hiện để góp phần phát triển kinh tế gia đình.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SGK, SBT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iấy A4, bút (sử dụng cho các hoạt động ở phần Rèn luyện)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Bút dạ, giấy khổ A1, A2 (sử dụng cho các hoạt động thảo luận nhóm).</w:t>
      </w:r>
    </w:p>
    <w:p>
      <w:pPr>
        <w:pStyle w:val="Normal"/>
        <w:spacing w:lineRule="auto" w:line="276" w:before="40" w:after="40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Style w:val="Fontstyle01"/>
          <w:sz w:val="28"/>
          <w:szCs w:val="28"/>
        </w:rPr>
        <w:t>III. TIẾN TRÌNH DẠY HỌC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>HOẠT ĐỘNG KHỞI ĐỘNG</w:t>
      </w:r>
    </w:p>
    <w:p>
      <w:pPr>
        <w:pStyle w:val="Normal"/>
        <w:widowControl/>
        <w:shd w:fill="FFFFFF" w:val="clear"/>
        <w:spacing w:lineRule="auto" w:line="276" w:before="40" w:after="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>- Mục tiêu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Tạo tâm thế hứng thú cho học sinh và từng bước làm quen nội dung học.</w:t>
      </w:r>
    </w:p>
    <w:p>
      <w:pPr>
        <w:pStyle w:val="Normal"/>
        <w:widowControl/>
        <w:shd w:fill="FFFFFF" w:val="clear"/>
        <w:spacing w:lineRule="auto" w:line="276" w:before="40" w:after="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>- Nội dung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GV trình bày vấn đề, HS thực hiện nhiệm vụ.</w:t>
      </w:r>
    </w:p>
    <w:p>
      <w:pPr>
        <w:pStyle w:val="Normal"/>
        <w:widowControl/>
        <w:shd w:fill="FFFFFF" w:val="clear"/>
        <w:spacing w:lineRule="auto" w:line="276" w:before="40" w:after="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>- Sản phẩm học tập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HS lắng nghe và tiếp thu kiến thức.</w:t>
      </w:r>
    </w:p>
    <w:p>
      <w:pPr>
        <w:pStyle w:val="Normal"/>
        <w:widowControl/>
        <w:shd w:fill="FFFFFF" w:val="clear"/>
        <w:spacing w:lineRule="auto" w:line="276" w:before="40" w:after="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>- Tổ chức thực hiện:</w:t>
      </w:r>
    </w:p>
    <w:p>
      <w:pPr>
        <w:pStyle w:val="Normal"/>
        <w:spacing w:lineRule="auto" w:line="276" w:before="40" w:after="4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Văn nghệ ca ngợi tình cảm gia đình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GV mời 1-2 HS đại diện lớp trình bày bài hát nói về tình cảm gia đình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HS tiếp nhận, thực hiện nhiệm vụ.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GV dẫn dắt HS vào bài học: chủ đề trách nhiệm với gia đìn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40" w:after="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HOẠT ĐỘNG HÌNH THÀNH KIẾN THỨC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oạt động 1. Tìm hiểu về trách nhiệm của bản thân đối với bố mẹ và người thân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Mục tiêu: </w:t>
      </w:r>
    </w:p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iểu được trách nhiệm của bản thân đối với bố mẹ và người thân trong gia đình.</w:t>
        <w:br/>
        <w:t xml:space="preserve">     + Biết cách ứng xử phù hợp với các tình huống giao tiếp khác nhau trong gia đình.</w:t>
        <w:br/>
        <w:t xml:space="preserve">     + Phân tích được những khó khăn của bản thân khi thể hiện trách nhiệm và khi giao</w:t>
        <w:br/>
        <w:t>tiếp, ứng xử với bố mẹ, người thân trong gia đình để có cách khắc phục hiệu quả.</w:t>
      </w:r>
    </w:p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- Nội dung: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thể hiện trách nhiệm của bản thâ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 với bố mẹ và người thân trong gia đình thông qua giao tiếp, ứng xử với bố mẹ, người thân</w:t>
      </w:r>
    </w:p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- Sản phẩm học tập: 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hoàn thành phiếu học tập 1, báo cáo, chia sẻ của học sinh</w:t>
      </w:r>
    </w:p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Tổ chức thực hiện: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Nhiệm vụ 1. </w:t>
      </w:r>
      <w:r>
        <w:rPr>
          <w:rFonts w:cs="Times New Roman" w:ascii="Times New Roman" w:hAnsi="Times New Roman"/>
          <w:sz w:val="28"/>
          <w:szCs w:val="28"/>
        </w:rPr>
        <w:t>Trao đổi về việc thể hiện trách nhiệm của bản thân với bố mẹ và người thân trong gia đình.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br/>
      </w:r>
    </w:p>
    <w:tbl>
      <w:tblPr>
        <w:tblW w:w="103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HOẠT ĐỘNG CỦA GIÁO VIÊN - HỌC SI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DỰ KIẾN SẢN PHẨM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1: GV chuyển giao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 xml:space="preserve">- Yêu cầu HS liệt kê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ững việc thể hiện trách nhiệm của bản thân với bố mẹ và người thâ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2: HS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hi ra những việc thể hiện trách nhiệm của bản thân với bố mẹ và người thân</w:t>
              <w:br/>
              <w:t xml:space="preserve">trong gia đình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3: Báo cáo kết quả hoạt động và thảo luậ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o đổi các đáp án.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ên hệ thực tiễn với bản thân về việc thực hiện trách nhiệm với bố mẹ và người thân</w:t>
              <w:br/>
              <w:t>trong gia đình.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- GV nhận xé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1. Những việc làm thể hiện trách nhiệm của bản thân với bố mẹ, người thân trong gia đình: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Quan tâm, chăm sóc bố mẹ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Giúp bố mẹ, người thân làm việc nh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Chia sẻ khó khăn với bố mẹ người thâ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Động viên, giúp đỡ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Cùng phát triển kinh t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 w:bidi="ar-SA"/>
        </w:rPr>
        <w:t>Nhiệm vụ 2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 xml:space="preserve"> Thảo luận về cách ứng xử phù hợp với các tình huống giao tiếp khác nhau trong gia đình </w:t>
      </w:r>
    </w:p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tbl>
      <w:tblPr>
        <w:tblW w:w="103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HOẠT ĐỘNG CỦA GIÁO VIÊN - HỌC SI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DỰ KIẾN SẢN PHẨM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1: GV chuyển giao nhiệm vụ học tậ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- Yêu cầu mỗ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HS hoàn thành phiếu học tậ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2: HS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Mỗi HS hoàn thành phiếu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3: Báo cáo kết quả hoạt động và thảo luậ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Một số học sinh trình bày kết quả phiếu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Chia sẻ một số tình huống giao tiếp đáng nhớ trong gia đình và cách ứng xử:  mâu thuẫn xung đột, gặp biến cố, thất bại hoặc khi người thân gặp thành công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ết luậ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đình là tổ ấm của mỗi người, là nơi chúng ta được yêu thương và chia sẻ tình yêu</w:t>
              <w:br/>
              <w:t>thương, có vai trò quan trọng, từ định hướng, nuôi dưỡng nhân cách cũng như giáo dục con</w:t>
              <w:br/>
              <w:t>người từ khi sinh ra đến lúc trưởng thành, trở thành những công dân có ích đóng góp tích</w:t>
              <w:br/>
              <w:t>cực cho sự phát triển chung của xã hội. Để xây dựng mái ấm gia đình, mỗi thành viên cần có</w:t>
              <w:br/>
              <w:t>trách nhiệm đối với bố mẹ và người thân trong gia đình của mìn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 xml:space="preserve">Cách ứng xử phù hợp với các tình huống giao tiếp khác nhau trong gia đình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người thân trong gia đình đạt được những thành công: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Nói lời chúc mừng và bày tỏ sự tán thưởng, khích lệ;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Thể hiện niềm vui qua lời nói, qua cử chỉ, điệu bộ;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Trao đổi về những việc đã thực hiện để có được thành công đó;…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hi người thân gặp những thất bại, khó khă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Hỏi thăm, động viên, chia sẻ;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Đồng cảm và thấu hiểu;</w:t>
              <w:br/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Giúp đỡ hết sức trong khả năng của mình;…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hi các thành viên trong gia đình có những mâu thuẫn, xung đột:</w:t>
              <w:br/>
            </w:r>
          </w:p>
        </w:tc>
      </w:tr>
    </w:tbl>
    <w:p>
      <w:pPr>
        <w:pStyle w:val="Normal"/>
        <w:widowControl/>
        <w:shd w:fill="FFFFFF" w:val="clear"/>
        <w:spacing w:lineRule="auto" w:line="276" w:before="40" w:after="40"/>
        <w:ind w:firstLine="38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lineRule="auto" w:line="276" w:before="40" w:after="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hiếu học tập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 xml:space="preserve">số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>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32"/>
        <w:gridCol w:w="1501"/>
        <w:gridCol w:w="1430"/>
        <w:gridCol w:w="161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Tình huống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Mức độ quan tâm, chia sẻ</w:t>
            </w:r>
          </w:p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Hành độ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Thườ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Ít k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Hiếm khi</w:t>
            </w:r>
          </w:p>
        </w:tc>
      </w:tr>
      <w:tr>
        <w:trPr>
          <w:trHeight w:val="130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người thân trong gia đình đạt đượ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ững thành côn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+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Nói lời chúc mừng và bày tỏ sự tán thưởng, khích lệ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Thể hiện niềm vui qua lời nói, qua cử chỉ, điệu bộ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Trao đổi về những việc đã thực hiện để có được thành công đó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color w:val="242021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8"/>
                <w:szCs w:val="28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2. Khi người thân gặp khó khăn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Hỏi thăm, động viên, chia sẻ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Đồng cảm và thấu hiểu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color w:val="242021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8"/>
                <w:szCs w:val="28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</w:rPr>
              <w:t>Giúp đỡ hết sức trong khả năng của mìn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 w:bidi="ar-SA"/>
        </w:rPr>
        <w:t>Nhiệm vụ 3: Chia sẻ những khó khăn của bản thân em khi thể hiện trách nhiệm và khi giao tiếp, ứng xử với bố mẹ , người thân trong gia đình</w:t>
      </w:r>
    </w:p>
    <w:tbl>
      <w:tblPr>
        <w:tblW w:w="103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HOẠT ĐỘNG CỦA GIÁO VIÊN - HỌC SI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DỰ KIẾN SẢN PHẨM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1: GV chuyển giao nhiệm vụ học tậ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viết những khó khăn của bản thân khi thể hiện trách nhiệm và khi giao</w:t>
              <w:br/>
              <w:t xml:space="preserve">tiếp, ứng xử với bố mẹ, người thân trong gia đình ra mảnh giấy nhỏ và để vào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iếc hộp bí</w:t>
              <w:br/>
              <w:t xml:space="preserve">m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 trong lớ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2: HS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hi ra những khó khăn mà không cần phải ghi tên, bỏ vào hộ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3: Báo cáo kết quả hoạt động và thảo luậ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ấy các mảnh giấy có ghi các khó khăn để cùng trao đổi, thảo luận về cách khắc phục</w:t>
              <w:br/>
              <w:t>những khó khăn đ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- Nhận xét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ết luậ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đình là tổ ấm của mỗi người, là nơi chúng ta được yêu thương và chia sẻ tình yêu</w:t>
              <w:br/>
              <w:t>thương, có vai trò quan trọng, từ định hướng, nuôi dưỡng nhân cách cũng như giáo dục con</w:t>
              <w:br/>
              <w:t>người từ khi sinh ra đến lúc trưởng thành, trở thành những công dân có ích đóng góp tích</w:t>
              <w:br/>
              <w:t>cực cho sự phát triển chung của xã hội. Để xây dựng mái ấm gia đình, mỗi thành viên cần có</w:t>
              <w:br/>
              <w:t>trách nhiệm đối với bố mẹ và người thân trong gia đình của mìn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Nêu được cách khắc phục khó khăn trong cách ứng xử với bố mẹ và người thân</w:t>
            </w:r>
          </w:p>
        </w:tc>
      </w:tr>
    </w:tbl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Hoạt động 2. </w:t>
      </w:r>
      <w:r>
        <w:rPr>
          <w:rFonts w:cs="Times New Roman" w:ascii="Times New Roman" w:hAnsi="Times New Roman"/>
          <w:color w:val="FF0000"/>
          <w:sz w:val="28"/>
          <w:szCs w:val="28"/>
        </w:rPr>
        <w:t>Tìm hiểu  về kế hoạch tài chính cá nh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- Mục tiêu: - Biết được ý nghĩa của việc xây dựng tài chính cá nhân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Xác định được các loại kế hoạch tài chính cá nhân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Có kĩ năng xây dựng kế hoạch tài chính cá nhân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- Nội dung: </w:t>
      </w:r>
      <w:r>
        <w:rPr>
          <w:rFonts w:eastAsia="Times New Roman" w:cs="Times New Roman" w:ascii="Times New Roman" w:hAnsi="Times New Roman"/>
          <w:sz w:val="28"/>
          <w:szCs w:val="28"/>
        </w:rPr>
        <w:t>GV trình bày vấn đề, HS thực hiện nhiệm vụ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- Sản phẩm học tập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Báo cáo, chia sẻ của học sinh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Tổ chức thực hiện: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tbl>
      <w:tblPr>
        <w:tblW w:w="103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 xml:space="preserve">HOẠT ĐỘNG CỦA GIÁO VIÊ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- HỌC SI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DỰ KIẾN SẢN PHẨM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1: GV chuyển giao nhiệm vụ học tậ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 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ớp thành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óm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về kế hoạch tài chính của Trang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i ý: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g xác định đây là kế hoạch tài chính ngắn hạn có đúng không? Vì sao?</w:t>
              <w:br/>
              <w:t>+ Mục tiêu có phù hợp với thời gian xác định không?</w:t>
              <w:br/>
              <w:t>+ Cách thực hiện có khả thi không?</w:t>
              <w:br/>
              <w:t>+ Nguồn tiền để thực hiện mục tiêu có hợp lí không?</w:t>
              <w:br/>
              <w:t>+ Những khó khăn, trở ngại nào có thể xảy ra và cách khắc phục để thực hiện được kế</w:t>
              <w:br/>
              <w:t>hoạch đúng thời hạn?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2: HS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Thảo luận trong 5 phút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3: Báo cáo kết quả hoạt động và thảo luậ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- Đại diện mỗi nhóm lên chia sẻ kết quả thảo luậ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4: Đánh giá kết quả,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 xml:space="preserve">- Nhận xé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Tạo kế hoạch tài chính cá nhân</w:t>
            </w:r>
          </w:p>
        </w:tc>
      </w:tr>
    </w:tbl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HOẠT ĐỘNG LUYỆN TẬP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Hoạt động 3 . </w:t>
      </w:r>
      <w:r>
        <w:rPr>
          <w:rFonts w:cs="Times New Roman" w:ascii="Times New Roman" w:hAnsi="Times New Roman"/>
          <w:sz w:val="28"/>
          <w:szCs w:val="28"/>
        </w:rPr>
        <w:t xml:space="preserve">Thực hiện những hoạt động lao động trong gia đình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a. Mục tiêu</w:t>
        <w:br/>
      </w:r>
      <w:r>
        <w:rPr>
          <w:rFonts w:cs="Times New Roman" w:ascii="Times New Roman" w:hAnsi="Times New Roman"/>
          <w:sz w:val="28"/>
          <w:szCs w:val="28"/>
        </w:rPr>
        <w:t>Sau hoạt động, HS có khả năng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Hiểu được trách nhiệm của bản thân khi tham gia các hoạt động lao động trong gia đình.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Tham gia tích cực, trách nhiệm các hoạt động lao động trong gia đình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Nội dung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c. Sản phẩm học tập: 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d. Tổ chức thực hiện: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hia sẻ những hoạt động lao động ở gia đình em và cách thức mọi người tr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đình tham gia vào các hoạt động đó.</w:t>
      </w:r>
    </w:p>
    <w:p>
      <w:pPr>
        <w:pStyle w:val="Normal"/>
        <w:widowControl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br/>
      </w:r>
    </w:p>
    <w:tbl>
      <w:tblPr>
        <w:tblW w:w="103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 xml:space="preserve">HOẠT ĐỘNG CỦA GIÁO VIÊ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- HỌC SIN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DỰ KIẾN SẢN PHẨM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1: GV chuyển giao nhiệm vụ học tậ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t>- Yêu cầu HS chia sẻ những hoạt động lao động ở gia đình em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0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  <w:t>Những hoạt động sinh hoạt gia đình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  <w:t>Những hoạt động phát triển kinh tế gia đình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2: HS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3: Báo cáo kết quả hoạt động và thảo luận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 w:bidi="ar-SA"/>
              </w:rPr>
              <w:t>- Chia sẻ kết quả điền vào bảng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Bước 4: Đánh giá kết quả, thực hiện nhiệm vụ học tập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 xml:space="preserve">- Nhận xé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2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  <w:t>Những hoạt động sinh hoạt gia đình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 w:bidi="ar-SA"/>
                    </w:rPr>
                    <w:t>Những hoạt động phát triển kinh tế gia đình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 Đ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i chợ;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 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ấu ăn;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 Q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uét dọn nhà;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 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ắp xếp đồ</w:t>
                    <w:br/>
                    <w:t xml:space="preserve">đạc trong gia đình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 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ặt quần áo; phơi quần áo; chăm sóc em nhỏ, ông bà;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hăn nuôi: cho gia súc, gia cầm ăn, làm vệ sinh chuồng trại, thu hoạch sản phẩm</w:t>
                    <w:br/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Trồng trọt: tưới nước, xới đất, bắt sâu, làm giàn cho các loại cây </w:t>
                    <w:br/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Kinh doanh: bán hàng, giao hàng, giới thiệu sản phẩm với bạn bè, người</w:t>
                    <w:br/>
                    <w:t xml:space="preserve">dân </w:t>
                    <w:br/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Sản xuất: làm đồ thủ công (hàng mã, mây tre đan, đồ gốm,…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Spacing"/>
        <w:spacing w:lineRule="auto" w:line="276" w:before="40" w:after="40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HOẠT ĐỘNG VẬN DỤNG</w:t>
      </w:r>
    </w:p>
    <w:p>
      <w:pPr>
        <w:pStyle w:val="NoSpacing"/>
        <w:spacing w:lineRule="auto" w:line="276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oạt động 4:</w:t>
      </w:r>
      <w:r>
        <w:rPr>
          <w:rFonts w:cs="Times New Roman" w:ascii="Times New Roman" w:hAnsi="Times New Roman"/>
          <w:b/>
          <w:sz w:val="28"/>
          <w:szCs w:val="28"/>
        </w:rPr>
        <w:t xml:space="preserve"> Kết nối yêu thương giữa các thành viên trong gia đình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 sẻ những việc em đã làm thể hiện trách nhiệm với bố mẹ, người thân và</w:t>
        <w:br/>
        <w:t>cảm xúc của em cũng như các thành viên trong gia đình em khi em thể hiện sự quan tâm,</w:t>
        <w:br/>
        <w:t>chăm sóc, giúp đỡ mọi người.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Chia sẻ trong nhóm về những việc em đã làm thể hiện trách nhiệm với bố mẹ, người thân.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Diễn tả cảm xúc của em và các thành viên trong gia đình khi em thực hiện những</w:t>
        <w:br/>
        <w:t>công việc đó.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Trao đổi những giá trị em thu nhận được từ các công việc em đã thực hiện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Kết luận</w:t>
        <w:br/>
      </w:r>
      <w:r>
        <w:rPr>
          <w:rFonts w:cs="Times New Roman" w:ascii="Times New Roman" w:hAnsi="Times New Roman"/>
          <w:sz w:val="28"/>
          <w:szCs w:val="28"/>
        </w:rPr>
        <w:t>Quan tâm, chăm sóc, giúp đỡ các thành viên trong gia đình là những hành động thiết</w:t>
        <w:br/>
        <w:t>thực thể hiện trách nhiệm của mỗi người đối với người thân của mình.</w:t>
        <w:br/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ÁNH GIÁ CUỐI CHỦ ĐỀ</w:t>
      </w:r>
    </w:p>
    <w:p>
      <w:pPr>
        <w:pStyle w:val="Normal"/>
        <w:rPr>
          <w:rStyle w:val="Fontstyle31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a. Mục tiêu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HS rèn luyện được khả năng tự nhận xét, tự đánh giá bản thân sau các hoạt động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rFonts w:eastAsia="Symbol"/>
          <w:sz w:val="28"/>
          <w:szCs w:val="28"/>
        </w:rPr>
        <w:t>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HS đánh giá được kết quả thực hiện các nhiệm vụ của chủ đề và sự tham gia của bả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sz w:val="28"/>
          <w:szCs w:val="28"/>
        </w:rPr>
        <w:t>thân, các bạn trong các hoạt động.</w:t>
      </w:r>
    </w:p>
    <w:p>
      <w:pPr>
        <w:pStyle w:val="Normal"/>
        <w:rPr>
          <w:rStyle w:val="Fontstyle3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Nội dung: </w:t>
      </w:r>
      <w:r>
        <w:rPr>
          <w:rStyle w:val="Fontstyle31"/>
          <w:sz w:val="28"/>
          <w:szCs w:val="28"/>
        </w:rPr>
        <w:t xml:space="preserve">tự nhận xét, tự đánh giá bản thâ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Sản phẩm học tập: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hoàn thành phiếu đánh giá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d. Tổ chức thực hiện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Fontstyle41"/>
          <w:sz w:val="28"/>
          <w:szCs w:val="28"/>
        </w:rPr>
        <w:t xml:space="preserve"> Đánh giá đồng đẳng trong nhó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Fontstyle31"/>
          <w:sz w:val="28"/>
          <w:szCs w:val="28"/>
        </w:rPr>
        <w:t>PHIẾU ĐÁNH GIÁ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sz w:val="28"/>
          <w:szCs w:val="28"/>
        </w:rPr>
        <w:t>Tên chủ đề: 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sz w:val="28"/>
          <w:szCs w:val="28"/>
        </w:rPr>
        <w:t>Tên nhóm: 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sz w:val="28"/>
          <w:szCs w:val="28"/>
        </w:rPr>
        <w:t>Em hãy đánh giá sự tích cực tham gia hoạt động và kết quả làm việc của bản thân và các bạ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sz w:val="28"/>
          <w:szCs w:val="28"/>
        </w:rPr>
        <w:t>trong nhóm khi thực hiện các nhiệm vụ của chủ đề bằng cách đánh dấu X vào ô phù hợ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50"/>
        <w:gridCol w:w="1273"/>
        <w:gridCol w:w="1281"/>
        <w:gridCol w:w="1299"/>
        <w:gridCol w:w="1256"/>
        <w:gridCol w:w="1338"/>
        <w:gridCol w:w="118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ức độ tích cực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ấ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 cự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ự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ự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ì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ườn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tố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Ghi chú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 xml:space="preserve">Mức độ tham g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Kết quả làm việ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>1. Rất tích cực: Chủ động, tự giác tham gia vào</w:t>
              <w:br/>
              <w:t>hoạt động một cách hứng thú, say mê, nhiệt tìn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>1. Tốt: Thực hiện việc được giao</w:t>
              <w:br/>
              <w:t>có kết quả tố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>2. Tích cực: Chủ động, tự giác tham gia vào hoạt</w:t>
              <w:br/>
              <w:t>động theo khả năng của bản thâ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>2. Bình thường: Kết quả đạt yêu</w:t>
              <w:br/>
              <w:t>cầ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>3. Không tích cực: Ít tham gia hoặc không tham gia</w:t>
              <w:br/>
              <w:t>vào hoạt động nà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>3. Chưa tốt: Không có kết quả</w:t>
              <w:br/>
              <w:t>hoặc kết quả chưa đạt yêu cầu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 w:before="40" w:after="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750" w:gutter="0" w:header="0" w:top="81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character" w:styleId="WW8Num1z1">
    <w:name w:val="WW8Num1z1"/>
    <w:qFormat/>
    <w:rPr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C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376" w:before="0" w:after="180"/>
    </w:pPr>
    <w:rPr>
      <w:rFonts w:ascii="Times New Roman" w:hAnsi="Times New Roman" w:eastAsia="Times New Roman" w:cs="Times New Roman"/>
      <w:color w:val="000000"/>
      <w:sz w:val="26"/>
      <w:szCs w:val="26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oSpacing">
    <w:name w:val="No Spacing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3:00Z</dcterms:created>
  <dc:creator>VnTeach.Com</dc:creator>
  <dc:description/>
  <cp:keywords>VnTeach.Com</cp:keywords>
  <dc:language>en-US</dc:language>
  <cp:lastModifiedBy/>
  <dcterms:modified xsi:type="dcterms:W3CDTF">2022-08-31T12:07:00Z</dcterms:modified>
  <cp:revision>0</cp:revision>
  <dc:subject/>
  <dc:title/>
</cp:coreProperties>
</file>