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BẢNG MÔ TẢ KĨ THUẬT ĐỀ KIỂM TRA </w:t>
      </w:r>
      <w:r>
        <w:rPr>
          <w:rFonts w:cs="Times New Roman" w:ascii="Times New Roman" w:hAnsi="Times New Roman"/>
          <w:b/>
          <w:szCs w:val="28"/>
        </w:rPr>
        <w:t>GIỮA</w:t>
      </w:r>
      <w:r>
        <w:rPr>
          <w:rFonts w:cs="Times New Roman" w:ascii="Times New Roman" w:hAnsi="Times New Roman"/>
          <w:b/>
        </w:rPr>
        <w:t xml:space="preserve"> KỲ 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ÔN: TIẾNG ANH 7 – THỜI GIAN LÀM BÀI: 60 PHÚ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42"/>
        <w:gridCol w:w="2775"/>
        <w:gridCol w:w="2741"/>
        <w:gridCol w:w="630"/>
        <w:gridCol w:w="570"/>
        <w:gridCol w:w="630"/>
        <w:gridCol w:w="570"/>
        <w:gridCol w:w="630"/>
        <w:gridCol w:w="600"/>
        <w:gridCol w:w="630"/>
        <w:gridCol w:w="630"/>
        <w:gridCol w:w="630"/>
        <w:gridCol w:w="769"/>
      </w:tblGrid>
      <w:tr>
        <w:trPr>
          <w:trHeight w:val="39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Kĩ năng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Đơn vị kiến thức/kỹ năng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ức độ kiến thức, kĩ năng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cần kiểm tra, đánh giá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Số câu hỏi theo mức độ nhận thức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ổng Số CH</w:t>
            </w:r>
          </w:p>
        </w:tc>
      </w:tr>
      <w:tr>
        <w:trPr>
          <w:trHeight w:val="6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vi-V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Nhận biết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Thông hiểu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Vận dụ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Vận dụng cao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vi-V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L</w:t>
            </w:r>
          </w:p>
        </w:tc>
      </w:tr>
      <w:tr>
        <w:trPr>
          <w:trHeight w:val="96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LISTENING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. Nghe một đoạn </w:t>
            </w:r>
            <w:r>
              <w:rPr>
                <w:rFonts w:cs="Times New Roman" w:ascii="Times New Roman" w:hAnsi="Times New Roman"/>
                <w:lang w:val="en-US"/>
              </w:rPr>
              <w:t>độc</w:t>
            </w:r>
            <w:r>
              <w:rPr>
                <w:rFonts w:cs="Times New Roman" w:ascii="Times New Roman" w:hAnsi="Times New Roman"/>
              </w:rPr>
              <w:t xml:space="preserve">  thoại trong 1.5 phút  (khoảng 80 – 100 từ) để trả lời các dạng câu hỏi có liên quan đến các chủ đề “</w:t>
            </w:r>
            <w:r>
              <w:rPr>
                <w:rFonts w:cs="Times New Roman" w:ascii="Times New Roman" w:hAnsi="Times New Roman"/>
                <w:lang w:val="en-US"/>
              </w:rPr>
              <w:t>festival</w:t>
            </w:r>
            <w:r>
              <w:rPr>
                <w:rFonts w:cs="Times New Roman" w:ascii="Times New Roman" w:hAnsi="Times New Roman"/>
              </w:rPr>
              <w:t>”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Nhận biết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Nghe lấy thông tin chi tiết về chủ đề “Food and drink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vi-V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Thông hiểu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Hiểu nội dung chính của đoạn hội thoại để tìm câu trả lời đún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9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vi-V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Vận dụng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ắm được ý chính của bài nghe để đưa ra câu trả lời phù hợp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- Tổng hợp thông tin từ nhiều chi tiết, loại trừ các chi tiết sai để tìm câu trả lời đún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vi-VN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2. Nghe một đoạn hội thoại khoảng 1.5 phút (khoảng 80 – 100 từ) liên quan đến chủ đề “</w:t>
            </w:r>
            <w:r>
              <w:rPr>
                <w:rFonts w:cs="Times New Roman" w:ascii="Times New Roman" w:hAnsi="Times New Roman"/>
                <w:lang w:val="en-US"/>
              </w:rPr>
              <w:t>traffic</w:t>
            </w:r>
            <w:r>
              <w:rPr>
                <w:rFonts w:cs="Times New Roman" w:ascii="Times New Roman" w:hAnsi="Times New Roman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Nhận biết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- Nghe lấy thông tin chi tiế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vi-V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Thông hiểu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- Hiểu nội dung chính của đoạn độc thoại/ hội thoại để tìm câu trả lời đún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vi-V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Vận dụng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ắm được ý chính của bài nghe để đưa ra câu trả lời phù hợp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- Tổng hợp thông tin từ nhiều chi tiết, loại trừ các chi tiết sai để tìm câu trả lời đún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LANGUAGE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nunciation</w:t>
            </w:r>
          </w:p>
          <w:p>
            <w:pPr>
              <w:pStyle w:val="TableParagraph"/>
              <w:spacing w:lineRule="auto" w:line="276" w:before="2" w:after="0"/>
              <w:ind w:left="108" w:right="291" w:hanging="0"/>
              <w:rPr/>
            </w:pPr>
            <w:r>
              <w:rPr/>
              <w:t xml:space="preserve"> </w:t>
            </w:r>
            <w:r>
              <w:rPr>
                <w:b/>
                <w:sz w:val="26"/>
              </w:rPr>
              <w:t>Nguyênâm đôi</w:t>
            </w:r>
          </w:p>
          <w:p>
            <w:pPr>
              <w:pStyle w:val="TableParagraph"/>
              <w:spacing w:lineRule="auto" w:line="276" w:before="2" w:after="0"/>
              <w:ind w:left="108" w:right="291" w:hanging="0"/>
              <w:rPr/>
            </w:pPr>
            <w:r>
              <w:rPr>
                <w:rFonts w:cs="Arial" w:ascii="Arial" w:hAnsi="Arial"/>
                <w:b/>
                <w:bCs/>
                <w:color w:val="474747"/>
                <w:spacing w:val="1"/>
                <w:shd w:fill="FFFFFF" w:val="clear"/>
              </w:rPr>
              <w:t>/eɪ/</w:t>
            </w:r>
            <w:r>
              <w:rPr>
                <w:sz w:val="24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474747"/>
                <w:spacing w:val="1"/>
                <w:shd w:fill="FFFFFF" w:val="clear"/>
              </w:rPr>
              <w:t> /ai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74747"/>
                <w:spacing w:val="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74747"/>
                <w:spacing w:val="1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Nhận biết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Nhận biết các âm thông qua các từ vựng theo chủ đề đã họ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vi-V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vi-V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vi-V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ocabular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Từ vựng đã học theo chủ đề: hobby, healthy living, food and drink, music and arts, </w:t>
            </w:r>
            <w:r>
              <w:rPr>
                <w:rFonts w:cs="Times New Roman" w:ascii="Times New Roman" w:hAnsi="Times New Roman"/>
                <w:lang w:val="en-US"/>
              </w:rPr>
              <w:t>How much/how many, some, any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Nhận biết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Nhận ra, nhớ lại, liệt kê được các từ vựng  theo chủ đề đã họ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vi-V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Thông hiểu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iểu và phân biệt được các từ vựng theo chủ đề đã học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- Nắm được các mối liên kết và kết hợp của từ trong bối cảnh và ngữ cảnh tương ứn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vi-V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Vận dụng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- Hiểu và vận dụng được từ vựng đã học trong văn cảnh (danh từ, động từ, tính từ và trạng từ…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vi-V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Grammar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ác chủ điểm ngữ pháp đã học: present simple tense, past simple tense, verbs of liking</w:t>
            </w:r>
            <w:r>
              <w:rPr>
                <w:rFonts w:cs="Times New Roman" w:ascii="Times New Roman" w:hAnsi="Times New Roman"/>
                <w:lang w:val="en-US"/>
              </w:rPr>
              <w:t>, good for/at, giving and responding a complimen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200"/>
              <w:ind w:left="11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Nhận biết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hận ra được các kiến thức ngữ pháp đã họ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vi-V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Thông hiểu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iểu và phân biệt các chủ điểm ngữ pháp đã họ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vi-V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III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READING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. Cloze tes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Hiểu được bài đọc có độ dài khoảng 80-100 từ về các chủ điểm: “</w:t>
            </w:r>
            <w:r>
              <w:rPr>
                <w:rFonts w:cs="Times New Roman" w:ascii="Times New Roman" w:hAnsi="Times New Roman"/>
                <w:lang w:val="en-US"/>
              </w:rPr>
              <w:t>traffic</w:t>
            </w:r>
            <w:r>
              <w:rPr>
                <w:rFonts w:cs="Times New Roman" w:ascii="Times New Roman" w:hAnsi="Times New Roman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Nhận biết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Nhận ra được các thành tố ngôn ngữ và liên kết về mặt văn bả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vi-V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Thông hiểu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Phân biệt được các đặc trưng, đặc điểm các thành tố ngôn ngữ và liên kết về mặt văn bả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vi-V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Vận dụng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Sử dụng các kiến thức ngôn ngữ và kỹ năng trong các tình huống mới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vi-V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Reading </w:t>
            </w:r>
            <w:r>
              <w:rPr>
                <w:rFonts w:cs="Times New Roman" w:ascii="Times New Roman" w:hAnsi="Times New Roman"/>
              </w:rPr>
              <w:t>comprehens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ểu được nội dung chính và nội dung chi tiết đoạn văn bản có độ dài khoảng 100-120 từ, xoay quanh các chủ điểm có trong chương trình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(tiêu đề, từ quy chiếu, từ đồng nghĩa, 1 thông tin chi tiết có trong bài): </w:t>
            </w:r>
            <w:r>
              <w:rPr>
                <w:rFonts w:cs="Times New Roman" w:ascii="Times New Roman" w:hAnsi="Times New Roman"/>
                <w:i/>
                <w:lang w:val="en-US"/>
              </w:rPr>
              <w:t>festiva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Nhận biết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Thông tin chi tiế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vi-V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Thông hiểu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Hiểu ý chính của bài đọc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vi-V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Vận dụng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oán nghĩa của từ trong văn cảnh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- Hiểu, phân tích, tổng hợp ý chính của bài để chọn câu trả lời phù hợp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IV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WRITIN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Nhận biết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Nhận diện lỗi về ngữ pháp và từ loại trong câu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vi-V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. Sentence transformation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Viết lại câu dùng từ gợi ý hoặc từ cho trướ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Thông hiểu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Sử dụng các từ đã để sắp xếp thành câu hoàn chỉnh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vi-V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Vận dụng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Hiểu câu gốc và sử dụng các từ gợi ý để viết lại câu sao cho nghĩa không thay đổi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vi-V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Write a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paragraph (about 70 words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bout your favourite means of transport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 xml:space="preserve"> (1.0p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Vận dụng cao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Viết 1 đoạn văn có gợi ý theo chủ đ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1 bà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1 bài</w:t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 bà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</w:rPr>
              <w:t>+ 1 bà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57:00Z</dcterms:created>
  <dc:creator>VnTeach.Com</dc:creator>
  <dc:description/>
  <cp:keywords>VnTeach.Com</cp:keywords>
  <dc:language>en-US</dc:language>
  <cp:lastModifiedBy/>
  <dcterms:modified xsi:type="dcterms:W3CDTF">2024-01-21T08:56:00Z</dcterms:modified>
  <cp:revision>0</cp:revision>
  <dc:subject/>
  <dc:title/>
</cp:coreProperties>
</file>