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ỤC LỤ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I. Mở đầu.</w:t>
        <w:tab/>
        <w:tab/>
        <w:t>Trang 1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1. Lí do chọn đề tài.</w:t>
        <w:tab/>
        <w:tab/>
        <w:t>Trang 1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2. Mục đích nghiên cứu.</w:t>
        <w:tab/>
        <w:tab/>
        <w:t>Trang 1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3. Đối tượng nghiên cứu.</w:t>
        <w:tab/>
        <w:tab/>
        <w:t>Trang 2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4. Phương pháp nghiên cứu.</w:t>
        <w:tab/>
        <w:tab/>
        <w:t>Trang 2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5. Những điểm mới của sáng kiến kinh nghiệm.</w:t>
        <w:tab/>
        <w:tab/>
        <w:t>Trang 2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II. Nội dung sáng kiến kinh nghiệm.</w:t>
        <w:tab/>
        <w:tab/>
        <w:t>Trang 3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1. Cơ sở lí luận của sáng kiến kinh nghiệm.</w:t>
        <w:tab/>
        <w:tab/>
        <w:t>Trang 3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 xml:space="preserve">2. Thực trạng vấn đề trước khi áp dụng sáng kiến </w:t>
        <w:tab/>
        <w:tab/>
        <w:t>Trang 3</w:t>
      </w:r>
    </w:p>
    <w:p>
      <w:pPr>
        <w:pStyle w:val="Normal"/>
        <w:tabs>
          <w:tab w:val="clear" w:pos="720"/>
          <w:tab w:val="left" w:pos="6213" w:leader="none"/>
        </w:tabs>
        <w:rPr>
          <w:b/>
          <w:b/>
        </w:rPr>
      </w:pPr>
      <w:r>
        <w:rPr>
          <w:b/>
        </w:rPr>
        <w:t>kinh nghiệm.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3. Các giải pháp sử dụng để giải quyết vấn đề.</w:t>
        <w:tab/>
        <w:tab/>
        <w:t>Trang 4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3.1. Phương pháp giúp học sinh hệ thống các kiến</w:t>
        <w:tab/>
        <w:tab/>
        <w:t>Trang 4</w:t>
      </w:r>
    </w:p>
    <w:p>
      <w:pPr>
        <w:pStyle w:val="Normal"/>
        <w:tabs>
          <w:tab w:val="clear" w:pos="720"/>
          <w:tab w:val="left" w:pos="6213" w:leader="none"/>
        </w:tabs>
        <w:rPr>
          <w:b/>
          <w:b/>
        </w:rPr>
      </w:pPr>
      <w:r>
        <w:rPr>
          <w:b/>
        </w:rPr>
        <w:t xml:space="preserve">thức của bài toán khoảng cách trong hình học </w:t>
      </w:r>
    </w:p>
    <w:p>
      <w:pPr>
        <w:pStyle w:val="Normal"/>
        <w:tabs>
          <w:tab w:val="clear" w:pos="720"/>
          <w:tab w:val="left" w:pos="6213" w:leader="none"/>
        </w:tabs>
        <w:rPr>
          <w:b/>
          <w:b/>
        </w:rPr>
      </w:pPr>
      <w:r>
        <w:rPr>
          <w:b/>
        </w:rPr>
        <w:t>không gian qua hệ thống sơ đồ tư duy.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3.2. Phương pháp giúp học sinh hệ thống các dạng</w:t>
        <w:tab/>
        <w:tab/>
        <w:t>Trang 5</w:t>
      </w:r>
    </w:p>
    <w:p>
      <w:pPr>
        <w:pStyle w:val="Normal"/>
        <w:tabs>
          <w:tab w:val="clear" w:pos="720"/>
          <w:tab w:val="left" w:pos="6213" w:leader="none"/>
        </w:tabs>
        <w:rPr>
          <w:b/>
          <w:b/>
        </w:rPr>
      </w:pPr>
      <w:r>
        <w:rPr>
          <w:b/>
        </w:rPr>
        <w:t>bài toán về khoảng cách trong hình học không</w:t>
      </w:r>
    </w:p>
    <w:p>
      <w:pPr>
        <w:pStyle w:val="Normal"/>
        <w:tabs>
          <w:tab w:val="clear" w:pos="720"/>
          <w:tab w:val="left" w:pos="6213" w:leader="none"/>
        </w:tabs>
        <w:rPr>
          <w:b/>
          <w:b/>
        </w:rPr>
      </w:pPr>
      <w:r>
        <w:rPr>
          <w:b/>
        </w:rPr>
        <w:t>gian 11.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3.3. Phương pháp giúp học sinh ứng dụng các dạng</w:t>
        <w:tab/>
        <w:tab/>
        <w:t>Trang 8</w:t>
      </w:r>
    </w:p>
    <w:p>
      <w:pPr>
        <w:pStyle w:val="Normal"/>
        <w:tabs>
          <w:tab w:val="clear" w:pos="720"/>
          <w:tab w:val="left" w:pos="6213" w:leader="none"/>
        </w:tabs>
        <w:rPr>
          <w:b/>
          <w:b/>
        </w:rPr>
      </w:pPr>
      <w:r>
        <w:rPr>
          <w:b/>
        </w:rPr>
        <w:t>toán và sử dụng sơ đồ tư duy để giải nhanh các bài</w:t>
      </w:r>
    </w:p>
    <w:p>
      <w:pPr>
        <w:pStyle w:val="Normal"/>
        <w:tabs>
          <w:tab w:val="clear" w:pos="720"/>
          <w:tab w:val="left" w:pos="6213" w:leader="none"/>
        </w:tabs>
        <w:rPr>
          <w:b/>
          <w:b/>
        </w:rPr>
      </w:pPr>
      <w:r>
        <w:rPr>
          <w:b/>
        </w:rPr>
        <w:t>toán về khoảng cách.</w:t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>4. Hiệu quả của sáng kiến kinh nghiệm</w:t>
        <w:tab/>
        <w:tab/>
        <w:t>Trang 17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>
          <w:b/>
        </w:rPr>
        <w:t>III. Kết luận, kiến nghị</w:t>
        <w:tab/>
        <w:tab/>
        <w:t>Trang 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59:00Z</dcterms:created>
  <dc:creator>VnTeach.Com</dc:creator>
  <dc:description/>
  <cp:keywords>VnTeach.Com</cp:keywords>
  <dc:language>en-US</dc:language>
  <cp:lastModifiedBy/>
  <cp:lastPrinted>2017-05-21T23:08:00Z</cp:lastPrinted>
  <dcterms:modified xsi:type="dcterms:W3CDTF">2017-05-26T14:31:00Z</dcterms:modified>
  <cp:revision>0</cp:revision>
  <dc:subject/>
  <dc:title/>
</cp:coreProperties>
</file>