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ỤC LỤC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30"/>
        <w:gridCol w:w="96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g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ở đầ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Lý do chọn đề tà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ục đích nghiên cứ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Đối tượng nghiên cứ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Phương pháp nghiên cứ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Những điểm mói của Sáng kiến kinh nghiệ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ội dung của sáng kiến kinh nghiệ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Cơ sở lý luậ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hực trạng nghiên cứ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Giải pháp thực hiệ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iến nghị và đề xuấ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.Kết quả nghiên cứ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.Đề xuấ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7:00Z</dcterms:created>
  <dc:creator>VnTeach.Com</dc:creator>
  <dc:description/>
  <cp:keywords>VnTeach.Com</cp:keywords>
  <dc:language>en-US</dc:language>
  <cp:lastModifiedBy/>
  <cp:lastPrinted>2017-05-22T21:23:00Z</cp:lastPrinted>
  <dcterms:modified xsi:type="dcterms:W3CDTF">2017-06-07T03:12:00Z</dcterms:modified>
  <cp:revision>0</cp:revision>
  <dc:subject/>
  <dc:title/>
</cp:coreProperties>
</file>