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13"/>
      </w:tblGrid>
      <w:tr>
        <w:trPr>
          <w:trHeight w:val="111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GD&amp;ĐT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1295</wp:posOffset>
                      </wp:positionV>
                      <wp:extent cx="1160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2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PT BÙI THỊ XUÂN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P ÁN KIỂM TRA ĐÁNH GIÁ CUỐI K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C KÌ I, 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 Vật lí lớp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hời gian làm bài: 45 phút, không kể thời gian phát đề)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. TRẮC NGHIỆM (7,0 ĐIỂM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5"/>
        <w:gridCol w:w="1525"/>
        <w:gridCol w:w="1595"/>
        <w:gridCol w:w="152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đ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ttps://www.vnteach.com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. TỰ LUẬN (3,0 điểm)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  <w:t>ĐỀ 101, 103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76"/>
        <w:gridCol w:w="99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u hỏi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41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u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 điểm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  <w:tab w:val="left" w:pos="4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24"/>
                <w:sz w:val="24"/>
                <w:szCs w:val="24"/>
              </w:rPr>
              <w:t>a) Quãng đường: s =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position w:val="-24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24"/>
                <w:sz w:val="24"/>
                <w:szCs w:val="24"/>
              </w:rPr>
              <w:t xml:space="preserve"> = 7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27965</wp:posOffset>
                      </wp:positionV>
                      <wp:extent cx="2056765" cy="1656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656720"/>
                                <a:chOff x="0" y="0"/>
                                <a:chExt cx="2056680" cy="165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6680" cy="1656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19320" y="772920"/>
                                    <a:ext cx="866880" cy="6357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3560" y="65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1360" y="1367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560" y="446400"/>
                                    <a:ext cx="3099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446400"/>
                                    <a:ext cx="3099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200" y="1367280"/>
                                    <a:ext cx="3099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3280" y="0"/>
                                    <a:ext cx="4356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ắ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9560" y="396720"/>
                                    <a:ext cx="5371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Đô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4200" y="1094040"/>
                                    <a:ext cx="487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Na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3280"/>
                                    <a:ext cx="4356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Tâ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25200" y="661680"/>
                                  <a:ext cx="45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777">
                                      <a:moveTo>
                                        <a:pt x="18422" y="3148"/>
                                      </a:moveTo>
                                      <a:arcTo wR="10800" hR="10800" stAng="-2706857" swAng="68858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777">
                                      <a:moveTo>
                                        <a:pt x="18422" y="3148"/>
                                      </a:moveTo>
                                      <a:arcTo wR="10800" hR="10800" stAng="-2706857" swAng="68858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623520"/>
                                  <a:ext cx="2527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pt;margin-top:17.95pt;width:161.95pt;height:130.45pt" coordorigin="3480,359" coordsize="3239,2609">
                      <v:group id="shape_0" style="position:absolute;left:3480;top:359;width:3239;height:2609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3984;top:1576;width:1364;height:1000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525;top:1394;width:0;height:0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67;top:2512;width:0;height:0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824;top:1062;width:487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47;top:1062;width:487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9;top:2512;width:487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23;top:359;width:685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ắ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73;top:984;width:845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Đôn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93;top:2082;width:767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0;top:1010;width:685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â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coordorigin="10800,3148" coordsize="10800,17777" path="l0,21600xee" stroked="t" o:allowincell="t" style="position:absolute;left:4937;top:1401;width:70;height:24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600;top:1341;width:39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Độ lớn độ dịch chuyể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36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21pt" filled="f" o:ole="">
                  <v:imagedata r:id="rId3" o:title=""/>
                </v:shape>
                <o:OLEObject Type="Embed" ProgID="" ShapeID="ole_rId2" DrawAspect="Content" ObjectID="_596204984" r:id="rId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u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 điểm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ật chịu tác dụng của 4 lực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27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20pt" filled="f" o:ole="">
                  <v:imagedata r:id="rId5" o:title=""/>
                </v:shape>
                <o:OLEObject Type="Embed" ProgID="" ShapeID="ole_rId4" DrawAspect="Content" ObjectID="_1704955872" r:id="rId4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 vật là chất điểm và chọn hệ trục tọa độ như hình v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6225" cy="128333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45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567" w:leader="none"/>
                <w:tab w:val="left" w:pos="964" w:leader="none"/>
                <w:tab w:val="left" w:pos="1077" w:leader="none"/>
                <w:tab w:val="left" w:pos="1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định luật 2 Newton theo hai trục tọa độ Ox và O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spacing w:before="2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40" w:dyaOrig="8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2pt;height:42pt" filled="f" o:ole="">
                  <v:imagedata r:id="rId8" o:title=""/>
                </v:shape>
                <o:OLEObject Type="Embed" ProgID="" ShapeID="ole_rId7" DrawAspect="Content" ObjectID="_381869575" r:id="rId7"/>
              </w:objec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45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object w:dxaOrig="185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3pt;height:20pt" filled="f" o:ole="">
                  <v:imagedata r:id="rId10" o:title=""/>
                </v:shape>
                <o:OLEObject Type="Embed" ProgID="" ShapeID="ole_rId9" DrawAspect="Content" ObjectID="_16194327" r:id="rId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spacing w:before="2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object w:dxaOrig="4599" w:dyaOrig="12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9.95pt;height:63.45pt" filled="f" o:ole="">
                  <v:imagedata r:id="rId12" o:title=""/>
                </v:shape>
                <o:OLEObject Type="Embed" ProgID="" ShapeID="ole_rId11" DrawAspect="Content" ObjectID="_837500448" r:id="rId11"/>
              </w:objec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u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,5 điểm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đầ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6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8pt;height:20pt" filled="f" o:ole="">
                  <v:imagedata r:id="rId14" o:title=""/>
                </v:shape>
                <o:OLEObject Type="Embed" ProgID="" ShapeID="ole_rId13" DrawAspect="Content" ObjectID="_767675122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 0,2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4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7pt;height:19pt" filled="f" o:ole="">
                  <v:imagedata r:id="rId16" o:title=""/>
                </v:shape>
                <o:OLEObject Type="Embed" ProgID="" ShapeID="ole_rId15" DrawAspect="Content" ObjectID="_1969557624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u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,5 điểm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object w:dxaOrig="1980" w:dyaOrig="376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74.2pt" filled="f" o:ole="">
                  <v:imagedata r:id="rId18" o:title=""/>
                </v:shape>
                <o:OLEObject Type="Embed" ProgID="" ShapeID="ole_rId17" DrawAspect="Content" ObjectID="_1227773431" r:id="rId17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hình vẽ:</w:t>
            </w:r>
            <w:r>
              <w:rPr/>
              <w:t xml:space="preserve"> </w:t>
            </w:r>
            <w:r>
              <w:rPr/>
              <w:object w:dxaOrig="270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5pt;height:31pt" filled="f" o:ole="">
                  <v:imagedata r:id="rId20" o:title=""/>
                </v:shape>
                <o:OLEObject Type="Embed" ProgID="" ShapeID="ole_rId19" DrawAspect="Content" ObjectID="_865938810" r:id="rId19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y số:</w:t>
            </w:r>
            <w:r>
              <w:rPr/>
              <w:t xml:space="preserve"> </w:t>
            </w:r>
            <w:r>
              <w:rPr/>
              <w:object w:dxaOrig="2199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0pt;height:31pt" filled="f" o:ole="">
                  <v:imagedata r:id="rId22" o:title=""/>
                </v:shape>
                <o:OLEObject Type="Embed" ProgID="" ShapeID="ole_rId21" DrawAspect="Content" ObjectID="_1568407881" r:id="rId21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</w:tbl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2"/>
        <w:rPr/>
      </w:pPr>
      <w:r>
        <w:br w:type="page"/>
      </w:r>
      <w:r>
        <w:rPr/>
        <w:t>ĐỀ 102,104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76"/>
        <w:gridCol w:w="99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u hỏi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41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u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,0 điểm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  <w:tab w:val="left" w:pos="4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24"/>
                <w:sz w:val="24"/>
                <w:szCs w:val="24"/>
              </w:rPr>
              <w:t>a) Quãng đường: s =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position w:val="-24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24"/>
                <w:sz w:val="24"/>
                <w:szCs w:val="24"/>
              </w:rPr>
              <w:t xml:space="preserve"> = 14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27965</wp:posOffset>
                      </wp:positionV>
                      <wp:extent cx="2157730" cy="13830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7840" cy="1383120"/>
                                <a:chOff x="0" y="0"/>
                                <a:chExt cx="2157840" cy="1383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28880" y="173520"/>
                                  <a:ext cx="525240" cy="440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520" y="656640"/>
                                  <a:ext cx="1671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0640" y="87120"/>
                                  <a:ext cx="1800" cy="128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446400"/>
                                  <a:ext cx="309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592920"/>
                                  <a:ext cx="309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800" y="0"/>
                                  <a:ext cx="309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3280" y="0"/>
                                  <a:ext cx="435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ắ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360" y="420840"/>
                                  <a:ext cx="537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Đô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200" y="1093320"/>
                                  <a:ext cx="487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3280"/>
                                  <a:ext cx="435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â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9740400">
                                  <a:off x="1080720" y="502920"/>
                                  <a:ext cx="1728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639">
                                      <a:moveTo>
                                        <a:pt x="18422" y="3148"/>
                                      </a:moveTo>
                                      <a:arcTo wR="10800" hR="10800" stAng="-2706857" swAng="47271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639">
                                      <a:moveTo>
                                        <a:pt x="18422" y="3148"/>
                                      </a:moveTo>
                                      <a:arcTo wR="10800" hR="10800" stAng="-2706857" swAng="47271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080" y="420840"/>
                                  <a:ext cx="2527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pt;margin-top:17.95pt;width:169.85pt;height:108.9pt" coordorigin="3480,359" coordsize="3397,2178">
                      <v:shape id="shape_0" fillcolor="white" stroked="t" o:allowincell="t" style="position:absolute;left:5101;top:632;width:826;height:693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95;top:1393;width:2631;height:2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66;top:496;width:2;height:2017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824;top:1062;width:48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9;top:1293;width:48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5;top:359;width:48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3;top:359;width:68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ắ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2;top:1022;width:84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Đô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3;top:2081;width:76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0;top:1010;width:68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â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3148" coordsize="10800,13639" path="l0,21600xee" stroked="t" o:allowincell="t" style="position:absolute;left:5181;top:1151;width:271;height:251;flip:x;mso-wrap-style:none;v-text-anchor:middle;rotation:198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367;top:1022;width:39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Độ lớn độ dịch chuyể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460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3pt;height:21pt" filled="f" o:ole="">
                  <v:imagedata r:id="rId24" o:title=""/>
                </v:shape>
                <o:OLEObject Type="Embed" ProgID="" ShapeID="ole_rId23" DrawAspect="Content" ObjectID="_1021589774" r:id="rId2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u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,0 điểm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ật chịu tác dụng của 4 lực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279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4pt;height:20pt" filled="f" o:ole="">
                  <v:imagedata r:id="rId26" o:title=""/>
                </v:shape>
                <o:OLEObject Type="Embed" ProgID="" ShapeID="ole_rId25" DrawAspect="Content" ObjectID="_70397115" r:id="rId25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 vật là chất điểm và chọn hệ trục tọa độ như hình v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6225" cy="128333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45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567" w:leader="none"/>
                <w:tab w:val="left" w:pos="964" w:leader="none"/>
                <w:tab w:val="left" w:pos="1077" w:leader="none"/>
                <w:tab w:val="left" w:pos="119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p dụng định luật 2 Newton theo hai trục tọa độ Ox và Oy:</w:t>
            </w:r>
          </w:p>
          <w:p>
            <w:pPr>
              <w:pStyle w:val="ListParagraph"/>
              <w:tabs>
                <w:tab w:val="clear" w:pos="720"/>
                <w:tab w:val="left" w:pos="510" w:leader="none"/>
                <w:tab w:val="left" w:pos="567" w:leader="none"/>
                <w:tab w:val="left" w:pos="964" w:leader="none"/>
                <w:tab w:val="left" w:pos="1077" w:leader="none"/>
                <w:tab w:val="left" w:pos="1191" w:leader="none"/>
              </w:tabs>
              <w:spacing w:before="0" w:after="160"/>
              <w:ind w:left="0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3440" w:dyaOrig="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2pt;height:42pt" filled="f" o:ole="">
                  <v:imagedata r:id="rId29" o:title=""/>
                </v:shape>
                <o:OLEObject Type="Embed" ProgID="" ShapeID="ole_rId28" DrawAspect="Content" ObjectID="_851193470" r:id="rId28"/>
              </w:objec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object w:dxaOrig="185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pt;height:20pt" filled="f" o:ole="">
                  <v:imagedata r:id="rId31" o:title=""/>
                </v:shape>
                <o:OLEObject Type="Embed" ProgID="" ShapeID="ole_rId30" DrawAspect="Content" ObjectID="_1489435972" r:id="rId30"/>
              </w:objec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567" w:leader="none"/>
                <w:tab w:val="left" w:pos="964" w:leader="none"/>
                <w:tab w:val="left" w:pos="1077" w:leader="none"/>
                <w:tab w:val="left" w:pos="119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object w:dxaOrig="478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9.45pt;height:38pt" filled="f" o:ole="">
                  <v:imagedata r:id="rId33" o:title=""/>
                </v:shape>
                <o:OLEObject Type="Embed" ProgID="" ShapeID="ole_rId32" DrawAspect="Content" ObjectID="_1341837875" r:id="rId32"/>
              </w:objec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u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,5 điểm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đầ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8pt;height:20pt" filled="f" o:ole="">
                  <v:imagedata r:id="rId35" o:title=""/>
                </v:shape>
                <o:OLEObject Type="Embed" ProgID="" ShapeID="ole_rId34" DrawAspect="Content" ObjectID="_1253449353" r:id="rId34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 0,1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79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3.95pt;height:19pt" filled="f" o:ole="">
                  <v:imagedata r:id="rId37" o:title=""/>
                </v:shape>
                <o:OLEObject Type="Embed" ProgID="" ShapeID="ole_rId36" DrawAspect="Content" ObjectID="_655355651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u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,5 điểm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76" w:dyaOrig="391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.5pt;height:110.1pt" filled="f" o:ole="">
                  <v:imagedata r:id="rId39" o:title=""/>
                </v:shape>
                <o:OLEObject Type="Embed" ProgID="" ShapeID="ole_rId38" DrawAspect="Content" ObjectID="_915260949" r:id="rId38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hình v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pt;height:31pt" filled="f" o:ole="">
                  <v:imagedata r:id="rId41" o:title=""/>
                </v:shape>
                <o:OLEObject Type="Embed" ProgID="" ShapeID="ole_rId40" DrawAspect="Content" ObjectID="_383408006" r:id="rId4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 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0pt;height:18pt" filled="f" o:ole="">
                  <v:imagedata r:id="rId43" o:title=""/>
                </v:shape>
                <o:OLEObject Type="Embed" ProgID="" ShapeID="ole_rId42" DrawAspect="Content" ObjectID="_1079308306" r:id="rId4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before="2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ưu ý: </w:t>
      </w:r>
    </w:p>
    <w:p>
      <w:pPr>
        <w:pStyle w:val="Normal"/>
        <w:widowControl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ọc sinh giải cách khác đúng cho điểm tương ứng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2"/>
        <w:rPr/>
      </w:pPr>
      <w:r>
        <w:rPr>
          <w:color w:val="000000"/>
        </w:rPr>
        <w:t xml:space="preserve"> </w:t>
      </w:r>
      <w:r>
        <w:rPr>
          <w:color w:val="000000"/>
        </w:rPr>
        <w:t>- Nếu kết quả không có hoặc sai đơn vị thì 2 lỗi trừ 0,25 điểm, cả bài trừ không quá 0,5 điểm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2"/>
      <w:u w:val="none" w:color="6666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240" w:before="0" w:after="0"/>
    </w:pPr>
    <w:rPr>
      <w:rFonts w:ascii="VNI-Times" w:hAnsi="VNI-Times" w:eastAsia="Times New Roman" w:cs="VNI-Times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51:00Z</dcterms:created>
  <dc:creator>VnTeach.Com</dc:creator>
  <dc:description/>
  <cp:keywords>VnTeach.Com</cp:keywords>
  <dc:language>en-US</dc:language>
  <cp:lastModifiedBy>Admin</cp:lastModifiedBy>
  <dcterms:modified xsi:type="dcterms:W3CDTF">2023-12-11T08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