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1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.VnTimeH" w:ascii=".VnTimeH" w:hAnsi=".VnTimeH"/>
                <w:sz w:val="28"/>
                <w:szCs w:val="28"/>
                <w:lang w:val="de-DE"/>
              </w:rPr>
              <w:t>Së GD&amp;§T NghÖ an</w:t>
            </w:r>
          </w:p>
          <w:p>
            <w:pPr>
              <w:pStyle w:val="Normal"/>
              <w:jc w:val="center"/>
              <w:rPr/>
            </w:pPr>
            <w:r>
              <w:rPr>
                <w:rStyle w:val="Postbody1"/>
                <w:rFonts w:cs=".VnTime" w:ascii=".VnTime" w:hAnsi=".VnTime"/>
                <w:b/>
                <w:sz w:val="28"/>
                <w:szCs w:val="28"/>
              </w:rPr>
              <w:t>Tr</w:t>
              <w:softHyphen/>
              <w:t>êng THPT Nghi léc 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Style w:val="Postbody1"/>
                <w:rFonts w:ascii=".VnTimeH" w:hAnsi=".VnTimeH" w:cs=".VnTimeH"/>
                <w:sz w:val="28"/>
                <w:szCs w:val="28"/>
              </w:rPr>
            </w:pPr>
            <w:r>
              <w:rPr>
                <w:rStyle w:val="Postbody1"/>
                <w:rFonts w:cs=".VnTimeH" w:ascii=".VnTimeH" w:hAnsi=".VnTimeH"/>
                <w:sz w:val="28"/>
                <w:szCs w:val="28"/>
              </w:rPr>
              <w:t>§Ò thi häc sinh giái n¨m 08-09</w:t>
            </w:r>
          </w:p>
          <w:p>
            <w:pPr>
              <w:pStyle w:val="Normal"/>
              <w:jc w:val="center"/>
              <w:rPr>
                <w:rStyle w:val="Postbody1"/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cs=".VnTime" w:ascii=".VnTime" w:hAnsi=".VnTime"/>
                <w:b/>
                <w:sz w:val="28"/>
                <w:szCs w:val="28"/>
              </w:rPr>
              <w:t>M«n: VËt lý 11</w:t>
            </w:r>
          </w:p>
        </w:tc>
      </w:tr>
    </w:tbl>
    <w:p>
      <w:pPr>
        <w:pStyle w:val="Normal"/>
        <w:jc w:val="both"/>
        <w:rPr>
          <w:rStyle w:val="Postbody1"/>
          <w:rFonts w:ascii=".VnTime" w:hAnsi=".VnTime" w:cs=".VnTim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ostbody1"/>
          <w:rFonts w:cs=".VnTimeH" w:ascii=".VnTimeH" w:hAnsi=".VnTimeH"/>
          <w:b/>
          <w:sz w:val="28"/>
          <w:szCs w:val="28"/>
        </w:rPr>
        <w:t>§Ò thi chÝnh thøc</w:t>
      </w:r>
    </w:p>
    <w:p>
      <w:pPr>
        <w:pStyle w:val="Normal"/>
        <w:jc w:val="center"/>
        <w:rPr>
          <w:rStyle w:val="Postbody1"/>
          <w:rFonts w:ascii=".VnTimeH" w:hAnsi=".VnTimeH" w:cs=".VnTimeH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rFonts w:ascii=".VnTime" w:hAnsi=".VnTime" w:cs=".VnTime"/>
          <w:i/>
          <w:i/>
          <w:sz w:val="28"/>
          <w:szCs w:val="28"/>
        </w:rPr>
      </w:pPr>
      <w:r>
        <w:rPr>
          <w:rStyle w:val="Postbody1"/>
          <w:rFonts w:cs=".VnTime" w:ascii=".VnTime" w:hAnsi=".VnTime"/>
          <w:i/>
          <w:sz w:val="28"/>
          <w:szCs w:val="28"/>
        </w:rPr>
        <w:t>(Thêi gian lµm bµi 120 phót)</w:t>
      </w:r>
    </w:p>
    <w:p>
      <w:pPr>
        <w:pStyle w:val="Normal"/>
        <w:jc w:val="center"/>
        <w:rPr>
          <w:rStyle w:val="Postbody1"/>
          <w:rFonts w:ascii=".VnTime" w:hAnsi=".VnTime" w:cs=".VnTim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stbody1"/>
          <w:rFonts w:ascii=".VnTime" w:hAnsi=".VnTime" w:cs=".VnTime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2151380" cy="1390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390680"/>
                          <a:chOff x="0" y="0"/>
                          <a:chExt cx="2151360" cy="1390680"/>
                        </a:xfrm>
                      </wpg:grpSpPr>
                      <wps:wsp>
                        <wps:cNvSpPr txBox="1"/>
                        <wps:spPr>
                          <a:xfrm>
                            <a:off x="1028880" y="57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6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55260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6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99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57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57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28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28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7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85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85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858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8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8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76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942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6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6469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56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6469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6600" y="675720"/>
                            <a:ext cx="93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789840"/>
                            <a:ext cx="1144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6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06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106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06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8116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66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.2pt;width:169.4pt;height:109.5pt" coordorigin="7200,344" coordsize="3388,2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20;top:4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20;top:21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0;top:12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409;top:1214;width:1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35;top:3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70;top:3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80;top:9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15;top:9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85;top:16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95;top:16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24;top:1604;width:1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7800;top:704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20;top:704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40,779" to="9419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5,794" to="7814,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60,794" to="10319,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1424" to="8159,1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00,1424" to="10304,1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2204" to="7799,2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45,2204" to="10304,2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779" to="7440,22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80,1829" to="8880,21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60,1229" to="8160,15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35,1363" to="8235,14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10,1229" to="9510,15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85,1363" to="9585,14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65,1424" to="9524,1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64,1408" to="8878,16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880,1588" to="9059,17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920,2024" to="7920,23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15,2024" to="7815,23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930,2024" to="9930,23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825,2024" to="9825,23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50,2204" to="9794,2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20,764" to="10320,2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Postbody1"/>
          <w:rFonts w:cs=".VnTime" w:ascii=".VnTime" w:hAnsi=".VnTime"/>
          <w:b/>
          <w:sz w:val="28"/>
          <w:szCs w:val="28"/>
        </w:rPr>
        <w:t>C©u 1:</w:t>
      </w:r>
      <w:r>
        <w:rPr>
          <w:rStyle w:val="Postbody1"/>
          <w:rFonts w:cs=".VnTime" w:ascii=".VnTime" w:hAnsi=".VnTime"/>
          <w:sz w:val="28"/>
          <w:szCs w:val="28"/>
        </w:rPr>
        <w:t xml:space="preserve"> Cho mét m¹ch ®iÖn nh</w:t>
        <w:softHyphen/>
        <w:t xml:space="preserve"> h×nh. 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C¸c nguån cã suÊt ®iÖn ®éng E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12V, E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6V, ®iÖn trë trong r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2</w:t>
      </w:r>
      <w:r>
        <w:rPr>
          <w:rStyle w:val="Postbody1"/>
          <w:rFonts w:eastAsia="Symbol" w:cs="Symbol" w:ascii="Symbol" w:hAnsi="Symbol"/>
          <w:sz w:val="28"/>
          <w:szCs w:val="28"/>
        </w:rPr>
        <w:t>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, r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4</w:t>
      </w:r>
      <w:r>
        <w:rPr>
          <w:rStyle w:val="Postbody1"/>
          <w:rFonts w:eastAsia="Symbol" w:cs="Symbol" w:ascii="Symbol" w:hAnsi="Symbol"/>
          <w:sz w:val="28"/>
          <w:szCs w:val="28"/>
        </w:rPr>
        <w:t>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. C¸c ®iÖn trë cã gi¸ trÞ R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8</w:t>
      </w:r>
      <w:r>
        <w:rPr>
          <w:rStyle w:val="Postbody1"/>
          <w:rFonts w:eastAsia="Symbol" w:cs="Symbol" w:ascii="Symbol" w:hAnsi="Symbol"/>
          <w:sz w:val="28"/>
          <w:szCs w:val="28"/>
        </w:rPr>
        <w:t>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, R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4</w:t>
      </w:r>
      <w:r>
        <w:rPr>
          <w:rStyle w:val="Postbody1"/>
          <w:rFonts w:eastAsia="Symbol" w:cs="Symbol" w:ascii="Symbol" w:hAnsi="Symbol"/>
          <w:sz w:val="28"/>
          <w:szCs w:val="28"/>
        </w:rPr>
        <w:t>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. C¸c tô ®iÖn cã ®iÖn dung C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1,2</w:t>
      </w:r>
      <w:r>
        <w:rPr>
          <w:rStyle w:val="Postbody1"/>
          <w:rFonts w:eastAsia="Symbol" w:cs="Symbol" w:ascii="Symbol" w:hAnsi="Symbol"/>
          <w:sz w:val="28"/>
          <w:szCs w:val="28"/>
          <w:lang w:val="pt-BR"/>
        </w:rPr>
        <w:t>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F, C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0,6</w:t>
      </w:r>
      <w:r>
        <w:rPr>
          <w:rStyle w:val="Postbody1"/>
          <w:rFonts w:eastAsia="Symbol" w:cs="Symbol" w:ascii="Symbol" w:hAnsi="Symbol"/>
          <w:sz w:val="28"/>
          <w:szCs w:val="28"/>
          <w:lang w:val="pt-BR"/>
        </w:rPr>
        <w:t>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F. Bá qua ®iÖn trë d©y nèi, ®Çu tiªn K ng¾t sau ®ã K ®ãng.</w:t>
      </w:r>
    </w:p>
    <w:p>
      <w:pPr>
        <w:pStyle w:val="Normal"/>
        <w:jc w:val="both"/>
        <w:rPr/>
      </w:pPr>
      <w:r>
        <w:rPr>
          <w:rStyle w:val="Postbody1"/>
          <w:rFonts w:cs=".VnTime" w:ascii=".VnTime" w:hAnsi=".VnTime"/>
          <w:sz w:val="28"/>
          <w:szCs w:val="28"/>
          <w:lang w:val="pt-BR"/>
        </w:rPr>
        <w:t>a. TÝnh ®iÖn tÝch c¸c tô C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 xml:space="preserve"> vµ C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 xml:space="preserve"> khi K ng¾t vµ khi K ®ãng.</w:t>
      </w:r>
    </w:p>
    <w:p>
      <w:pPr>
        <w:pStyle w:val="Normal"/>
        <w:jc w:val="both"/>
        <w:rPr/>
      </w:pPr>
      <w:r>
        <w:rPr>
          <w:rStyle w:val="Postbody1"/>
          <w:rFonts w:cs=".VnTime" w:ascii=".VnTime" w:hAnsi=".VnTime"/>
          <w:sz w:val="28"/>
          <w:szCs w:val="28"/>
          <w:lang w:val="pt-BR"/>
        </w:rPr>
        <w:t>b. Khi K ®ãng tÝnh ®iÖn l</w:t>
        <w:softHyphen/>
        <w:t>îng chuyÓn qua kho¸ K khi ®ãng kho¸ K, electron chuyÓn theo chiÒu nµo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2214245" cy="1600835"/>
                <wp:effectExtent l="5715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1600920"/>
                          <a:chOff x="0" y="0"/>
                          <a:chExt cx="2214360" cy="1600920"/>
                        </a:xfrm>
                      </wpg:grpSpPr>
                      <wps:wsp>
                        <wps:cNvSpPr txBox="1"/>
                        <wps:spPr>
                          <a:xfrm>
                            <a:off x="1767960" y="41544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28592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Mystical;Courier New" w:hAnsi=".VnMystical;Courier New" w:cs=".VnMystical;Courier New"/>
                                  <w:color w:val="auto"/>
                                  <w:lang w:bidi="ar-SA" w:val="pt-BR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436320"/>
                            <a:ext cx="1600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486440"/>
                            <a:ext cx="1600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9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306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1285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875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242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160" y="334080"/>
                            <a:ext cx="2286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72320"/>
                            <a:ext cx="54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1">
                                <a:moveTo>
                                  <a:pt x="0" y="0"/>
                                </a:moveTo>
                                <a:cubicBezTo>
                                  <a:pt x="12" y="15"/>
                                  <a:pt x="59" y="58"/>
                                  <a:pt x="72" y="88"/>
                                </a:cubicBezTo>
                                <a:cubicBezTo>
                                  <a:pt x="85" y="118"/>
                                  <a:pt x="79" y="162"/>
                                  <a:pt x="81" y="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33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69800"/>
                            <a:ext cx="41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1">
                                <a:moveTo>
                                  <a:pt x="0" y="0"/>
                                </a:moveTo>
                                <a:cubicBezTo>
                                  <a:pt x="10" y="18"/>
                                  <a:pt x="49" y="68"/>
                                  <a:pt x="57" y="111"/>
                                </a:cubicBezTo>
                                <a:cubicBezTo>
                                  <a:pt x="65" y="154"/>
                                  <a:pt x="52" y="230"/>
                                  <a:pt x="51" y="2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553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53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553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553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96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96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96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496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46800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46800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46800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46800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29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35pt;width:174.3pt;height:126.05pt" coordorigin="7200,167" coordsize="3486,2521">
                <v:shape id="shape_0" fillcolor="white" stroked="f" o:allowincell="f" style="position:absolute;left:9984;top:821;width:35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51;top:2192;width:35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16;top:167;width:35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Mystical;Courier New" w:hAnsi=".VnMystical;Courier New" w:cs=".VnMystical;Courier New"/>
                            <w:color w:val="auto"/>
                            <w:lang w:bidi="ar-SA" w:val="pt-BR"/>
                          </w:rPr>
                          <w:t xml:space="preserve">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7237;top:854;width:251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37;top:2508;width:251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7200;top:2362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217,2420" to="7301,2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1,2191" to="7830,23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9678;top:1092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9695,1150" to="9779,1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69,693" to="10128,1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85,181" path="m0,0c12,15,59,58,72,88c85,118,79,162,81,181e" stroked="t" o:allowincell="f" style="position:absolute;left:7417;top:2328;width:84;height:1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787,1164" to="10686,11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65,261" path="m0,0c10,18,49,68,57,111c65,154,52,230,51,261e" stroked="t" o:allowincell="f" style="position:absolute;left:9943;top:907;width:64;height:2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597,2613" to="7681,2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27,2613" to="8311,2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7,2613" to="8911,2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97,2613" to="9481,2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2,948" to="7666,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2,948" to="8296,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2,948" to="8896,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82,948" to="9466,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5,904" to="7625,9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55,904" to="8255,9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55,904" to="8855,9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25,904" to="9425,9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37,528" to="9756,528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c. TÝnh hiÖu ®iÖn thÕ gi÷a hai ®iÓm D vµ E khi k ng¾t vµ khi K ®ãng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Style w:val="Postbody1"/>
          <w:rFonts w:cs=".VnTime" w:ascii=".VnTime" w:hAnsi=".VnTime"/>
          <w:b/>
          <w:sz w:val="28"/>
          <w:szCs w:val="28"/>
          <w:lang w:val="pt-BR"/>
        </w:rPr>
        <w:t xml:space="preserve">C©u 2: </w:t>
      </w:r>
      <w:r>
        <w:rPr>
          <w:rFonts w:cs=".VnTime" w:ascii=".VnTime" w:hAnsi=".VnTime"/>
          <w:sz w:val="28"/>
          <w:szCs w:val="28"/>
          <w:lang w:val="pt-BR"/>
        </w:rPr>
        <w:t>Hai tÊm kim lo¹i ph¼ng n»m ngang, song song víi nhau tÝch ®iÖn nh</w:t>
        <w:softHyphen/>
        <w:t xml:space="preserve"> nhau vµ tr¸i dÊu, ®iÖn tr</w:t>
        <w:softHyphen/>
        <w:t xml:space="preserve">êng E trong kho¶ng kh«ng gian giíi h¹n bëi hai tÊm. ChiÒu dµi mçi tÊm ph¼ng b»ng </w:t>
      </w:r>
      <w:r>
        <w:rPr>
          <w:rFonts w:cs=".VnMystical;Courier New" w:ascii=".VnMystical;Courier New" w:hAnsi=".VnMystical;Courier New"/>
          <w:sz w:val="28"/>
          <w:szCs w:val="28"/>
          <w:lang w:val="pt-BR"/>
        </w:rPr>
        <w:t>l</w:t>
      </w:r>
      <w:r>
        <w:rPr>
          <w:rFonts w:cs=".VnTime" w:ascii=".VnTime" w:hAnsi=".VnTime"/>
          <w:sz w:val="28"/>
          <w:szCs w:val="28"/>
          <w:lang w:val="pt-BR"/>
        </w:rPr>
        <w:t>. Mét electron bay vµo trong ®iÖn tr</w:t>
        <w:softHyphen/>
        <w:t>êng d</w:t>
        <w:softHyphen/>
        <w:t xml:space="preserve">íi gãc tíi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.VnTime" w:ascii=".VnTime" w:hAnsi=".VnTime"/>
          <w:sz w:val="28"/>
          <w:szCs w:val="28"/>
          <w:lang w:val="pt-BR"/>
        </w:rPr>
        <w:t xml:space="preserve"> so víi mÆt tÊm vµ bay ra khái ®iÖn tr</w:t>
        <w:softHyphen/>
        <w:t xml:space="preserve">êng víi gãc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.VnTime" w:ascii=".VnTime" w:hAnsi=".VnTime"/>
          <w:sz w:val="28"/>
          <w:szCs w:val="28"/>
          <w:lang w:val="pt-BR"/>
        </w:rPr>
        <w:t xml:space="preserve"> nh</w:t>
        <w:softHyphen/>
        <w:t xml:space="preserve"> h×nh vÏ. Bá qua t¸c dông cña träng lùc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X¸c ®Þnh ®éng n¨ng ban ®Çu cña electron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. Tõ biÓu thøc t×m ®</w:t>
        <w:softHyphen/>
        <w:t xml:space="preserve">îc ë c©u a h·y ¸p dông ®Ó tÝnh víi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.VnTime" w:ascii=".VnTime" w:hAnsi=".VnTime"/>
          <w:sz w:val="28"/>
          <w:szCs w:val="28"/>
          <w:lang w:val="pt-BR"/>
        </w:rPr>
        <w:t>=3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0</w:t>
      </w:r>
      <w:r>
        <w:rPr>
          <w:rFonts w:cs=".VnTime" w:ascii=".VnTime" w:hAnsi=".VnTime"/>
          <w:sz w:val="28"/>
          <w:szCs w:val="28"/>
          <w:lang w:val="pt-BR"/>
        </w:rPr>
        <w:t xml:space="preserve"> vµ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.VnTime" w:ascii=".VnTime" w:hAnsi=".VnTime"/>
          <w:sz w:val="28"/>
          <w:szCs w:val="28"/>
          <w:lang w:val="pt-BR"/>
        </w:rPr>
        <w:t>=45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0</w:t>
      </w:r>
      <w:r>
        <w:rPr>
          <w:rFonts w:cs=".VnTime" w:ascii=".VnTime" w:hAnsi=".VnTime"/>
          <w:sz w:val="28"/>
          <w:szCs w:val="28"/>
          <w:lang w:val="pt-BR"/>
        </w:rPr>
        <w:t xml:space="preserve">, </w:t>
      </w:r>
      <w:r>
        <w:rPr>
          <w:rFonts w:cs=".VnMystical;Courier New" w:ascii=".VnMystical;Courier New" w:hAnsi=".VnMystical;Courier New"/>
          <w:sz w:val="28"/>
          <w:szCs w:val="28"/>
          <w:lang w:val="pt-BR"/>
        </w:rPr>
        <w:t>l</w:t>
      </w:r>
      <w:r>
        <w:rPr>
          <w:rFonts w:cs=".VnTime" w:ascii=".VnTime" w:hAnsi=".VnTime"/>
          <w:sz w:val="28"/>
          <w:szCs w:val="28"/>
          <w:lang w:val="pt-BR"/>
        </w:rPr>
        <w:t>=10cm, E=100V/m, e=1,6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9</w:t>
      </w:r>
      <w:r>
        <w:rPr>
          <w:rFonts w:cs=".VnTime" w:ascii=".VnTime" w:hAnsi=".VnTime"/>
          <w:sz w:val="28"/>
          <w:szCs w:val="28"/>
          <w:lang w:val="pt-BR"/>
        </w:rPr>
        <w:t>C.</w:t>
      </w:r>
    </w:p>
    <w:p>
      <w:pPr>
        <w:pStyle w:val="Normal"/>
        <w:widowControl w:val="false"/>
        <w:autoSpaceDE w:val="false"/>
        <w:spacing w:before="8" w:after="0"/>
        <w:ind w:right="-182" w:hanging="0"/>
        <w:jc w:val="both"/>
        <w:rPr/>
      </w:pPr>
      <w:r>
        <w:rPr>
          <w:rStyle w:val="Postbody1"/>
          <w:rFonts w:cs=".VnTime" w:ascii=".VnTime" w:hAnsi=".VnTime"/>
          <w:b/>
          <w:sz w:val="28"/>
          <w:szCs w:val="28"/>
          <w:lang w:val="pt-BR"/>
        </w:rPr>
        <w:t>C©u 3:</w:t>
      </w:r>
      <w:r>
        <w:rPr>
          <w:rFonts w:cs=".VnTime" w:ascii=".VnTime" w:hAnsi=".VnTime"/>
          <w:sz w:val="28"/>
          <w:szCs w:val="28"/>
          <w:lang w:val="pt-BR"/>
        </w:rPr>
        <w:t xml:space="preserve">  Hai tô ®iÖn ph¼ng cã ®iÖn m«i lµ kh«ng khÝ, cïng ®iÖn dung C ®</w:t>
        <w:softHyphen/>
        <w:t>îc ®Æt d</w:t>
        <w:softHyphen/>
        <w:t>íi hiÖu ®iÖn thÕ U. Kho¶ng c¸ch gi÷a hai b¶n cña tô lµ d, diÖn tÝch mçi b¶n lµ S. Nèi hai tô bëi hai d©y dÉn thµnh mét m¹ch kÝn. §èi víi mçi tô cho mét b¶n chuyÓn ®éng cã vËn tèc t</w:t>
        <w:softHyphen/>
        <w:t>¬ng ®èi so víi  b¶n kia lµ v. Tô thø nhÊt mét b¶n chuyÓn ®éng l¹i gÇn b¶n kia, tô thø hai mét b¶n chuyÓn ®éng ra xa b¶n kia. T×m c</w:t>
        <w:softHyphen/>
        <w:t>êng ®é dßng ®iÖn xuÊt hiÖn trong m¹ch?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C©u 4: 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Mét nguån ®iÖn cã hiÖu ®iÖn thÕ U kh«ng ®æi (®· biÕt). Mét ®iÖn trë thuÇn cã gi¸ trÞ R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0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 xml:space="preserve"> ®· biÕt, mét ®iÖn trë thuÇn cã gi¸ trÞ R ch</w:t>
        <w:softHyphen/>
        <w:t>a biÕt, mét ampe kÕ ®o chÝnh x¸c cã ®iÖn trë R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A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 xml:space="preserve"> ch</w:t>
        <w:softHyphen/>
        <w:t>a biÕt. C¸c d©y nèi cã ®iÖn trë kh«ng ®¸ng kÓ. H·y nªu ph</w:t>
        <w:softHyphen/>
        <w:t>¬ng ¸n ®o R dùa trªn c¸c thiÕt bÞ, dông cô nªu trªn.</w:t>
        <w:br/>
      </w:r>
      <w:r>
        <w:rPr>
          <w:rStyle w:val="Postbody1"/>
          <w:rFonts w:cs=".VnTime" w:ascii=".VnTime" w:hAnsi=".VnTime"/>
          <w:b/>
          <w:i/>
          <w:sz w:val="28"/>
          <w:szCs w:val="28"/>
          <w:lang w:val="pt-BR"/>
        </w:rPr>
        <w:t>Chó ý: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 xml:space="preserve"> Kh«ng ®</w:t>
        <w:softHyphen/>
        <w:t>îc m¾c trùc tiÕp ampe kÕ vµo 2 cùc cña nguån ®iÖn v× sÏ lµm háng ampe kÕ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Mystic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25:00Z</dcterms:created>
  <dc:creator>VnTeach.Com</dc:creator>
  <dc:description/>
  <cp:keywords>VnTeach.Com</cp:keywords>
  <dc:language>en-US</dc:language>
  <cp:lastModifiedBy/>
  <dcterms:modified xsi:type="dcterms:W3CDTF">2013-03-25T17:25:00Z</dcterms:modified>
  <cp:revision>0</cp:revision>
  <dc:subject/>
  <dc:title> </dc:title>
</cp:coreProperties>
</file>