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ột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hông đổi liên tục kéo 1 vật chuyển động với vận tố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954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o hướng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Công suất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3195" cy="20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v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F.v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t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v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song song với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không cắt trục qu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 vật có khối lượng 1 kg đang chuyển động với vận tốc 2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 J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ựa vào phương pháp cân bằng của vật dưới tác dụng của các lực song song ta có thể chế tạo được dụng cụ nào dưới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ò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lò xo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iện tử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627" w:leader="none"/>
          <w:tab w:val="left" w:pos="2280" w:leader="none"/>
          <w:tab w:val="left" w:pos="3762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vật khối lượ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uyển động tốc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Động năng của vật được tính theo công thức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7675" cy="198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3235" cy="39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60070" cy="396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840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6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Vật dụng nào sau đây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sấy tóc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giặt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ạt điện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àn l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_Hlk127476093"/>
      <w:bookmarkEnd w:id="0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ông thức tính công của một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mgh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½.m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 = F.s.cos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= F.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ọ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tác dụng vào hai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ùng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ó độ lớn bằng nhau và cùng tác dụng vào một vật.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vật nhỏ được ném lên từ một điểm M phía trên mặt đất, vật lên tới điểm N thì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rơi xuống. Bỏ qua sức cản không kh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MN thì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cực đại tại 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không đổi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ế năng giả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năng tă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ô men lực tác dụng lên một vật là đại lượng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ặc trưng cho tác dụng làm quay của lực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ôn có giá trị dươ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éctơ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xác định độ lớn của lực tác dụng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suất được xác định bằng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ích của công và thời gian thực hiện cô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á trị công thực hiện được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trong một đơn vị thời g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ơn vị của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.m/s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m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chịu tác dụng của lực kéo 100 N thì vật di chuyển 0,5 m cùng với hướng của lực. 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được ném lên từ độ cao 1 m so với mặt đất với vận tốc đầu 2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127476093"/>
      <w:bookmarkEnd w:id="1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ụng cụ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ần dùng trong bài thực hành Tổng hợp lực hai đồng qu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Đồng hồ đo thời gia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Thước đo gó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Dây chỉ bề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Lực kế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Đại lượ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phải là một dạng năng lượ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lượ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ơ n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năng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ột vật được ném thẳng đứng từ dưới lên cao. Trong quá trình chuyển động của vật thì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â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 lực của một ngẫu lực có độ lớn F = 10N. Cánh tay đòn của ngẫu lực d =5 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,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5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0 N.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động cơ thực hiện 1000J trong thời gian 5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ại lượng vật lí nào sau đây phụ thuộc vào vị trí của vật trong trọng trườ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ọng lượ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lượng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2" w:name="_Hlk118015142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3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300g rơi tự do không vận tốc đầu từ độ cao 8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3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05pt;height:31.2pt" filled="f" o:ole="">
                  <v:imagedata r:id="rId12" o:title=""/>
                </v:shape>
                <o:OLEObject Type="Embed" ProgID="" ShapeID="ole_rId11" DrawAspect="Content" ObjectID="_983430999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3.80.10=24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4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1pt;height:18.3pt" filled="f" o:ole="">
                  <v:imagedata r:id="rId14" o:title=""/>
                </v:shape>
                <o:OLEObject Type="Embed" ProgID="" ShapeID="ole_rId13" DrawAspect="Content" ObjectID="_569679055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bookmarkStart w:id="4" w:name="_Hlk118015142"/>
      <w:bookmarkStart w:id="5" w:name="_Hlk118015142"/>
      <w:bookmarkEnd w:id="5"/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3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22:00Z</dcterms:modified>
  <cp:revision>0</cp:revision>
  <dc:subject/>
  <dc:title/>
</cp:coreProperties>
</file>