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TP HỒ CHÍ M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NGUYỄN KHUYẾN – LÊ THÁNH TÔNG</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02 - 04</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7</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Oxit nào sau đây là oxit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Hòa tan 5,4 gam Al vào dung dịch HCl dư thu được V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24 lí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8,96 lí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72 lí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48 lít.</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Chất nào sau đây có phản ứng tráng bạ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ructozơ.</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Etyl axeta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Etylami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Cho phản ứng hóa học sau: CH</w:t>
      </w:r>
      <w:r>
        <w:rPr>
          <w:rFonts w:cs="Times New Roman" w:ascii="Times New Roman" w:hAnsi="Times New Roman"/>
          <w:sz w:val="24"/>
          <w:vertAlign w:val="subscript"/>
          <w:lang w:val="en-US"/>
        </w:rPr>
        <w:t>3</w:t>
      </w:r>
      <w:r>
        <w:rPr>
          <w:rFonts w:cs="Times New Roman" w:ascii="Times New Roman" w:hAnsi="Times New Roman"/>
          <w:sz w:val="24"/>
          <w:lang w:val="en-US"/>
        </w:rPr>
        <w:t>CH=O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Ở nhiệt độ cao, hợp chất nào sau đây không bị phân hủ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Kim loại Al tác dụng với chất nào sau đây gọi là phản ứng nhiệt nhô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Mg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Polime nào sau đây trong thành phần chứa nguyên tố nit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Poli(vinyl clorua).</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Poliacrilonitri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Polietile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oli(metyl metacrylat).</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Quặng hematit dùng để điều chế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Mg.</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K.</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Công thức phân tử của vinyl axet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Chất X có công thức là FeO.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sắt (III) oxi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sắt (III) hidroxi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sắt (II) oxi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sắt (III) hidroxit.</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Nhúng quỳ tím vào dung dịch nào sau đây, quỳ tím chuyển sang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C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Kim loại loại X tan trong dung dịch HCl nhưng không tan trong dung dịch NaOH.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Ba.</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M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Trong dãy các ion sau: Fe</w:t>
      </w:r>
      <w:r>
        <w:rPr>
          <w:rFonts w:cs="Times New Roman" w:ascii="Times New Roman" w:hAnsi="Times New Roman"/>
          <w:sz w:val="24"/>
          <w:vertAlign w:val="superscript"/>
          <w:lang w:val="en-US"/>
        </w:rPr>
        <w:t>2+</w:t>
      </w:r>
      <w:r>
        <w:rPr>
          <w:rFonts w:cs="Times New Roman" w:ascii="Times New Roman" w:hAnsi="Times New Roman"/>
          <w:sz w:val="24"/>
          <w:lang w:val="en-US"/>
        </w:rPr>
        <w:t>, Na</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 Cation có tính oxi hóa mạnh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Chất nào sau đây không tác dụng với dung dịch Na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Ở điều kiện thường, dung dịch nào sau đây không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Saccarozơ.</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Lòng trắng trứng.</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Glucozơ.</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Triolein.</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Số nguyên tử oxi có trong phân tử đipeptit Gly-Al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Chất nào sau đây thuộc loại amin bậc b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Chất nào sau đây có tính bazơ yế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C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Kim loại được điều chế bằng phương pháp điện phân nóng chả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g.</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u.</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Na.</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Ni.</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Đốt cháy 2,15 gam hỗn hợp gồm Zn, Al và Mg trong khí oxi dư, thu được 3,43 gam hỗn hợp X. Toàn bộ X phản ứng vừa đủ với V ml dung dịch HCl 0,5M. Biết các phản ứng xảy ra hoàn toàn.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6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8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4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20.</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Phát biểu nào sau đây SA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im loại kiềm mềm nhất là Cs.</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Kim loại có độ cứng lớn nhất là Cr.</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Kim loại khó nóng chảy nhất là W.</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Kim loại dẫn điện tốt nhất là Cu.</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Ch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ần lượt vào các dung dịch sau: HN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Ba(OH)</w:t>
      </w:r>
      <w:r>
        <w:rPr>
          <w:rFonts w:cs="Times New Roman" w:ascii="Times New Roman" w:hAnsi="Times New Roman"/>
          <w:sz w:val="24"/>
          <w:vertAlign w:val="subscript"/>
          <w:lang w:val="en-US"/>
        </w:rPr>
        <w:t>2</w:t>
      </w:r>
      <w:r>
        <w:rPr>
          <w:rFonts w:cs="Times New Roman" w:ascii="Times New Roman" w:hAnsi="Times New Roman"/>
          <w:sz w:val="24"/>
          <w:lang w:val="en-US"/>
        </w:rPr>
        <w:t>, NaHSO</w:t>
      </w:r>
      <w:r>
        <w:rPr>
          <w:rFonts w:cs="Times New Roman" w:ascii="Times New Roman" w:hAnsi="Times New Roman"/>
          <w:sz w:val="24"/>
          <w:vertAlign w:val="subscript"/>
          <w:lang w:val="en-US"/>
        </w:rPr>
        <w:t>4</w:t>
      </w:r>
      <w:r>
        <w:rPr>
          <w:rFonts w:cs="Times New Roman" w:ascii="Times New Roman" w:hAnsi="Times New Roman"/>
          <w:sz w:val="24"/>
          <w:lang w:val="en-US"/>
        </w:rPr>
        <w:t>. Số trường hợp có phản ứng xảy r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Phương pháp nào sau đây không thể làm mềm nước cứng toàn phầ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Dùng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Dùng dung dịch HCl dư.</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Dùng dung dịch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Dùng phương pháp trao đổi ion.</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Cho phương trình phản ứng sau: Mg +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Mg</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Cu. Nhận xét nào về phản ứng trên là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Mg là chất khử,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à chất oxi hóa.</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à chất khử,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à chất oxi hó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à chất khử, Mg</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à chất oxi hóa.</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Mg là chất oxi hóa,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là chất khử.</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Thực hiện phản ứng este hóa giữa axit oxalic với ancol đơn chức X, thu được hỗn hợp gồm hai sản phẩm hữu cơ Y và Z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Biết rằng trong Y, oxi chiếm 54,24% về khối lượng. Công thức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Cho 2,8 gam bột Fe vào 200 ml dung dịch X gồm Cu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 M. Sau khi các phản ứng xảy ra hoàn toàn,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6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1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2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56.</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Thí nghiệm nào sau đây không xảy ra phản ứng hóa họ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o bột Fe và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Cho bột Cu vào dung dịch chứa Na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ho bột Al tiếp xúc với khí cl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Ch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Amino axit X trong phân tử có một nhóm –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ột nhóm –COOH. Cho 26,7 gam X phản ứng với lượng dư dung dịch HCl, thu được dung dịch chứa 37,65 gam muối. Công thức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Đốt cháy hoàn toàn m gam hỗn hợp gồm xenlulozơ, tinh bột và saccarozơ, thu được (m + 3,9)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 – 2,88)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5,0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6,6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7,6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8,46.</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Cho hỗn hợp gồm Cu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Sau khi phản ứng xảy ra hoàn toàn, thu được chất rắn X và dung dịch Y. Chất tan trong dung dịch Y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CuSO</w:t>
      </w:r>
      <w:r>
        <w:rPr>
          <w:rFonts w:cs="Times New Roman" w:ascii="Times New Roman" w:hAnsi="Times New Roman"/>
          <w:sz w:val="24"/>
          <w:vertAlign w:val="subscript"/>
          <w:lang w:val="en-US"/>
        </w:rPr>
        <w:t>4</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CuSO</w:t>
      </w:r>
      <w:r>
        <w:rPr>
          <w:rFonts w:cs="Times New Roman" w:ascii="Times New Roman" w:hAnsi="Times New Roman"/>
          <w:sz w:val="24"/>
          <w:vertAlign w:val="subscript"/>
          <w:lang w:val="en-US"/>
        </w:rPr>
        <w:t>4</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 Fe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Hòa tan hoàn toàn m (gam) hỗn hợp rắn gồm FeS, FeS</w:t>
      </w:r>
      <w:r>
        <w:rPr>
          <w:rFonts w:cs="Times New Roman" w:ascii="Times New Roman" w:hAnsi="Times New Roman"/>
          <w:sz w:val="24"/>
          <w:vertAlign w:val="subscript"/>
          <w:lang w:val="en-US"/>
        </w:rPr>
        <w:t>2</w:t>
      </w:r>
      <w:r>
        <w:rPr>
          <w:rFonts w:cs="Times New Roman" w:ascii="Times New Roman" w:hAnsi="Times New Roman"/>
          <w:sz w:val="24"/>
          <w:lang w:val="en-US"/>
        </w:rPr>
        <w:t>, CuS, Cu</w:t>
      </w:r>
      <w:r>
        <w:rPr>
          <w:rFonts w:cs="Times New Roman" w:ascii="Times New Roman" w:hAnsi="Times New Roman"/>
          <w:sz w:val="24"/>
          <w:vertAlign w:val="subscript"/>
          <w:lang w:val="en-US"/>
        </w:rPr>
        <w:t>2</w:t>
      </w:r>
      <w:r>
        <w:rPr>
          <w:rFonts w:cs="Times New Roman" w:ascii="Times New Roman" w:hAnsi="Times New Roman"/>
          <w:sz w:val="24"/>
          <w:lang w:val="en-US"/>
        </w:rPr>
        <w:t>S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thu được dung dịch X chỉ chứa hai muối sunfat và 40,32 lít khí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đktc).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X thu được 70,475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7,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0,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5,6.</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8,5.</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Một loại phân bón NPK có tỉ lệ dinh dưỡng ghi trên bao bì là 20 – 20 – 15. Mỗi hecta đất trồng ngô, người nông dân cần cung cấp 150kg N, 60kg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và 110kg K</w:t>
      </w:r>
      <w:r>
        <w:rPr>
          <w:rFonts w:cs="Times New Roman" w:ascii="Times New Roman" w:hAnsi="Times New Roman"/>
          <w:sz w:val="24"/>
          <w:vertAlign w:val="subscript"/>
          <w:lang w:val="en-US"/>
        </w:rPr>
        <w:t>2</w:t>
      </w:r>
      <w:r>
        <w:rPr>
          <w:rFonts w:cs="Times New Roman" w:ascii="Times New Roman" w:hAnsi="Times New Roman"/>
          <w:sz w:val="24"/>
          <w:lang w:val="en-US"/>
        </w:rPr>
        <w:t>O. Người nông dân sử dụng đồng thời phân bón NPK (20-20-15), phân kali (độ dinh dưỡng 60%) và ure (độ dinh dưỡng 46%). Biết giá thành mỗi kg phân NPK, phân kali, phân ure lần lượt là 14,000 VNĐ, 18,000 VNĐ và 20,000 VNĐ. Tổng số tiền mà người nông dân cần mua phân cho một hecta ngô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0,063,043 VNĐ.</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0,829,710 VNĐ.</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380,000 VNĐ.</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9,888,405 VNĐ.</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ấp thụ hết 13,44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o dung dịch chứa x mol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x mol NaOH, thu được m gam chất rắn. Mặt khác, hấp thụ hết 13,44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o dung dịch chứa x mol Ba(OH)</w:t>
      </w:r>
      <w:r>
        <w:rPr>
          <w:rFonts w:cs="Times New Roman" w:ascii="Times New Roman" w:hAnsi="Times New Roman"/>
          <w:sz w:val="24"/>
          <w:vertAlign w:val="subscript"/>
          <w:lang w:val="en-US"/>
        </w:rPr>
        <w:t>2</w:t>
      </w:r>
      <w:r>
        <w:rPr>
          <w:rFonts w:cs="Times New Roman" w:ascii="Times New Roman" w:hAnsi="Times New Roman"/>
          <w:sz w:val="24"/>
          <w:lang w:val="en-US"/>
        </w:rPr>
        <w:t>, thu được 0,5m gam chất rắn.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3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3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4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40.</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Cho sơ đồ phản ứng sau:</w:t>
      </w:r>
    </w:p>
    <w:p>
      <w:pPr>
        <w:pStyle w:val="Normal"/>
        <w:spacing w:lineRule="auto" w:line="240" w:before="60" w:after="60"/>
        <w:jc w:val="both"/>
        <w:rPr/>
      </w:pPr>
      <w:r>
        <w:rPr>
          <w:rFonts w:cs="Times New Roman" w:ascii="Times New Roman" w:hAnsi="Times New Roman"/>
          <w:sz w:val="24"/>
          <w:lang w:val="en-US"/>
        </w:rPr>
        <w:t>(1) X + Y → Al(OH)</w:t>
      </w:r>
      <w:r>
        <w:rPr>
          <w:rFonts w:cs="Times New Roman" w:ascii="Times New Roman" w:hAnsi="Times New Roman"/>
          <w:sz w:val="24"/>
          <w:vertAlign w:val="subscript"/>
          <w:lang w:val="en-US"/>
        </w:rPr>
        <w:t>3</w:t>
      </w:r>
      <w:r>
        <w:rPr>
          <w:rFonts w:cs="Times New Roman" w:ascii="Times New Roman" w:hAnsi="Times New Roman"/>
          <w:sz w:val="24"/>
          <w:lang w:val="en-US"/>
        </w:rPr>
        <w:t>↓ + Z.</w:t>
      </w:r>
    </w:p>
    <w:p>
      <w:pPr>
        <w:pStyle w:val="Normal"/>
        <w:spacing w:lineRule="auto" w:line="240" w:before="60" w:after="60"/>
        <w:jc w:val="both"/>
        <w:rPr/>
      </w:pPr>
      <w:r>
        <w:rPr>
          <w:rFonts w:cs="Times New Roman" w:ascii="Times New Roman" w:hAnsi="Times New Roman"/>
          <w:sz w:val="24"/>
          <w:lang w:val="en-US"/>
        </w:rPr>
        <w:t>(2) X + T → Z +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3)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Y → Al(OH)</w:t>
      </w:r>
      <w:r>
        <w:rPr>
          <w:rFonts w:cs="Times New Roman" w:ascii="Times New Roman" w:hAnsi="Times New Roman"/>
          <w:sz w:val="24"/>
          <w:vertAlign w:val="subscript"/>
          <w:lang w:val="en-US"/>
        </w:rPr>
        <w:t>3</w:t>
      </w:r>
      <w:r>
        <w:rPr>
          <w:rFonts w:cs="Times New Roman" w:ascii="Times New Roman" w:hAnsi="Times New Roman"/>
          <w:sz w:val="24"/>
          <w:lang w:val="en-US"/>
        </w:rPr>
        <w:t>↓ + 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X, Y, Z và T tương ứng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Ba(OH)</w:t>
      </w:r>
      <w:r>
        <w:rPr>
          <w:rFonts w:cs="Times New Roman" w:ascii="Times New Roman" w:hAnsi="Times New Roman"/>
          <w:sz w:val="24"/>
          <w:vertAlign w:val="subscript"/>
          <w:lang w:val="en-US"/>
        </w:rPr>
        <w:t>2</w:t>
      </w:r>
      <w:r>
        <w:rPr>
          <w:rFonts w:cs="Times New Roman" w:ascii="Times New Roman" w:hAnsi="Times New Roman"/>
          <w:sz w:val="24"/>
          <w:lang w:val="en-US"/>
        </w:rPr>
        <w:t>, B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aAl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Ba(OH)</w:t>
      </w:r>
      <w:r>
        <w:rPr>
          <w:rFonts w:cs="Times New Roman" w:ascii="Times New Roman" w:hAnsi="Times New Roman"/>
          <w:sz w:val="24"/>
          <w:vertAlign w:val="subscript"/>
          <w:lang w:val="en-US"/>
        </w:rPr>
        <w:t>2</w:t>
      </w:r>
      <w:r>
        <w:rPr>
          <w:rFonts w:cs="Times New Roman" w:ascii="Times New Roman" w:hAnsi="Times New Roman"/>
          <w:sz w:val="24"/>
          <w:lang w:val="en-US"/>
        </w:rPr>
        <w:t>, Ba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Ba(OH)</w:t>
      </w:r>
      <w:r>
        <w:rPr>
          <w:rFonts w:cs="Times New Roman" w:ascii="Times New Roman" w:hAnsi="Times New Roman"/>
          <w:sz w:val="24"/>
          <w:vertAlign w:val="subscript"/>
          <w:lang w:val="en-US"/>
        </w:rPr>
        <w:t>2</w:t>
      </w:r>
      <w:r>
        <w:rPr>
          <w:rFonts w:cs="Times New Roman" w:ascii="Times New Roman" w:hAnsi="Times New Roman"/>
          <w:sz w:val="24"/>
          <w:lang w:val="en-US"/>
        </w:rPr>
        <w:t>, B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NaOH,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Điện phân dung dịch chứa x mol CuSO</w:t>
      </w:r>
      <w:r>
        <w:rPr>
          <w:rFonts w:cs="Times New Roman" w:ascii="Times New Roman" w:hAnsi="Times New Roman"/>
          <w:sz w:val="24"/>
          <w:vertAlign w:val="subscript"/>
          <w:lang w:val="en-US"/>
        </w:rPr>
        <w:t>4</w:t>
      </w:r>
      <w:r>
        <w:rPr>
          <w:rFonts w:cs="Times New Roman" w:ascii="Times New Roman" w:hAnsi="Times New Roman"/>
          <w:sz w:val="24"/>
          <w:lang w:val="en-US"/>
        </w:rPr>
        <w:t>, y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z mol NaCl (với điện cực trơ, màng ngăn xốp, hiệu suất điện phân là 100%, cường độ dòng điện 2,5A). Thời gian điện phân và khối lượng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bị hoà tan tối đa trong dung dịch sau điện phân ứng với đồ thị sau:</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3/04/0212.png" \* MERGEFORMATINET </w:t>
      </w:r>
      <w:r>
        <w:rPr/>
        <w:drawing>
          <wp:inline distT="0" distB="0" distL="0" distR="0">
            <wp:extent cx="319151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91510" cy="161925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tại thời điểm 28950 (s) khối lượng dung dịch điện phân giảm 35,125 gam. Giá trị (x + y + z)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87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062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2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1875.</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ên thay thế là anil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Xenlulozơ không tan trong nước nhưng tan nhiều trong dung môi hữu cơ như etanol, ete, benze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môi trường axit, fructozơ chuyển thành gluc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Ở điều kiện thường, etyl axetat là chất lỏng, tan nhiều trong n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ơ nitron thuộc loại tơ poliam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Công thức phân tử của Glu-Ala-Lys có 4 nguyên tử nitơ và 6 nguyên tử ox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Đốt cháy hoàn toàn 15,48 gam hỗn hợp Q gồm ba este X, Y, Z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200 đvC) thu được 0,64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38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xà phòng hoá hoàn toàn 15,48 gam X với dung dịch NaOH (vừa đủ), thu được 5,64 gam hỗn hợp E gồm hai ancol (tỉ lệ mol 1 : 3) và dung dịch chứa 19,52 gam hỗn hợp F gồm ba muối. Đốt cháy hoàn toàn F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và 14,52 gam CO</w:t>
      </w:r>
      <w:r>
        <w:rPr>
          <w:rFonts w:cs="Times New Roman" w:ascii="Times New Roman" w:hAnsi="Times New Roman"/>
          <w:sz w:val="24"/>
          <w:vertAlign w:val="subscript"/>
          <w:lang w:val="en-US"/>
        </w:rPr>
        <w:t>2</w:t>
      </w:r>
      <w:r>
        <w:rPr>
          <w:rFonts w:cs="Times New Roman" w:ascii="Times New Roman" w:hAnsi="Times New Roman"/>
          <w:sz w:val="24"/>
          <w:lang w:val="en-US"/>
        </w:rPr>
        <w:t>. Phần trăm số mol của Z trong hỗn hợp Q gần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3%.</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Đốt cháy hoàn toàn 0,12 mol hỗn hợp P gồm axit linoleic, tripanmitin, trieste X cần dùng 7,03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hỗn hợp gồm 4,98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4,74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m gam P tác dụng vừa đủ với dung dịch NaOH thu được hỗn hợp Y gồm ba muối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RCOONa có tỉ lệ mol tương ứng là 1 : 13 : 2. Biết số mol trieste X lớn hơn số mol axit linoleic, tính phần trăm khối lượng của X trong P gần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0.</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Thực hiện phản ứng nhiệt nhôm hoàn toàn 24,66 gam hỗn hợp T gồm Al,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hỗn hợp X. Chia X làm 2 phần bằng nh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ần 1: Cho phản ứng hết với dung dịch NaOH dư thấy có 0,15 mol NaOH phản ứng, đồng thời có 1,68 lít khí (đktc) thoát ra.</w:t>
      </w:r>
    </w:p>
    <w:p>
      <w:pPr>
        <w:pStyle w:val="Normal"/>
        <w:spacing w:lineRule="auto" w:line="240" w:before="60" w:after="60"/>
        <w:jc w:val="both"/>
        <w:rPr/>
      </w:pPr>
      <w:r>
        <w:rPr>
          <w:rFonts w:cs="Times New Roman" w:ascii="Times New Roman" w:hAnsi="Times New Roman"/>
          <w:sz w:val="24"/>
          <w:lang w:val="en-US"/>
        </w:rPr>
        <w:t>Phần 2: Trộn với m gam KNO</w:t>
      </w:r>
      <w:r>
        <w:rPr>
          <w:rFonts w:cs="Times New Roman" w:ascii="Times New Roman" w:hAnsi="Times New Roman"/>
          <w:sz w:val="24"/>
          <w:vertAlign w:val="subscript"/>
          <w:lang w:val="en-US"/>
        </w:rPr>
        <w:t>3</w:t>
      </w:r>
      <w:r>
        <w:rPr>
          <w:rFonts w:cs="Times New Roman" w:ascii="Times New Roman" w:hAnsi="Times New Roman"/>
          <w:sz w:val="24"/>
          <w:lang w:val="en-US"/>
        </w:rPr>
        <w:t>, rồi hoà tan vào 100 gam dung dịch HCl, sau phản ứng thu được dung dịch Y chỉ chứa các muối và hỗn hợp khí Z gồm NO (0,09 mol) và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02 mol). Dung dịch Y tác dụng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125,755 gam kết tủa. Nồng độ phần trăm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rong Y gần nhất với giá trị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8,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0,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9,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2,4.</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Cho các hỗn hợp (với tỉ lệ mol tương ứng) vào nước dư như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Al và Ca (3 : 2).</w:t>
      </w:r>
    </w:p>
    <w:p>
      <w:pPr>
        <w:pStyle w:val="Normal"/>
        <w:spacing w:lineRule="auto" w:line="240" w:before="60" w:after="60"/>
        <w:jc w:val="both"/>
        <w:rPr/>
      </w:pPr>
      <w:r>
        <w:rPr>
          <w:rFonts w:cs="Times New Roman" w:ascii="Times New Roman" w:hAnsi="Times New Roman"/>
          <w:sz w:val="24"/>
          <w:lang w:val="en-US"/>
        </w:rPr>
        <w:t>(b)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 (1 : 1).</w:t>
      </w:r>
    </w:p>
    <w:p>
      <w:pPr>
        <w:pStyle w:val="Normal"/>
        <w:spacing w:lineRule="auto" w:line="240" w:before="60" w:after="60"/>
        <w:jc w:val="both"/>
        <w:rPr/>
      </w:pPr>
      <w:r>
        <w:rPr>
          <w:rFonts w:cs="Times New Roman" w:ascii="Times New Roman" w:hAnsi="Times New Roman"/>
          <w:sz w:val="24"/>
          <w:lang w:val="en-US"/>
        </w:rPr>
        <w:t>(c) Na</w:t>
      </w:r>
      <w:r>
        <w:rPr>
          <w:rFonts w:cs="Times New Roman" w:ascii="Times New Roman" w:hAnsi="Times New Roman"/>
          <w:sz w:val="24"/>
          <w:vertAlign w:val="subscript"/>
          <w:lang w:val="en-US"/>
        </w:rPr>
        <w:t>2</w:t>
      </w:r>
      <w:r>
        <w:rPr>
          <w:rFonts w:cs="Times New Roman" w:ascii="Times New Roman" w:hAnsi="Times New Roman"/>
          <w:sz w:val="24"/>
          <w:lang w:val="en-US"/>
        </w:rPr>
        <w:t>O và 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1 : 1).</w:t>
      </w:r>
    </w:p>
    <w:p>
      <w:pPr>
        <w:pStyle w:val="Normal"/>
        <w:spacing w:lineRule="auto" w:line="240" w:before="60" w:after="60"/>
        <w:jc w:val="both"/>
        <w:rPr/>
      </w:pPr>
      <w:r>
        <w:rPr>
          <w:rFonts w:cs="Times New Roman" w:ascii="Times New Roman" w:hAnsi="Times New Roman"/>
          <w:sz w:val="24"/>
          <w:lang w:val="en-US"/>
        </w:rPr>
        <w:t>(d) BaO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 : 1).</w:t>
      </w:r>
    </w:p>
    <w:p>
      <w:pPr>
        <w:pStyle w:val="Normal"/>
        <w:spacing w:lineRule="auto" w:line="240" w:before="60" w:after="60"/>
        <w:jc w:val="both"/>
        <w:rPr/>
      </w:pPr>
      <w:r>
        <w:rPr>
          <w:rFonts w:cs="Times New Roman" w:ascii="Times New Roman" w:hAnsi="Times New Roman"/>
          <w:sz w:val="24"/>
          <w:lang w:val="en-US"/>
        </w:rPr>
        <w:t>(đ)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 1).</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kết thúc phản ứng hoàn toàn, số thí nghiệm tạo thành dung dịch đồng nhất (không có rắn)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 </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2Al + 6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nAl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 = 6,72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ản ứng của Al với oxit kim loại đứng sau Al gọi là phản ứng nhiệt nhôm.</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l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phản ứng nhiệt nhô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2: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Kim loại X là Mg. Còn lại Ba, Al tan trong cả dung dịch HCl và NaOH; Cu không tan trong HCl, không tan trong Na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phản ứng với dung dịch NaOH.</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7: </w:t>
      </w:r>
    </w:p>
    <w:p>
      <w:pPr>
        <w:pStyle w:val="Normal"/>
        <w:spacing w:lineRule="auto" w:line="240" w:before="120" w:after="120"/>
        <w:jc w:val="both"/>
        <w:rPr/>
      </w:pPr>
      <w:r>
        <w:rPr>
          <w:rFonts w:cs="Times New Roman" w:ascii="Times New Roman" w:hAnsi="Times New Roman"/>
          <w:color w:val="444444"/>
          <w:sz w:val="24"/>
          <w:szCs w:val="24"/>
          <w:shd w:fill="F9FFF8" w:val="clear"/>
        </w:rPr>
        <w:t>Amin bậc 3 được tạo ra khi thay thế 3H trong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bằng 3 gốc hiđrocacbon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 là amin bậc 3.</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 = (3,43 – 2,15)/16 = 0,08</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8</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6</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 = 32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D sai,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ất cả đều phản ứng với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pacing w:lineRule="auto" w:line="240" w:before="120" w:after="120"/>
        <w:jc w:val="both"/>
        <w:rPr/>
      </w:pPr>
      <w:r>
        <w:rPr>
          <w:rFonts w:cs="Times New Roman" w:ascii="Times New Roman" w:hAnsi="Times New Roman"/>
          <w:color w:val="444444"/>
          <w:sz w:val="24"/>
          <w:szCs w:val="24"/>
          <w:shd w:fill="F9FFF8" w:val="clear"/>
        </w:rPr>
        <w:t>Dùng dung dịch HCl dư không thể làm mềm nước cứng toàn phần do không loại bỏ được ion Mg</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Ca</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pacing w:lineRule="auto" w:line="240" w:before="120" w:after="120"/>
        <w:jc w:val="both"/>
        <w:rPr/>
      </w:pPr>
      <w:r>
        <w:rPr>
          <w:rFonts w:cs="Times New Roman" w:ascii="Times New Roman" w:hAnsi="Times New Roman"/>
          <w:color w:val="444444"/>
          <w:sz w:val="24"/>
          <w:szCs w:val="24"/>
          <w:shd w:fill="F9FFF8" w:val="clear"/>
        </w:rPr>
        <w:t>Mg là chất khử (vì số oxi hóa của Mg tăng từ 0 lên +2), Cu</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là chất oxi hóa (vì số oxi hóa của Cu</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giảm từ +2 xuống 0)</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nên Y là HOOC-COOA và Z là (COO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A + 89 = 16.4/54,2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29: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Fe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nFe = 0,05; n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ất rắn gồm Cu (0,04) và Fe dư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rắn = 3,1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B. Cu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Al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nHCl = (m muối – mX)/36,5 = 0,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X = 0,3</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89: X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m</w:t>
      </w:r>
      <w:r>
        <w:rPr>
          <w:rFonts w:eastAsia="Times New Roman" w:cs="Times New Roman" w:ascii="Times New Roman" w:hAnsi="Times New Roman"/>
          <w:color w:val="444444"/>
          <w:sz w:val="24"/>
          <w:szCs w:val="24"/>
          <w:lang w:val="en-US"/>
        </w:rPr>
        <w:t xml:space="preserve"> nên: m = mC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jc w:val="both"/>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m = 12(m + 3,9)/44 + m – 2,8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 = 6,6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X là Cu dư, Y chứa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hỗn hợp thành Fe (a), Cu (b) và S (c)</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chứa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a),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 và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3a + 2b = 2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a + 2b + 6c = 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107a + 98b + 233c = 70,475</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1; b = 0,075; c = 0,225</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7,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phân NPK = a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phân kali = b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phân urê = c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20%a + 46%c = 15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0%a = 6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a + 60%b = 110</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300; b = 325/3; c = 4500/2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tiền = 14000a + 18000b + 20000c = 10063043 VNĐ</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6;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197 = y</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N</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0,6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mol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0,5y mol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 – 0,5y) mol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Bảo toàn 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0,6 = 0,5y + 2(x – 0,5y) (1)</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N</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0,6 mol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mol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mol NaOH:</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hưa bị hòa ta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y (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y = 0,4</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ã bị hòa ta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ác sản phẩm là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y),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 y)</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Bảo toàn 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0,6 = y + x + 2(x – y) (3)</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1)(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Vô nghiệ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chứa Cl (Loại A, D)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là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là B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ọn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oạn 1: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a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u = x</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oạn 2: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a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Đoạn 3: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2Na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z – 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oạn 4: Điện phân nước ở 2 điện cực,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Lúc t = 28950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e = 0,7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 = 0,75</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ượng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ị hòa tan bởi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và bởi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như nhau nên: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6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3nOH</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2y = 3.2(0,5z – x – y)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64x + 2(0,75 – 2x)/2 + 35,5z = 35,125 (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125; y = 0,1875</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y + z = 1,06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ùy cấu tạo của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ếu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à phenyl thì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tên thay thế là benzenami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xenlulozơ không tan trong nước và không tan trong dung môi hữu cơ như etanol, ete, benz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rong môi trường kiềm fructozơ chuyển thành glucozơ trong 1 cân bằ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tơ nitron không có nhóm am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Đúng, số N = 1 + 1 + 2 = 4 và số O = 4 + 2 + 2 – 2 = 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OO-Ancol = u và nCOO-phenol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Q = 16(2u + 2v) + 0,64.12 + 0,38.2 = 15,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u + 2v;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v, 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5,48 + 40(u + 2v) = 5,64 + 19,52 + 18v</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18; v = 0,04</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nNaOH = 0,2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3</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muối)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6</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Ancol) = 0,64 – 0,46 = 0,18</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nO(Ancol) = u = 0,1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Ancol)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ncol = nH/2 – nC = 0,1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Số C = 0,18/0,12 = 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ó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lt; 200 đvC nên ancol không quá 3 chức, mặt khác ancol có nC = nO nên:</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06)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6) (Bấm hệ nAncol, mAncol): Loại vì không đúng tỉ lệ 1 : 3.</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09)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 (Bấm hệ nAncol, mAncol): Thỏa mãn tỉ lệ 1 :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uối chứa COONa (u + v = 0,22); ONa (0,04); C (0,46 – 0,22 = 0,24) và H (0,34 – Tính từ mF)</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C = 6nONa nên muối gồm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0,04), HCOONa (0,34 – 0,04.5 = 0,14)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OC-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0,05</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Z = 33,3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 gồm axit linoleic (u mol), tripanmitin, trieste X (tổng v mol)</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P = u + v = 0,12</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Bảo toàn 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u + 6v + 7,03.2 = 4,98.2 + 4,74</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2; v = 0,1</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muối = u + 3v = 0,32</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gồm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0,02),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0,26), RCOONa (0,04)</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nX &gt; 0,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X = nRCOONa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 gồm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H (0,02), (RCOO)(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 (0,04) v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P = 79,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P – m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H – m(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5,52</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32,1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ỗi phần X nặng 12,33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ần 1: nAl ban đầu = nNaOH = 0,15</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l dư = 0,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l phản ứng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Fe = 0,1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ần 2: Quy đổi thành Al (0,15), Fe (0,105), O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chứa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0,15),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a),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b),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 + 0,09) và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2a + 3b + 2c + 0,54)</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 xml:space="preserve">Bảo toàn F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b = 0,1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143,5(2a + 3b + 2c + 0,54) + 108a = 125,7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a + 3b + 2c + 0,54 = 10c + 0,09.4 + 0,02.2 + 0,15.2</w:t>
      </w:r>
    </w:p>
    <w:p>
      <w:pPr>
        <w:pStyle w:val="Normal"/>
        <w:shd w:fill="F9FFF8" w:val="clear"/>
        <w:spacing w:lineRule="auto" w:line="240" w:before="120" w:after="120"/>
        <w:jc w:val="both"/>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35; b = 0,07; c = 0,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ddY = m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Phần 2 + mddHCl – mZ = 120,19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62,5b/120,195 = 9,4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C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l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òn dư, Al tan hết.</w:t>
      </w:r>
    </w:p>
    <w:p>
      <w:pPr>
        <w:pStyle w:val="Normal"/>
        <w:shd w:fill="F9FFF8" w:val="clear"/>
        <w:spacing w:lineRule="auto" w:line="240" w:before="120" w:after="120"/>
        <w:jc w:val="both"/>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c)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NaOH</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C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jc w:val="both"/>
        <w:textAlignment w:val="baseline"/>
        <w:rPr/>
      </w:pPr>
      <w:r>
        <w:rPr>
          <w:rFonts w:eastAsia="Times New Roman" w:cs="Times New Roman" w:ascii="Times New Roman" w:hAnsi="Times New Roman"/>
          <w:color w:val="444444"/>
          <w:sz w:val="24"/>
          <w:szCs w:val="24"/>
          <w:lang w:val="en-US"/>
        </w:rPr>
        <w:t>(d) Ba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2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đ)</w:t>
      </w:r>
      <w:r>
        <w:rPr>
          <w:rFonts w:eastAsia="Times New Roman" w:cs="Times New Roman" w:ascii="Times New Roman" w:hAnsi="Times New Roman"/>
          <w:color w:val="444444"/>
          <w:sz w:val="24"/>
          <w:szCs w:val="24"/>
          <w:lang w:val="en-US"/>
        </w:rPr>
        <w:t> Không phản ứng.</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5:00Z</dcterms:created>
  <dc:creator>VnTeach.Com</dc:creator>
  <dc:description/>
  <cp:keywords>VnTeach.Com</cp:keywords>
  <dc:language>en-US</dc:language>
  <cp:lastModifiedBy/>
  <dcterms:modified xsi:type="dcterms:W3CDTF">2023-04-15T07:45:00Z</dcterms:modified>
  <cp:revision>0</cp:revision>
  <dc:subject/>
  <dc:title/>
</cp:coreProperties>
</file>