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52"/>
        <w:gridCol w:w="152"/>
        <w:gridCol w:w="6840"/>
        <w:gridCol w:w="568"/>
      </w:tblGrid>
      <w:tr>
        <w:trPr>
          <w:trHeight w:val="889" w:hRule="atLeast"/>
        </w:trPr>
        <w:tc>
          <w:tcPr>
            <w:tcW w:w="3312" w:type="dxa"/>
            <w:gridSpan w:val="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ë GD &amp; §T b¾C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Tr</w:t>
              <w:softHyphen/>
              <w:t>êng THPT  QuÕ Vâ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§Ò thi gåm cã 02 trang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§Ò thi chän häc sinh giái  cÊp tr</w:t>
              <w:softHyphen/>
              <w:t>êng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n¨m häc 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 w:bidi="he-IL"/>
              </w:rPr>
            </w:pPr>
            <w:r>
              <w:rPr>
                <w:b/>
                <w:sz w:val="32"/>
                <w:szCs w:val="32"/>
                <w:lang w:val="pt-BR"/>
              </w:rPr>
              <w:t>M«n: VËt l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.VnTime"/>
                <w:b/>
                <w:sz w:val="32"/>
                <w:szCs w:val="32"/>
                <w:lang w:val="pt-BR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pt-BR"/>
              </w:rPr>
              <w:t>Khèi: 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 lµm bµi 150 phót ( kh«ng kÓ thêi gian giao ®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1 : </w:t>
      </w:r>
      <w:r>
        <w:rPr>
          <w:bCs/>
          <w:i/>
          <w:iCs/>
        </w:rPr>
        <w:t>(2 ®iÓm)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Mét qu¶ cÇu nhá mang ®iÖn tÝch Q=10</w:t>
      </w:r>
      <w:r>
        <w:rPr>
          <w:vertAlign w:val="superscript"/>
        </w:rPr>
        <w:t>-6</w:t>
      </w:r>
      <w:r>
        <w:rPr/>
        <w:t>C ®Æt trong kh«ng khÝ.</w:t>
      </w:r>
    </w:p>
    <w:p>
      <w:pPr>
        <w:pStyle w:val="Normal"/>
        <w:numPr>
          <w:ilvl w:val="0"/>
          <w:numId w:val="4"/>
        </w:numPr>
        <w:rPr/>
      </w:pPr>
      <w:r>
        <w:rPr/>
        <w:t>TÝnh c</w:t>
        <w:softHyphen/>
        <w:softHyphen/>
        <w:t>êng ®é ®iÖn tr</w:t>
        <w:softHyphen/>
        <w:softHyphen/>
        <w:t>êng t¹i ®iÓm M c¸ch qu¶ cÇu mét kho¶ng R=10cm.</w:t>
      </w:r>
    </w:p>
    <w:p>
      <w:pPr>
        <w:pStyle w:val="Normal"/>
        <w:numPr>
          <w:ilvl w:val="0"/>
          <w:numId w:val="2"/>
        </w:numPr>
        <w:rPr/>
      </w:pPr>
      <w:r>
        <w:rPr/>
        <w:t>§Æt ®iÖn tÝch q=-2.10</w:t>
      </w:r>
      <w:r>
        <w:rPr>
          <w:vertAlign w:val="superscript"/>
        </w:rPr>
        <w:t>-7</w:t>
      </w:r>
      <w:r>
        <w:rPr/>
        <w:t>C t¹i M, x¸c ®Þnh lùc ®iÖn tr</w:t>
        <w:softHyphen/>
        <w:softHyphen/>
        <w:t>êng do qu¶ cÇu mang ®iÖn tÝch Q t¸c dông lªn q. Tõ ®ã suy ra lùc ®iÖn tr</w:t>
        <w:softHyphen/>
        <w:softHyphen/>
        <w:t>êng t¸c dông lªn ®iÖn tÝch Q.</w:t>
      </w:r>
    </w:p>
    <w:p>
      <w:pPr>
        <w:pStyle w:val="Normal"/>
        <w:numPr>
          <w:ilvl w:val="0"/>
          <w:numId w:val="2"/>
        </w:numPr>
        <w:rPr/>
      </w:pPr>
      <w:r>
        <w:rPr/>
        <w:t>NÕu ®em c¶ hÖ thèng trªn ®Æt vµo trong dÇu ho¶ cã h»ng sè ®iÖn m«i b»ng 2 th× lùc t</w:t>
        <w:softHyphen/>
        <w:softHyphen/>
        <w:t>¬ng t¸c gi÷a chóng b»ng bao nhiª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2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2 qu¶ cÇu nhá gièng nhau cã cïng ®iÖn tÝch q. Hai vËt ®</w:t>
        <w:softHyphen/>
        <w:t>îc treo c¹nh nhau b»ng 2 sîi d©y m¶nh kh«ng d·n, dµi nh</w:t>
        <w:softHyphen/>
        <w:t xml:space="preserve"> nhau trong kh«ng khÝ. Khi c©n b»ng mçi sîi d©y lÖch khái ph</w:t>
        <w:softHyphen/>
        <w:t xml:space="preserve">¬ng th¼ng ®øng 1 gãc </w:t>
      </w:r>
      <w:r>
        <w:rPr>
          <w:rFonts w:cs="Times New Roman" w:ascii="Times New Roman" w:hAnsi="Times New Roman"/>
        </w:rPr>
        <w:t xml:space="preserve">α. </w:t>
      </w:r>
      <w:r>
        <w:rPr/>
        <w:t xml:space="preserve">Nhóng 2 qu¶ cÇu vµo trong dÇu cã h»ng sè ®iÖn m«i b»ng 2, gãc lÖch cña mçi d©y treo vÉn lµ </w:t>
      </w:r>
      <w:r>
        <w:rPr>
          <w:rFonts w:cs="Times New Roman" w:ascii="Times New Roman" w:hAnsi="Times New Roman"/>
        </w:rPr>
        <w:t xml:space="preserve">α. </w:t>
      </w:r>
      <w:r>
        <w:rPr/>
        <w:t>T×m khèi l</w:t>
        <w:softHyphen/>
        <w:t>îng riªng cña mçi qu¶ cÇu, biÕt khèi l</w:t>
        <w:softHyphen/>
        <w:t xml:space="preserve">îng riªng cña dÇu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3: </w:t>
      </w:r>
      <w:r>
        <w:rPr>
          <w:bCs/>
          <w:i/>
          <w:iCs/>
        </w:rPr>
        <w:t>(2 ®iÓm)</w:t>
      </w:r>
    </w:p>
    <w:p>
      <w:pPr>
        <w:pStyle w:val="Normal"/>
        <w:ind w:firstLine="720"/>
        <w:rPr/>
      </w:pPr>
      <w:r>
        <w:rPr/>
        <w:t>Mét ®éng c¬ nhá cã ®iÖn trë trong r</w:t>
      </w:r>
      <w:r>
        <w:rPr>
          <w:vertAlign w:val="subscript"/>
        </w:rPr>
        <w:t>®</w:t>
      </w:r>
      <w:r>
        <w:rPr/>
        <w:t xml:space="preserve"> = 2</w:t>
      </w:r>
      <w:r>
        <w:rPr>
          <w:rFonts w:eastAsia="Symbol" w:cs="Symbol" w:ascii="Symbol" w:hAnsi="Symbol"/>
        </w:rPr>
        <w:t></w:t>
      </w:r>
      <w:r>
        <w:rPr/>
        <w:t>, khi ho¹t ®éng b×nh th</w:t>
        <w:softHyphen/>
        <w:t>êng cÇn  mét hiÖu ®iÖn thÕ U = 9V vµ mét dßng ®iÖn cã c</w:t>
        <w:softHyphen/>
        <w:t>êng ®é I = 0,75A.</w:t>
      </w:r>
    </w:p>
    <w:p>
      <w:pPr>
        <w:pStyle w:val="Normal"/>
        <w:rPr/>
      </w:pPr>
      <w:r>
        <w:rPr>
          <w:b/>
        </w:rPr>
        <w:t>a</w:t>
      </w:r>
      <w:r>
        <w:rPr/>
        <w:t>, TÝnh c«ng suÊt tiªu thô cña ®éng c¬ vµ hi</w:t>
      </w:r>
      <w:r>
        <w:rPr>
          <w:rFonts w:cs="Arial"/>
        </w:rPr>
        <w:t>Ö</w:t>
      </w:r>
      <w:r>
        <w:rPr/>
        <w:t>u suÊt cña ®éng c¬?</w:t>
      </w:r>
    </w:p>
    <w:p>
      <w:pPr>
        <w:pStyle w:val="Normal"/>
        <w:rPr/>
      </w:pPr>
      <w:r>
        <w:rPr>
          <w:b/>
        </w:rPr>
        <w:t>b</w:t>
      </w:r>
      <w:r>
        <w:rPr/>
        <w:t>, §Ó cung cÊp cho ®éng c¬ ®ã ng</w:t>
        <w:softHyphen/>
        <w:t xml:space="preserve">êi ta dïng 18 acquy, mçi c¸i cã suÊt ®iÖn ®éng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9525</wp:posOffset>
                </wp:positionH>
                <wp:positionV relativeFrom="paragraph">
                  <wp:posOffset>346075</wp:posOffset>
                </wp:positionV>
                <wp:extent cx="2657475" cy="179705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797120"/>
                          <a:chOff x="0" y="0"/>
                          <a:chExt cx="2657520" cy="1797120"/>
                        </a:xfrm>
                      </wpg:grpSpPr>
                      <wps:wsp>
                        <wps:cNvSpPr/>
                        <wps:spPr>
                          <a:xfrm>
                            <a:off x="57240" y="425520"/>
                            <a:ext cx="2171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8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lnTo>
                                  <a:pt x="3420" y="1980"/>
                                </a:lnTo>
                                <a:lnTo>
                                  <a:pt x="342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6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3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2250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2508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8827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685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4880" y="0"/>
                            <a:ext cx="437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60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85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7.25pt;width:209.25pt;height:141.5pt" coordorigin="6015,545" coordsize="4185,2830">
                <v:shape id="shape_0" coordsize="3420,1980" path="m1260,0l0,0l0,1980l3420,1980l3420,0l1440,0e" stroked="t" o:allowincell="f" style="position:absolute;left:6105;top:1215;width:341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5,2115" to="9524,21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15;top:248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5;top:251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5,1035" to="736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125" to="754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4;top:247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0;top:247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680;top:193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01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5;top:545;width:68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30;top:14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25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</w:t>
      </w:r>
      <w:r>
        <w:rPr>
          <w:rFonts w:eastAsia=".VnTime"/>
        </w:rPr>
        <w:t xml:space="preserve"> </w:t>
      </w:r>
      <w:r>
        <w:rPr/>
        <w:t>= 2V, ®iÖn trë trong r = 2</w:t>
      </w:r>
      <w:r>
        <w:rPr>
          <w:rFonts w:eastAsia="Symbol" w:cs="Symbol" w:ascii="Symbol" w:hAnsi="Symbol"/>
        </w:rPr>
        <w:t></w:t>
      </w:r>
      <w:r>
        <w:rPr/>
        <w:t>. Hái cã mÊy c¸ch m¾c ®Ó ®éng c¬ ho¹t ®éng b×nh th</w:t>
        <w:softHyphen/>
        <w:t xml:space="preserve">êng? </w:t>
      </w:r>
      <w:r>
        <w:rPr>
          <w:lang w:val="pt-BR"/>
        </w:rPr>
        <w:t>C¸ch m¾c nµo cã lîi h¬n?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4 </w:t>
      </w:r>
      <w:r>
        <w:rPr>
          <w:bCs/>
          <w:i/>
          <w:iCs/>
        </w:rPr>
        <w:t>: (2 ®iÓm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ho m¹ch ®iÖn nh</w:t>
        <w:softHyphen/>
        <w:t xml:space="preserve"> h×nh vÏ. Nguån ®iÖn cã thÓ thay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®æi ®</w:t>
        <w:softHyphen/>
        <w:t>îc.BiÕt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  <w:lang w:val="pt-BR"/>
        </w:rPr>
      </w:pPr>
      <w:r>
        <w:rPr>
          <w:spacing w:val="-4"/>
          <w:lang w:val="pt-BR"/>
        </w:rPr>
        <w:t>Vµ hai ®Ìn cã R</w:t>
      </w:r>
      <w:r>
        <w:rPr>
          <w:spacing w:val="-4"/>
          <w:vertAlign w:val="subscript"/>
          <w:lang w:val="pt-BR"/>
        </w:rPr>
        <w:t>®</w:t>
      </w:r>
      <w:r>
        <w:rPr>
          <w:spacing w:val="-4"/>
          <w:lang w:val="pt-BR"/>
        </w:rPr>
        <w:t xml:space="preserve"> b»ng nhau,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 xml:space="preserve">Khi dïng nguån cã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hoÆc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pacing w:val="-4"/>
        </w:rPr>
        <w:t xml:space="preserve"> th× c«ng suÊt m¹ch ngoµi 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>vÉn b»ng 72W vµ 2 ®Ìn s¸ng b×nh th</w:t>
        <w:softHyphen/>
        <w:t>êng.</w:t>
      </w:r>
    </w:p>
    <w:p>
      <w:pPr>
        <w:pStyle w:val="Normal"/>
        <w:spacing w:lineRule="auto" w:line="480"/>
        <w:jc w:val="both"/>
        <w:rPr/>
      </w:pPr>
      <w:r>
        <w:rPr/>
        <w:t xml:space="preserve">a) TÝnh c«ng suÊt vµ hiÖu ®iÖn thÕ ®Þnh møc mçi ®Ìn. </w:t>
      </w:r>
      <w:r>
        <w:rPr>
          <w:lang w:val="pt-BR"/>
        </w:rPr>
        <w:t>Dïng nguån nµo lîi h¬n</w:t>
      </w:r>
    </w:p>
    <w:p>
      <w:pPr>
        <w:pStyle w:val="Normal"/>
        <w:spacing w:lineRule="auto" w:line="480"/>
        <w:jc w:val="both"/>
        <w:rPr/>
      </w:pPr>
      <w:r>
        <w:rPr/>
        <w:t xml:space="preserve">b) Bá nguå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®i m¾c vµ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ao cho hiÖu suÊt b»ng 50% vµ 2 bãng ®Ìn s¸ng b×nh th</w:t>
        <w:softHyphen/>
        <w:t xml:space="preserve">êng. TÝnh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533494524" r:id="rId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©u 5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rPr/>
      </w:pPr>
      <w:r>
        <w:rPr/>
        <w:t>Trong mét èng ch©n kh«ng cã 2 ®iÖn cùc anèt vµ catèt c¸ch nhau d = 10 cm t¹o ra mét ®iÖn tr</w:t>
        <w:softHyphen/>
        <w:t>êng ®Òu cã c</w:t>
        <w:softHyphen/>
        <w:t>êng ®é E = 10</w:t>
      </w:r>
      <w:r>
        <w:rPr>
          <w:vertAlign w:val="superscript"/>
        </w:rPr>
        <w:t>4</w:t>
      </w:r>
      <w:r>
        <w:rPr/>
        <w:t>V/m, elªctron rêi catèt kh«ng vËn tèc ban ®Çu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, TÝnh gia tèc chuyÓn ®éng cña e trong ®iÖn tr</w:t>
        <w:softHyphen/>
        <w:t>êng ?</w:t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 xml:space="preserve">, Khi ®Õn anèt, tÊt c¶ ®éng n¨ng cña e biÕn thµnh nhiÖt. </w:t>
      </w:r>
    </w:p>
    <w:p>
      <w:pPr>
        <w:pStyle w:val="Normal"/>
        <w:spacing w:lineRule="auto" w:line="360"/>
        <w:rPr/>
      </w:pPr>
      <w:r>
        <w:rPr/>
        <w:t>+TÝnh nhiÖt l</w:t>
        <w:softHyphen/>
        <w:t>îng anèt nhËn ®</w:t>
        <w:softHyphen/>
        <w:t xml:space="preserve">îc trong 1 gi©y, biÕt r»ng trong 1 phót sè e ®Õn anèt lµ </w:t>
      </w:r>
    </w:p>
    <w:p>
      <w:pPr>
        <w:pStyle w:val="Normal"/>
        <w:spacing w:lineRule="auto" w:line="360"/>
        <w:rPr/>
      </w:pPr>
      <w:r>
        <w:rPr/>
        <w:t>N = 6.10</w:t>
      </w:r>
      <w:r>
        <w:rPr>
          <w:vertAlign w:val="superscript"/>
        </w:rPr>
        <w:t>18</w:t>
      </w:r>
      <w:r>
        <w:rPr/>
        <w:t>elªctron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TÝnh vËn tèc cña mçi e khi tíi anèt?</w:t>
      </w:r>
    </w:p>
    <w:p>
      <w:pPr>
        <w:pStyle w:val="Normal"/>
        <w:spacing w:lineRule="auto" w:line="360"/>
        <w:rPr/>
      </w:pPr>
      <w:r>
        <w:rPr>
          <w:lang w:val="pt-BR"/>
        </w:rPr>
        <w:t>Cho biÕt : - e = -1,6.10</w:t>
      </w:r>
      <w:r>
        <w:rPr>
          <w:vertAlign w:val="superscript"/>
          <w:lang w:val="pt-BR"/>
        </w:rPr>
        <w:t>-19</w:t>
      </w:r>
      <w:r>
        <w:rPr>
          <w:lang w:val="pt-BR"/>
        </w:rPr>
        <w:t>C; m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9,1.10</w:t>
      </w:r>
      <w:r>
        <w:rPr>
          <w:vertAlign w:val="superscript"/>
          <w:lang w:val="pt-BR"/>
        </w:rPr>
        <w:t>-31</w:t>
      </w:r>
      <w:r>
        <w:rPr>
          <w:lang w:val="pt-BR"/>
        </w:rPr>
        <w:t>kg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-------------------------</w:t>
      </w:r>
      <w:r>
        <w:rPr>
          <w:bCs/>
          <w:i/>
          <w:iCs/>
          <w:lang w:val="pt-BR"/>
        </w:rPr>
        <w:t>HÕt</w:t>
      </w:r>
      <w:r>
        <w:rPr>
          <w:rFonts w:cs="Times New Roman" w:ascii="Times New Roman" w:hAnsi="Times New Roman"/>
          <w:b/>
          <w:lang w:val="pt-BR"/>
        </w:rPr>
        <w:t>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(ThÝ sinh kh«ng ®</w:t>
        <w:softHyphen/>
        <w:t>îc sö dông tµi liÖu trong qu¸ tr×nh lµm bµi)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Arial"/>
          <w:b/>
          <w:b/>
          <w:lang w:val="pt-BR"/>
        </w:rPr>
      </w:pPr>
      <w:r>
        <w:rPr>
          <w:rFonts w:cs="Arial" w:ascii=".VnTimeH" w:hAnsi=".VnTimeH"/>
          <w:b/>
          <w:lang w:val="pt-BR"/>
        </w:rPr>
        <w:t>§¸p ¸n</w:t>
      </w:r>
    </w:p>
    <w:p>
      <w:pPr>
        <w:pStyle w:val="Normal"/>
        <w:jc w:val="center"/>
        <w:rPr>
          <w:rFonts w:ascii=".VnTimeH" w:hAnsi=".VnTimeH" w:cs="Arial"/>
          <w:lang w:val="pt-BR"/>
        </w:rPr>
      </w:pPr>
      <w:r>
        <w:rPr>
          <w:rFonts w:cs="Arial" w:ascii=".VnTimeH" w:hAnsi=".VnTimeH"/>
          <w:lang w:val="pt-BR"/>
        </w:rPr>
        <w:t>§Ò thi chän häc sinh giái cÊp tr</w:t>
        <w:softHyphen/>
        <w:t>êng n¨m häc 2009 - 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«n : VËt lý. Khèi 11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g</w:t>
        <w:softHyphen/>
        <w:t>êi tæ hîp : NguyÔn ThÞ Lan H</w:t>
        <w:softHyphen/>
        <w:t>¬ng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6"/>
        <w:gridCol w:w="8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E = </w:t>
            </w: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1pt" filled="f" o:ole="">
                  <v:imagedata r:id="rId7" o:title=""/>
                </v:shape>
                <o:OLEObject Type="Embed" ProgID="" ShapeID="ole_rId6" DrawAspect="Content" ObjectID="_192430792" r:id="rId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hay sè : E = </w:t>
            </w:r>
            <w:r>
              <w:rPr/>
              <w:object w:dxaOrig="10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5pt" filled="f" o:ole="">
                  <v:imagedata r:id="rId9" o:title=""/>
                </v:shape>
                <o:OLEObject Type="Embed" ProgID="" ShapeID="ole_rId8" DrawAspect="Content" ObjectID="_108489135" r:id="rId8"/>
              </w:object>
            </w:r>
            <w:r>
              <w:rPr/>
              <w:t>= 9.10</w:t>
            </w:r>
            <w:r>
              <w:rPr>
                <w:vertAlign w:val="superscript"/>
              </w:rPr>
              <w:t>5</w:t>
            </w:r>
            <w:r>
              <w:rPr/>
              <w:t xml:space="preserve"> V/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Óu thøc F</w:t>
            </w:r>
            <w:r>
              <w:rPr>
                <w:vertAlign w:val="subscript"/>
              </w:rPr>
              <w:t>12</w:t>
            </w:r>
            <w:r>
              <w:rPr/>
              <w:t>= q</w:t>
            </w:r>
            <w:r>
              <w:rPr>
                <w:vertAlign w:val="subscript"/>
              </w:rPr>
              <w:t>1</w:t>
            </w:r>
            <w:r>
              <w:rPr/>
              <w:t>.E, vÏ lùc F</w:t>
            </w:r>
            <w:r>
              <w:rPr>
                <w:vertAlign w:val="subscript"/>
              </w:rPr>
              <w:t>12</w:t>
            </w:r>
            <w:r>
              <w:rPr/>
              <w:t xml:space="preserve"> t¸c dông lªn q h</w:t>
              <w:softHyphen/>
              <w:t>íng l¹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: 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Ï ®</w:t>
              <w:softHyphen/>
              <w:t>îc lùc F</w:t>
            </w:r>
            <w:r>
              <w:rPr>
                <w:vertAlign w:val="subscript"/>
              </w:rPr>
              <w:t>21</w:t>
            </w:r>
            <w:r>
              <w:rPr/>
              <w:t xml:space="preserve"> t¸c dông lªn Q h</w:t>
              <w:softHyphen/>
              <w:t>íng la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</w:t>
            </w:r>
            <w:r>
              <w:rPr>
                <w:vertAlign w:val="subscript"/>
              </w:rPr>
              <w:t>21</w:t>
            </w:r>
            <w:r>
              <w:rPr/>
              <w:t>=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F = </w:t>
            </w:r>
            <w:r>
              <w:rPr/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pt" filled="f" o:ole="">
                  <v:imagedata r:id="rId11" o:title=""/>
                </v:shape>
                <o:OLEObject Type="Embed" ProgID="" ShapeID="ole_rId10" DrawAspect="Content" ObjectID="_855121920" r:id="rId1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 : F = 9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ong kh«ng khÝ, mçi vËt chÞu t¸c dông cña 3 lùc: </w:t>
            </w:r>
            <w:r>
              <w:rPr/>
              <w:drawing>
                <wp:inline distT="0" distB="0" distL="0" distR="0">
                  <wp:extent cx="520700" cy="25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Trong kh«ng khÝ khi c©n b»ng  </w:t>
            </w:r>
            <w:r>
              <w:rPr/>
              <w:drawing>
                <wp:inline distT="0" distB="0" distL="0" distR="0">
                  <wp:extent cx="63436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®Æt trong dÇu, vËt chÞu thªm t¸c dông cña lùc ®Èy Acsimet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Khi ®Æt trong dÇu, khi c©n b»ng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õ (1) vµ (2)  suy ra P =2 (P - F</w:t>
            </w:r>
            <w:r>
              <w:rPr>
                <w:vertAlign w:val="subscript"/>
              </w:rPr>
              <w:t>A</w:t>
            </w:r>
            <w:r>
              <w:rPr/>
              <w:t>)  &lt;= &gt; P =2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 = m</w:t>
            </w:r>
            <w:r>
              <w:rPr>
                <w:vertAlign w:val="subscript"/>
              </w:rPr>
              <w:t>1</w:t>
            </w:r>
            <w:r>
              <w:rPr/>
              <w:t>g = D</w:t>
            </w:r>
            <w:r>
              <w:rPr>
                <w:vertAlign w:val="subscript"/>
              </w:rPr>
              <w:t>1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F</w:t>
            </w:r>
            <w:r>
              <w:rPr>
                <w:vertAlign w:val="subscript"/>
              </w:rPr>
              <w:t>A</w:t>
            </w:r>
            <w:r>
              <w:rPr/>
              <w:t>= m</w:t>
            </w:r>
            <w:r>
              <w:rPr>
                <w:vertAlign w:val="subscript"/>
              </w:rPr>
              <w:t>2</w:t>
            </w:r>
            <w:r>
              <w:rPr/>
              <w:t>g = D</w:t>
            </w:r>
            <w:r>
              <w:rPr>
                <w:vertAlign w:val="subscript"/>
              </w:rPr>
              <w:t>2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VËy D</w:t>
            </w:r>
            <w:r>
              <w:rPr>
                <w:vertAlign w:val="subscript"/>
              </w:rPr>
              <w:t xml:space="preserve">1 </w:t>
            </w:r>
            <w:r>
              <w:rPr/>
              <w:t>= 2D</w:t>
            </w:r>
            <w:r>
              <w:rPr>
                <w:vertAlign w:val="subscript"/>
              </w:rPr>
              <w:t xml:space="preserve">2 </w:t>
            </w:r>
            <w:r>
              <w:rPr/>
              <w:t>= 1,6.10</w:t>
            </w:r>
            <w:r>
              <w:rPr>
                <w:vertAlign w:val="superscript"/>
              </w:rPr>
              <w:t>3</w:t>
            </w:r>
            <w:r>
              <w:rPr/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oµn phÇn cña ®éng c¬ : P = UI = 6,7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ay sè: H =83,3%....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-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b</w:t>
            </w:r>
            <w:r>
              <w:rPr/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;           r</w:t>
            </w:r>
            <w:r>
              <w:rPr>
                <w:vertAlign w:val="subscript"/>
              </w:rPr>
              <w:t>b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                  (2)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pt-BR"/>
              </w:rPr>
              <w:t xml:space="preserve">- 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; n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1 : M¾c 18 nguån thµnh 1 d·y nèi tiÕp víi hiÖu suÊt H</w:t>
            </w:r>
            <w:r>
              <w:rPr>
                <w:vertAlign w:val="subscript"/>
              </w:rPr>
              <w:t>1</w:t>
            </w:r>
            <w:r>
              <w:rPr/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2 : M¾c thµnh 3 d·y song song, mçi d·y gåm 6 nguån nèi tiÕp víi hiÖu suÊt H</w:t>
            </w:r>
            <w:r>
              <w:rPr>
                <w:vertAlign w:val="subscript"/>
              </w:rPr>
              <w:t>2</w:t>
            </w:r>
            <w:r>
              <w:rPr/>
              <w:t xml:space="preserve"> = 75%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KÕt luËn : M¾c c¸ch 2 cã lîi h¬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Tõ b¶o toµn n¨ng l</w:t>
              <w:softHyphen/>
              <w:t xml:space="preserve">îng -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VË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312"/>
              <w:rPr/>
            </w:pPr>
            <w:r>
              <w:rPr/>
              <w:t xml:space="preserve">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spacing w:lineRule="auto" w:line="312"/>
              <w:rPr/>
            </w:pPr>
            <w:r>
              <w:rPr/>
              <w:t>VËy dïng nguån 1 lîi h¬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Chän hÖ trôc to¹ ®é………………………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   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1,76.10</w:t>
            </w:r>
            <w:r>
              <w:rPr>
                <w:vertAlign w:val="superscript"/>
              </w:rPr>
              <w:t>15</w:t>
            </w:r>
            <w:r>
              <w:rPr/>
              <w:t xml:space="preserve"> m/s</w:t>
            </w:r>
            <w:r>
              <w:rPr>
                <w:vertAlign w:val="superscript"/>
              </w:rPr>
              <w:t>2</w:t>
            </w:r>
            <w:r>
              <w:rPr/>
              <w:t>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¨ng l</w:t>
              <w:softHyphen/>
              <w:t>îng 1 e mang ®Õn anèt lµ : W = W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>Ed = 1,6.10</w:t>
            </w:r>
            <w:r>
              <w:rPr>
                <w:vertAlign w:val="superscript"/>
              </w:rPr>
              <w:t>-16</w:t>
            </w:r>
            <w:r>
              <w:rPr/>
              <w:t xml:space="preserve"> J…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iÖt l</w:t>
              <w:softHyphen/>
              <w:t>îng anèt nhËn ®</w:t>
              <w:softHyphen/>
              <w:t>îc trong 1 gi©y lµ : Q = n.W = 16 J 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 HÕt –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Gi¶i thÝch hiÖn t</w:t>
              <w:softHyphen/>
              <w:t>îng:</w:t>
            </w:r>
          </w:p>
          <w:p>
            <w:pPr>
              <w:pStyle w:val="Normal"/>
              <w:rPr/>
            </w:pPr>
            <w:r>
              <w:rPr/>
              <w:t>- Khi ch¹m nhÑ tay vµo 1 qu¶ cÇu lµm nã mÊt ®iÖn tÝch, hai qu¶ cÇu trë vÒ vÞ trÝ sao cho d©y treo th¼ng ®øng, nã tiÕp xóc nhau vµ truyÒn ®iÖn tÝch cho nhau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 Khi ®ã, 2 qu¶ cÇu mang ®iÖn cïng dÊu nªn chóng l¹i ®Èy nhau….</w:t>
            </w:r>
          </w:p>
          <w:p>
            <w:pPr>
              <w:pStyle w:val="Normal"/>
              <w:rPr/>
            </w:pPr>
            <w:r>
              <w:rPr/>
              <w:t>- §iÖn tÝch mçi qu¶ cÇu sau khi ch¹m nhau 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’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, Khi ch</w:t>
              <w:softHyphen/>
              <w:t>a ch¹m tay vµo qu¶ cÇu: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Khi ch¹m tay vµo qu¶ cÇu:       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nb-NO"/>
              </w:rPr>
              <w:t>L¹i cã :                                       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 xml:space="preserve">  vµ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>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nb-NO"/>
              </w:rPr>
              <w:t xml:space="preserve">      </w:t>
            </w:r>
            <w:r>
              <w:rPr>
                <w:lang w:val="pt-BR"/>
              </w:rPr>
              <w:t xml:space="preserve">Suy ra :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pt-BR"/>
              </w:rPr>
              <w:t xml:space="preserve"> = 4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VËy                                              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,15cm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a, - Chän hÖ trôc to¹ ®é xOy 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- Theo Ox :  x = v</w:t>
            </w:r>
            <w:r>
              <w:rPr>
                <w:vertAlign w:val="subscript"/>
              </w:rPr>
              <w:t>0</w:t>
            </w:r>
            <w:r>
              <w:rPr/>
              <w:t xml:space="preserve">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(1)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Theo Oy :  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t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(2)  ………………………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Víi             a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</m:oMath>
            <w:r>
              <w:rPr/>
              <w:t xml:space="preserve">                     (3)………………………….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(4)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-348" w:hanging="360"/>
              <w:rPr/>
            </w:pPr>
            <w:r>
              <w:rPr/>
              <w:t>Tõ (1),(2),(3),(4) ta cã ph</w:t>
              <w:softHyphen/>
              <w:t>¬ng tr×nh quü ®¹o: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(5)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, §Ó e kh«ng bay ra ngoµi c¸c b¶n tô th×   y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(6)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 (5) vµ (6) suy ra :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…………………………….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Thay sè :                  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…………………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Ëy                          U  </w:t>
            </w:r>
            <w:r>
              <w:rPr/>
            </w:r>
            <m:oMath xmlns:m="http://schemas.openxmlformats.org/officeDocument/2006/math"/>
            <w:r>
              <w:rPr/>
              <w:t xml:space="preserve"> 2V ………………………………...</w:t>
            </w:r>
          </w:p>
          <w:p>
            <w:pPr>
              <w:pStyle w:val="Normal"/>
              <w:ind w:left="87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, - C«ng suÊt toµn phÇn cña ®éng c¬ : P = UI = 6,7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83,3%............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B,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>;           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                               (2)…………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;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1 : M¾c 18 nguån thµnh 1 d·y nèi tiÕp víi hiÖu suÊt H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2 : M¾c thµnh 3 d·y song song, mçi d·y gåm 6 nguån nèi tiÕp víi hiÖu suÊt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5%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Õt luËn : M¾c c¸ch 2 cã lîi h¬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  <w:softHyphen/>
              <w:t xml:space="preserve">êng ®é dßng ®iÖn trong m¹ch lµ : I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 1A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Khi K më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 [(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//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] nt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dung t</w:t>
              <w:softHyphen/>
              <w:t>¬ng ®</w:t>
              <w:softHyphen/>
              <w:t xml:space="preserve">¬ng cña 2 tô : C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pt-BR"/>
              </w:rPr>
              <w:t>= 0,1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F……………….</w:t>
            </w:r>
          </w:p>
          <w:p>
            <w:pPr>
              <w:pStyle w:val="Normal"/>
              <w:rPr/>
            </w:pPr>
            <w:r>
              <w:rPr/>
              <w:t>- HiÖu ®iÖn thÕ gi÷a 2 ®Çu bé tô lµ : U</w:t>
            </w:r>
            <w:r>
              <w:rPr>
                <w:vertAlign w:val="subscript"/>
              </w:rPr>
              <w:t>AN</w:t>
            </w:r>
            <w:r>
              <w:rPr/>
              <w:t>= U</w:t>
            </w:r>
            <w:r>
              <w:rPr>
                <w:vertAlign w:val="subscript"/>
              </w:rPr>
              <w:t>1</w:t>
            </w:r>
            <w:r>
              <w:rPr/>
              <w:t>= I.R</w:t>
            </w:r>
            <w:r>
              <w:rPr>
                <w:vertAlign w:val="subscript"/>
              </w:rPr>
              <w:t>1</w:t>
            </w:r>
            <w:r>
              <w:rPr/>
              <w:t xml:space="preserve">= 3V  ………………                      </w:t>
            </w:r>
          </w:p>
          <w:p>
            <w:pPr>
              <w:pStyle w:val="Normal"/>
              <w:rPr/>
            </w:pPr>
            <w:r>
              <w:rPr/>
              <w:t>- §iÖn tÝch cña mçi tô :                q</w:t>
            </w:r>
            <w:r>
              <w:rPr>
                <w:vertAlign w:val="subscript"/>
              </w:rPr>
              <w:t>1</w:t>
            </w:r>
            <w:r>
              <w:rPr/>
              <w:t>= q</w:t>
            </w:r>
            <w:r>
              <w:rPr>
                <w:vertAlign w:val="subscript"/>
              </w:rPr>
              <w:t>2</w:t>
            </w:r>
            <w:r>
              <w:rPr/>
              <w:t>= C.U</w:t>
            </w:r>
            <w:r>
              <w:rPr>
                <w:vertAlign w:val="subscript"/>
              </w:rPr>
              <w:t>AN</w:t>
            </w:r>
            <w:r>
              <w:rPr/>
              <w:t xml:space="preserve"> = 0,3.10</w:t>
            </w:r>
            <w:r>
              <w:rPr>
                <w:vertAlign w:val="superscript"/>
              </w:rPr>
              <w:t>-6</w:t>
            </w:r>
            <w:r>
              <w:rPr/>
              <w:t>C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Khi K ®ãng 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: {[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(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//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] //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}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(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N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më, tæng ®iÖn tÝch trªn c¸c b¶n tô nèi víi M lµ 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 = (-q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q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®ãng, tæng ®iÖn tÝch trªn c¸c b¶n tô nèi víi M lµ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=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®iÖn tÝch di chuyÓn qua K ngay sau khi K ®ãng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>Q =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- Q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Sè e ®· chuyÓn qua K tõ M ®Õn B ngay sau khi K ®ãng Lµ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/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den>
              </m:f>
            </m:oMath>
            <w:r>
              <w:rPr/>
              <w:t xml:space="preserve"> = 8,75.10</w:t>
            </w:r>
            <w:r>
              <w:rPr>
                <w:vertAlign w:val="superscript"/>
              </w:rPr>
              <w:t xml:space="preserve">12 </w:t>
            </w:r>
            <w:r>
              <w:rPr/>
              <w:t>(e)…………………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Chän hÖ trôc to¹ ®é………………………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¸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= 1,76.10</w:t>
            </w:r>
            <w:r>
              <w:rPr>
                <w:vertAlign w:val="superscript"/>
                <w:lang w:val="pt-BR"/>
              </w:rPr>
              <w:t>15</w:t>
            </w:r>
            <w:r>
              <w:rPr>
                <w:lang w:val="pt-BR"/>
              </w:rPr>
              <w:t xml:space="preserve"> m/s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……………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¨ng l</w:t>
              <w:softHyphen/>
              <w:t>îng 1 e mang ®Õn anèt lµ : W = W</w:t>
            </w:r>
            <w:r>
              <w:rPr>
                <w:vertAlign w:val="subscript"/>
                <w:lang w:val="pt-BR"/>
              </w:rPr>
              <w:t>d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d = 1,6.10</w:t>
            </w:r>
            <w:r>
              <w:rPr>
                <w:vertAlign w:val="superscript"/>
                <w:lang w:val="pt-BR"/>
              </w:rPr>
              <w:t>-16</w:t>
            </w:r>
            <w:r>
              <w:rPr>
                <w:lang w:val="pt-BR"/>
              </w:rPr>
              <w:t xml:space="preserve"> J…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 NhiÖt l</w:t>
              <w:softHyphen/>
              <w:t>îng anèt nhËn ®</w:t>
              <w:softHyphen/>
              <w:t>îc trong 1 gi©y lµ : Q = n.W = 16 J 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  <w:t xml:space="preserve">- HÕt - </w:t>
      </w:r>
    </w:p>
    <w:p>
      <w:pPr>
        <w:pStyle w:val="Normal"/>
        <w:jc w:val="center"/>
        <w:rPr/>
      </w:pPr>
      <w:r>
        <w:rPr/>
        <w:t>( §¸p ¸n cã 3 trang)</w:t>
      </w:r>
    </w:p>
    <w:sectPr>
      <w:footerReference w:type="default" r:id="rId1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1:00Z</dcterms:created>
  <dc:creator>VnTeach.Com</dc:creator>
  <dc:description/>
  <cp:keywords>VnTeach.Com</cp:keywords>
  <dc:language>en-US</dc:language>
  <cp:lastModifiedBy/>
  <cp:lastPrinted>2010-01-02T17:15:00Z</cp:lastPrinted>
  <dcterms:modified xsi:type="dcterms:W3CDTF">2010-01-02T09:15:00Z</dcterms:modified>
  <cp:revision>0</cp:revision>
  <dc:subject/>
  <dc:title/>
</cp:coreProperties>
</file>