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2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0" w:name="_Hlk120969082"/>
            <w:r>
              <w:rPr>
                <w:rFonts w:eastAsia="Calibri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ind w:hanging="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ỜNG TRUNG HỌC PHỔ THÔ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ÌNH PH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52070</wp:posOffset>
                      </wp:positionV>
                      <wp:extent cx="774700" cy="6350"/>
                      <wp:effectExtent l="635" t="8255" r="635" b="8255"/>
                      <wp:wrapNone/>
                      <wp:docPr id="1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4.1pt" to="154.05pt,4.55pt" ID="Straight Connector 67" stroked="t" o:allowincell="t" style="position:absolute;flip:x">
                      <v:stroke color="#5b9bd5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Ề CHÍNH THỨ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1" w:name="_Hlk120969082"/>
            <w:r>
              <w:rPr>
                <w:rFonts w:eastAsia="Calibri"/>
                <w:i/>
                <w:sz w:val="28"/>
                <w:szCs w:val="28"/>
              </w:rPr>
              <w:t>(Đề thi có 01 trang)</w:t>
            </w:r>
            <w:bookmarkEnd w:id="1"/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2" w:name="_Hlk120969113"/>
            <w:r>
              <w:rPr>
                <w:rFonts w:eastAsia="Calibri"/>
                <w:b/>
                <w:sz w:val="28"/>
                <w:szCs w:val="28"/>
              </w:rPr>
              <w:t>KỲ KIỂM TRA CUỐI HỌC KỲ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ỚP 11, NĂM HỌC 2022 - 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17805</wp:posOffset>
                      </wp:positionV>
                      <wp:extent cx="6858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9.5pt;margin-top:17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Calibri"/>
                <w:i/>
                <w:sz w:val="28"/>
                <w:szCs w:val="28"/>
              </w:rPr>
              <w:t>(không kể thời gian phát đề)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9120" w:leader="none"/>
        </w:tabs>
        <w:ind w:left="4440" w:hanging="444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660" w:leader="none"/>
        </w:tabs>
        <w:ind w:left="284" w:hanging="0"/>
        <w:rPr>
          <w:i/>
          <w:i/>
          <w:i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1: (2,5 điểm) </w:t>
      </w:r>
    </w:p>
    <w:p>
      <w:pPr>
        <w:pStyle w:val="Normal"/>
        <w:tabs>
          <w:tab w:val="clear" w:pos="720"/>
          <w:tab w:val="left" w:pos="3660" w:leader="none"/>
        </w:tabs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  <w:lang w:val="pt-BR"/>
        </w:rPr>
        <w:t xml:space="preserve"> Tìm giới hạn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45.95pt" filled="f" o:ole="">
            <v:imagedata r:id="rId3" o:title=""/>
          </v:shape>
          <o:OLEObject Type="Embed" ProgID="" ShapeID="ole_rId2" DrawAspect="Content" ObjectID="_159436501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60" w:leader="none"/>
        </w:tabs>
        <w:ind w:left="720" w:firstLine="90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Xét tính liên tục của hàm số: </w:t>
      </w:r>
      <w:r>
        <w:rPr>
          <w:sz w:val="28"/>
          <w:szCs w:val="28"/>
        </w:rPr>
        <w:object w:dxaOrig="25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74.45pt" filled="f" o:ole="">
            <v:imagedata r:id="rId5" o:title=""/>
          </v:shape>
          <o:OLEObject Type="Embed" ProgID="" ShapeID="ole_rId4" DrawAspect="Content" ObjectID="_99117134" r:id="rId4"/>
        </w:object>
      </w:r>
      <w:r>
        <w:rPr>
          <w:sz w:val="28"/>
          <w:szCs w:val="28"/>
        </w:rPr>
        <w:t xml:space="preserve">    tại điểm </w:t>
      </w:r>
      <w:r>
        <w:rPr>
          <w:sz w:val="28"/>
          <w:szCs w:val="28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21.45pt" filled="f" o:ole="">
            <v:imagedata r:id="rId7" o:title=""/>
          </v:shape>
          <o:OLEObject Type="Embed" ProgID="" ShapeID="ole_rId6" DrawAspect="Content" ObjectID="_1439907902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990" w:hanging="180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 xml:space="preserve">Chứng minh rằng phương trình: </w:t>
      </w:r>
      <w:r>
        <w:rPr>
          <w:sz w:val="28"/>
          <w:szCs w:val="28"/>
        </w:rPr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pt;height:19.5pt" filled="f" o:ole="">
            <v:imagedata r:id="rId9" o:title=""/>
          </v:shape>
          <o:OLEObject Type="Embed" ProgID="" ShapeID="ole_rId8" DrawAspect="Content" ObjectID="_513719788" r:id="rId8"/>
        </w:object>
      </w:r>
      <w:r>
        <w:rPr>
          <w:sz w:val="28"/>
          <w:szCs w:val="28"/>
        </w:rPr>
        <w:t>có ít nhất một  nghiệm</w:t>
      </w:r>
      <w:r>
        <w:rPr>
          <w:sz w:val="28"/>
          <w:szCs w:val="28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5pt;height:16.5pt" filled="f" o:ole="">
            <v:imagedata r:id="rId11" o:title=""/>
          </v:shape>
          <o:OLEObject Type="Embed" ProgID="" ShapeID="ole_rId10" DrawAspect="Content" ObjectID="_1094552834" r:id="rId1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3660" w:leader="none"/>
        </w:tabs>
        <w:ind w:left="28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3660" w:leader="none"/>
        </w:tabs>
        <w:ind w:left="284" w:hanging="0"/>
        <w:rPr/>
      </w:pPr>
      <w:r>
        <w:rPr>
          <w:b/>
          <w:sz w:val="28"/>
          <w:szCs w:val="28"/>
          <w:lang w:val="pt-BR"/>
        </w:rPr>
        <w:t xml:space="preserve">Bài 2: (2,5 điểm)  </w:t>
      </w:r>
      <w:r>
        <w:rPr>
          <w:sz w:val="28"/>
          <w:szCs w:val="28"/>
          <w:lang w:val="pt-BR"/>
        </w:rPr>
        <w:t xml:space="preserve">Tính đạo hàm </w:t>
      </w:r>
      <w:bookmarkStart w:id="3" w:name="_Hlk70489448"/>
      <w:r>
        <w:rPr>
          <w:sz w:val="28"/>
          <w:szCs w:val="28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18pt" filled="f" o:ole="">
            <v:imagedata r:id="rId13" o:title=""/>
          </v:shape>
          <o:OLEObject Type="Embed" ProgID="" ShapeID="ole_rId12" DrawAspect="Content" ObjectID="_1487130699" r:id="rId12"/>
        </w:object>
      </w:r>
      <w:bookmarkEnd w:id="3"/>
      <w:r>
        <w:rPr>
          <w:sz w:val="28"/>
          <w:szCs w:val="28"/>
          <w:lang w:val="pt-BR"/>
        </w:rPr>
        <w:t xml:space="preserve"> của các hàm số sau:  </w:t>
      </w:r>
    </w:p>
    <w:p>
      <w:pPr>
        <w:pStyle w:val="Normal"/>
        <w:tabs>
          <w:tab w:val="clear" w:pos="720"/>
          <w:tab w:val="left" w:pos="900" w:leader="none"/>
          <w:tab w:val="left" w:pos="3660" w:leader="none"/>
        </w:tabs>
        <w:ind w:left="810" w:hanging="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40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35pt;height:34.5pt" filled="f" o:ole="">
            <v:imagedata r:id="rId15" o:title=""/>
          </v:shape>
          <o:OLEObject Type="Embed" ProgID="" ShapeID="ole_rId14" DrawAspect="Content" ObjectID="_115799817" r:id="rId14"/>
        </w:object>
      </w:r>
      <w:r>
        <w:rPr>
          <w:sz w:val="28"/>
          <w:szCs w:val="28"/>
          <w:lang w:val="pt-BR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660" w:leader="none"/>
        </w:tabs>
        <w:ind w:left="810" w:hanging="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) </w:t>
      </w:r>
      <w:r>
        <w:rPr>
          <w:sz w:val="28"/>
          <w:szCs w:val="28"/>
        </w:rPr>
        <w:object w:dxaOrig="21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pt;height:20pt" filled="f" o:ole="">
            <v:imagedata r:id="rId17" o:title=""/>
          </v:shape>
          <o:OLEObject Type="Embed" ProgID="" ShapeID="ole_rId16" DrawAspect="Content" ObjectID="_2021686643" r:id="rId16"/>
        </w:object>
      </w:r>
      <w:r>
        <w:rPr>
          <w:sz w:val="28"/>
          <w:szCs w:val="28"/>
          <w:lang w:val="pt-BR"/>
        </w:rPr>
        <w:t xml:space="preserve">                        </w:t>
      </w:r>
      <w:r>
        <w:rPr>
          <w:b/>
          <w:sz w:val="28"/>
          <w:szCs w:val="28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3660" w:leader="none"/>
        </w:tabs>
        <w:ind w:firstLine="63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c) </w:t>
      </w:r>
      <w:r>
        <w:rPr>
          <w:sz w:val="28"/>
          <w:szCs w:val="28"/>
        </w:rPr>
        <w:object w:dxaOrig="358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8pt;height:60.5pt" filled="f" o:ole="">
            <v:imagedata r:id="rId19" o:title=""/>
          </v:shape>
          <o:OLEObject Type="Embed" ProgID="" ShapeID="ole_rId18" DrawAspect="Content" ObjectID="_143898173" r:id="rId18"/>
        </w:object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3: (1,0 điểm) </w:t>
      </w:r>
      <w:r>
        <w:rPr>
          <w:sz w:val="28"/>
          <w:szCs w:val="28"/>
          <w:lang w:val="pt-BR"/>
        </w:rPr>
        <w:t xml:space="preserve">Viết phương trình tiếp tuyến của đồ thị các hàm số: </w:t>
      </w:r>
    </w:p>
    <w:p>
      <w:pPr>
        <w:pStyle w:val="Normal"/>
        <w:ind w:firstLine="810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21.55pt" filled="f" o:ole="">
            <v:imagedata r:id="rId21" o:title=""/>
          </v:shape>
          <o:OLEObject Type="Embed" ProgID="" ShapeID="ole_rId20" DrawAspect="Content" ObjectID="_950182333" r:id="rId20"/>
        </w:object>
      </w:r>
      <w:r>
        <w:rPr>
          <w:sz w:val="28"/>
          <w:szCs w:val="28"/>
          <w:lang w:val="pt-BR"/>
        </w:rPr>
        <w:t xml:space="preserve"> tại điểm </w:t>
      </w:r>
      <w:r>
        <w:rPr>
          <w:sz w:val="28"/>
          <w:szCs w:val="28"/>
        </w:rPr>
        <w:object w:dxaOrig="9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.45pt" filled="f" o:ole="">
            <v:imagedata r:id="rId23" o:title=""/>
          </v:shape>
          <o:OLEObject Type="Embed" ProgID="" ShapeID="ole_rId22" DrawAspect="Content" ObjectID="_1976970583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810" w:hanging="9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55pt;height:20.95pt" filled="f" o:ole="">
            <v:imagedata r:id="rId25" o:title=""/>
          </v:shape>
          <o:OLEObject Type="Embed" ProgID="" ShapeID="ole_rId24" DrawAspect="Content" ObjectID="_374206434" r:id="rId24"/>
        </w:object>
      </w:r>
      <w:r>
        <w:rPr>
          <w:sz w:val="28"/>
          <w:szCs w:val="28"/>
          <w:lang w:val="pt-BR"/>
        </w:rPr>
        <w:t xml:space="preserve"> biết tiếp tuyến có hệ số góc bằng </w:t>
      </w:r>
      <w:r>
        <w:rPr>
          <w:sz w:val="28"/>
          <w:szCs w:val="28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7pt;height:14.4pt" filled="f" o:ole="">
            <v:imagedata r:id="rId27" o:title=""/>
          </v:shape>
          <o:OLEObject Type="Embed" ProgID="" ShapeID="ole_rId26" DrawAspect="Content" ObjectID="_1620387915" r:id="rId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2090" w:leader="none"/>
          <w:tab w:val="left" w:pos="3960" w:leader="none"/>
          <w:tab w:val="left" w:pos="5610" w:leader="none"/>
        </w:tabs>
        <w:ind w:left="900" w:hanging="630"/>
        <w:jc w:val="both"/>
        <w:rPr>
          <w:sz w:val="28"/>
          <w:szCs w:val="28"/>
          <w:lang w:val="pt-BR"/>
        </w:rPr>
      </w:pPr>
      <w:bookmarkStart w:id="4" w:name="_Hlk131668305"/>
      <w:r>
        <w:rPr>
          <w:b/>
          <w:sz w:val="28"/>
          <w:szCs w:val="28"/>
          <w:lang w:val="pt-BR"/>
        </w:rPr>
        <w:t xml:space="preserve">Bài 4: (3,0 điểm) </w:t>
      </w:r>
      <w:bookmarkEnd w:id="4"/>
      <w:r>
        <w:rPr>
          <w:sz w:val="28"/>
          <w:szCs w:val="28"/>
          <w:lang w:val="pt-BR"/>
        </w:rPr>
        <w:t xml:space="preserve">Cho hình chóp S.ABCD có đáy ABCD là hình vuông tâm O, cạnh bằng 2, </w:t>
      </w:r>
      <w:r>
        <w:rPr>
          <w:sz w:val="28"/>
          <w:szCs w:val="28"/>
        </w:rPr>
        <w:object w:dxaOrig="1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45pt;height:17pt" filled="f" o:ole="">
            <v:imagedata r:id="rId29" o:title=""/>
          </v:shape>
          <o:OLEObject Type="Embed" ProgID="" ShapeID="ole_rId28" DrawAspect="Content" ObjectID="_2115288483" r:id="rId28"/>
        </w:object>
      </w:r>
      <w:r>
        <w:rPr>
          <w:sz w:val="28"/>
          <w:szCs w:val="28"/>
          <w:lang w:val="pt-BR"/>
        </w:rPr>
        <w:t xml:space="preserve"> và SD = </w:t>
      </w:r>
      <w:r>
        <w:rPr>
          <w:sz w:val="28"/>
          <w:szCs w:val="28"/>
        </w:rPr>
        <w:object w:dxaOrig="6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5pt;height:19.95pt" filled="f" o:ole="">
            <v:imagedata r:id="rId31" o:title=""/>
          </v:shape>
          <o:OLEObject Type="Embed" ProgID="" ShapeID="ole_rId30" DrawAspect="Content" ObjectID="_992587574" r:id="rId30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2090" w:leader="none"/>
          <w:tab w:val="left" w:pos="3960" w:leader="none"/>
          <w:tab w:val="left" w:pos="561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bCs/>
          <w:sz w:val="28"/>
          <w:szCs w:val="28"/>
          <w:lang w:val="pt-BR"/>
        </w:rPr>
        <w:t>a)</w:t>
      </w:r>
      <w:r>
        <w:rPr>
          <w:sz w:val="28"/>
          <w:szCs w:val="28"/>
          <w:lang w:val="pt-BR"/>
        </w:rPr>
        <w:t xml:space="preserve"> Chứng minh </w:t>
      </w:r>
      <w:r>
        <w:rPr>
          <w:sz w:val="28"/>
          <w:szCs w:val="28"/>
          <w:lang w:val="pt-BR"/>
        </w:rPr>
        <w:object w:dxaOrig="21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45pt;height:21pt" filled="f" o:ole="">
            <v:imagedata r:id="rId33" o:title=""/>
          </v:shape>
          <o:OLEObject Type="Embed" ProgID="" ShapeID="ole_rId32" DrawAspect="Content" ObjectID="_493300449" r:id="rId3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2090" w:leader="none"/>
          <w:tab w:val="left" w:pos="3960" w:leader="none"/>
          <w:tab w:val="left" w:pos="5610" w:leader="none"/>
        </w:tabs>
        <w:ind w:left="270" w:firstLine="45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b)</w:t>
      </w:r>
      <w:r>
        <w:rPr>
          <w:sz w:val="28"/>
          <w:szCs w:val="28"/>
          <w:lang w:val="pt-BR"/>
        </w:rPr>
        <w:t xml:space="preserve"> Xác định và tính góc giữa đường thẳng SD và (ABCD) .</w:t>
      </w:r>
    </w:p>
    <w:p>
      <w:pPr>
        <w:pStyle w:val="Normal"/>
        <w:tabs>
          <w:tab w:val="clear" w:pos="720"/>
          <w:tab w:val="left" w:pos="440" w:leader="none"/>
          <w:tab w:val="left" w:pos="2090" w:leader="none"/>
          <w:tab w:val="left" w:pos="3960" w:leader="none"/>
          <w:tab w:val="left" w:pos="5610" w:leader="none"/>
        </w:tabs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 xml:space="preserve">     c)</w:t>
      </w:r>
      <w:r>
        <w:rPr>
          <w:sz w:val="28"/>
          <w:szCs w:val="28"/>
          <w:lang w:val="pt-BR"/>
        </w:rPr>
        <w:t xml:space="preserve"> Xác định và tính tan của góc giữa hai mặt phẳng </w:t>
      </w:r>
      <w:r>
        <w:rPr>
          <w:sz w:val="28"/>
          <w:szCs w:val="28"/>
          <w:lang w:val="pt-BR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3pt;height:18.95pt" filled="f" o:ole="">
            <v:imagedata r:id="rId35" o:title=""/>
          </v:shape>
          <o:OLEObject Type="Embed" ProgID="" ShapeID="ole_rId34" DrawAspect="Content" ObjectID="_1020356002" r:id="rId34"/>
        </w:object>
      </w:r>
      <w:r>
        <w:rPr>
          <w:sz w:val="28"/>
          <w:szCs w:val="28"/>
          <w:lang w:val="pt-BR"/>
        </w:rPr>
        <w:t xml:space="preserve"> và (ABCD) .</w:t>
      </w:r>
    </w:p>
    <w:p>
      <w:pPr>
        <w:pStyle w:val="Normal"/>
        <w:tabs>
          <w:tab w:val="left" w:pos="720" w:leader="none"/>
        </w:tabs>
        <w:ind w:left="900" w:hanging="630"/>
        <w:jc w:val="both"/>
        <w:rPr>
          <w:color w:val="000000"/>
          <w:sz w:val="28"/>
          <w:szCs w:val="28"/>
          <w:lang w:eastAsia="ja-JP"/>
        </w:rPr>
      </w:pPr>
      <w:r>
        <w:rPr>
          <w:b/>
          <w:sz w:val="28"/>
          <w:szCs w:val="28"/>
          <w:lang w:val="pt-BR"/>
        </w:rPr>
        <w:t xml:space="preserve">Bài 5: (1,0 điểm) </w:t>
      </w:r>
      <w:r>
        <w:rPr>
          <w:color w:val="000000"/>
          <w:sz w:val="28"/>
          <w:szCs w:val="28"/>
          <w:lang w:eastAsia="ja-JP"/>
        </w:rPr>
        <w:t xml:space="preserve">Cho hình chóp </w:t>
      </w:r>
      <w:r>
        <w:rPr>
          <w:sz w:val="28"/>
          <w:szCs w:val="28"/>
          <w:lang w:eastAsia="ja-JP"/>
        </w:rPr>
        <w:t xml:space="preserve">S.ABCD </w:t>
      </w:r>
      <w:r>
        <w:rPr>
          <w:color w:val="000000"/>
          <w:sz w:val="28"/>
          <w:szCs w:val="28"/>
          <w:lang w:eastAsia="ja-JP"/>
        </w:rPr>
        <w:t xml:space="preserve">có đáy </w:t>
      </w:r>
      <w:r>
        <w:rPr>
          <w:sz w:val="28"/>
          <w:szCs w:val="28"/>
          <w:lang w:eastAsia="ja-JP"/>
        </w:rPr>
        <w:t xml:space="preserve">ABCD </w:t>
      </w:r>
      <w:r>
        <w:rPr>
          <w:color w:val="000000"/>
          <w:sz w:val="28"/>
          <w:szCs w:val="28"/>
          <w:lang w:eastAsia="ja-JP"/>
        </w:rPr>
        <w:t>là hình vuông cạnh</w:t>
      </w:r>
      <w:r>
        <w:rPr>
          <w:sz w:val="28"/>
          <w:szCs w:val="28"/>
          <w:lang w:eastAsia="ja-JP"/>
        </w:rPr>
        <w:t xml:space="preserve"> </w:t>
      </w:r>
      <w:r>
        <w:rPr>
          <w:i/>
          <w:iCs/>
          <w:sz w:val="28"/>
          <w:szCs w:val="28"/>
          <w:lang w:eastAsia="ja-JP"/>
        </w:rPr>
        <w:t>a</w:t>
      </w:r>
      <w:r>
        <w:rPr>
          <w:color w:val="000000"/>
          <w:sz w:val="28"/>
          <w:szCs w:val="28"/>
          <w:lang w:eastAsia="ja-JP"/>
        </w:rPr>
        <w:t xml:space="preserve">. Biết </w:t>
      </w:r>
      <w:r>
        <w:rPr>
          <w:sz w:val="28"/>
          <w:szCs w:val="28"/>
        </w:rPr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3pt;height:17pt" filled="f" o:ole="">
            <v:imagedata r:id="rId37" o:title=""/>
          </v:shape>
          <o:OLEObject Type="Embed" ProgID="" ShapeID="ole_rId36" DrawAspect="Content" ObjectID="_926273202" r:id="rId36"/>
        </w:object>
      </w:r>
      <w:r>
        <w:rPr>
          <w:color w:val="000000"/>
          <w:sz w:val="28"/>
          <w:szCs w:val="28"/>
          <w:lang w:eastAsia="ja-JP"/>
        </w:rPr>
        <w:t xml:space="preserve">, </w:t>
      </w:r>
      <w:r>
        <w:rPr>
          <w:sz w:val="28"/>
          <w:szCs w:val="28"/>
          <w:lang w:eastAsia="ja-JP"/>
        </w:rPr>
        <w:t xml:space="preserve">E </w:t>
      </w:r>
      <w:r>
        <w:rPr>
          <w:color w:val="000000"/>
          <w:sz w:val="28"/>
          <w:szCs w:val="28"/>
          <w:lang w:eastAsia="ja-JP"/>
        </w:rPr>
        <w:t xml:space="preserve">là trung điểm của BC và </w:t>
      </w:r>
      <w:r>
        <w:rPr>
          <w:sz w:val="28"/>
          <w:szCs w:val="28"/>
          <w:lang w:eastAsia="ja-JP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.45pt" filled="f" o:ole="">
            <v:imagedata r:id="rId39" o:title=""/>
          </v:shape>
          <o:OLEObject Type="Embed" ProgID="" ShapeID="ole_rId38" DrawAspect="Content" ObjectID="_107531385" r:id="rId38"/>
        </w:object>
      </w:r>
      <w:r>
        <w:rPr>
          <w:color w:val="000000"/>
          <w:sz w:val="28"/>
          <w:szCs w:val="28"/>
          <w:lang w:eastAsia="ja-JP"/>
        </w:rPr>
        <w:t xml:space="preserve">. Tính khoảng cách giữa hai đường thẳng </w:t>
      </w:r>
      <w:r>
        <w:rPr>
          <w:sz w:val="28"/>
          <w:szCs w:val="28"/>
          <w:lang w:eastAsia="ja-JP"/>
        </w:rPr>
        <w:t xml:space="preserve">DE </w:t>
      </w:r>
      <w:r>
        <w:rPr>
          <w:color w:val="000000"/>
          <w:sz w:val="28"/>
          <w:szCs w:val="28"/>
          <w:lang w:eastAsia="ja-JP"/>
        </w:rPr>
        <w:t xml:space="preserve">và </w:t>
      </w:r>
      <w:r>
        <w:rPr>
          <w:sz w:val="28"/>
          <w:szCs w:val="28"/>
          <w:lang w:eastAsia="ja-JP"/>
        </w:rPr>
        <w:t>SC.</w:t>
      </w:r>
    </w:p>
    <w:p>
      <w:pPr>
        <w:pStyle w:val="Normal"/>
        <w:tabs>
          <w:tab w:val="clear" w:pos="720"/>
          <w:tab w:val="left" w:pos="440" w:leader="none"/>
          <w:tab w:val="left" w:pos="2090" w:leader="none"/>
          <w:tab w:val="left" w:pos="3960" w:leader="none"/>
          <w:tab w:val="left" w:pos="5610" w:leader="none"/>
        </w:tabs>
        <w:ind w:firstLine="810"/>
        <w:rPr>
          <w:color w:val="000000"/>
          <w:sz w:val="28"/>
          <w:szCs w:val="28"/>
          <w:lang w:val="pt-BR" w:eastAsia="ja-JP"/>
        </w:rPr>
      </w:pPr>
      <w:r>
        <w:rPr>
          <w:color w:val="000000"/>
          <w:sz w:val="28"/>
          <w:szCs w:val="28"/>
          <w:lang w:val="pt-BR" w:eastAsia="ja-JP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vi-VN"/>
        </w:rPr>
      </w:pPr>
      <w:r>
        <w:rPr>
          <w:rFonts w:eastAsia="Calibri"/>
          <w:bCs/>
          <w:i/>
          <w:iCs/>
          <w:sz w:val="28"/>
          <w:szCs w:val="28"/>
          <w:lang w:eastAsia="vi-VN"/>
        </w:rPr>
        <w:t>(Thí sinh không được sử dụng tài liệu. Giám thị không giải thích gì thêm)</w:t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bookmarkStart w:id="5" w:name="_Hlk120970039"/>
      <w:bookmarkEnd w:id="5"/>
      <w:r>
        <w:rPr>
          <w:rFonts w:eastAsia="Calibri"/>
          <w:bCs/>
          <w:iCs/>
          <w:sz w:val="28"/>
          <w:szCs w:val="28"/>
          <w:lang w:eastAsia="vi-VN"/>
        </w:rPr>
        <w:t>Họ và tên thí sinh:….………………………………………….Số báo danh:….....................</w:t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bookmarkStart w:id="6" w:name="_Hlk120970039"/>
      <w:bookmarkEnd w:id="6"/>
      <w:r>
        <w:rPr>
          <w:rFonts w:eastAsia="Calibri"/>
          <w:bCs/>
          <w:iCs/>
          <w:sz w:val="28"/>
          <w:szCs w:val="28"/>
          <w:lang w:eastAsia="vi-VN"/>
        </w:rPr>
        <w:t>Họ và tên giám thị:…………………………………………….Chữ ký:……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TRẬN KIỂM TRA CUỐI KÌ II – MÔN TOÁN 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22-2023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ự luận 100% – Thời gian : 90 phút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21"/>
        <w:gridCol w:w="872"/>
        <w:gridCol w:w="790"/>
        <w:gridCol w:w="811"/>
        <w:gridCol w:w="843"/>
        <w:gridCol w:w="860"/>
        <w:gridCol w:w="805"/>
        <w:gridCol w:w="840"/>
        <w:gridCol w:w="8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thấp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ẠI SỐ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,0 điểm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Giới hạn hàm số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Hàm số</w:t>
            </w:r>
            <w:r>
              <w:rPr>
                <w:b/>
                <w:bCs/>
                <w:i/>
                <w:iCs/>
                <w:lang w:val="vi-VN"/>
              </w:rPr>
              <w:t xml:space="preserve"> liên tục của tại 1 điểm</w:t>
            </w:r>
            <w:r>
              <w:rPr>
                <w:b/>
                <w:bCs/>
                <w:i/>
                <w:iCs/>
              </w:rPr>
              <w:t>. Chứng minh phương trình có nghiệ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6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vi-VN"/>
              </w:rPr>
              <w:t xml:space="preserve">. </w:t>
            </w:r>
            <w:r>
              <w:rPr>
                <w:b/>
                <w:bCs/>
                <w:i/>
                <w:iCs/>
              </w:rPr>
              <w:t>Đ</w:t>
            </w:r>
            <w:r>
              <w:rPr>
                <w:b/>
                <w:bCs/>
                <w:i/>
                <w:iCs/>
                <w:lang w:val="vi-VN"/>
              </w:rPr>
              <w:t>ạo hàm của hàm s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vi-VN"/>
              </w:rPr>
              <w:t>. Viết pttt của đồ thị hàm s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12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ÌNH HỌC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,0 điểm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Chứng minh vuông góc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vi-VN"/>
              </w:rPr>
              <w:t>. Tính gó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  <w:lang w:val="vi-VN"/>
              </w:rPr>
              <w:t>. Tính khoảng cá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lang w:val="vi-V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’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4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,0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,0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’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TTCM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vi-VN"/>
        </w:rPr>
      </w:pPr>
      <w:r>
        <w:rPr>
          <w:rFonts w:eastAsia="Calibri"/>
          <w:b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HƯỚNG DẪN CHẤM </w:t>
      </w:r>
      <w:r>
        <w:rPr>
          <w:b/>
          <w:bCs/>
          <w:sz w:val="28"/>
          <w:szCs w:val="28"/>
        </w:rPr>
        <w:t>TOÁN 1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15"/>
        <w:gridCol w:w="23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ài 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 điể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object w:dxaOrig="358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3.5pt;height:39.5pt" filled="f" o:ole="">
                  <v:imagedata r:id="rId41" o:title=""/>
                </v:shape>
                <o:OLEObject Type="Embed" ProgID="" ShapeID="ole_rId40" DrawAspect="Content" ObjectID="_1081026396" r:id="rId40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object w:dxaOrig="20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5.95pt;height:37.45pt" filled="f" o:ole="">
                  <v:imagedata r:id="rId43" o:title=""/>
                </v:shape>
                <o:OLEObject Type="Embed" ProgID="" ShapeID="ole_rId42" DrawAspect="Content" ObjectID="_97891281" r:id="rId42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+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+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45pt;height:31.95pt" filled="f" o:ole="">
                  <v:imagedata r:id="rId45" o:title=""/>
                </v:shape>
                <o:OLEObject Type="Embed" ProgID="" ShapeID="ole_rId44" DrawAspect="Content" ObjectID="_1177907851" r:id="rId44"/>
              </w:object>
            </w:r>
          </w:p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/>
              <w:object w:dxaOrig="25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.5pt;height:34pt" filled="f" o:ole="">
                  <v:imagedata r:id="rId47" o:title=""/>
                </v:shape>
                <o:OLEObject Type="Embed" ProgID="" ShapeID="ole_rId46" DrawAspect="Content" ObjectID="_1587417521" r:id="rId4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5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7.35pt;height:36.5pt" filled="f" o:ole="">
                  <v:imagedata r:id="rId49" o:title=""/>
                </v:shape>
                <o:OLEObject Type="Embed" ProgID="" ShapeID="ole_rId48" DrawAspect="Content" ObjectID="_487999938" r:id="rId4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72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6.95pt;height:23.95pt" filled="f" o:ole="">
                  <v:imagedata r:id="rId51" o:title=""/>
                </v:shape>
                <o:OLEObject Type="Embed" ProgID="" ShapeID="ole_rId50" DrawAspect="Content" ObjectID="_2098425483" r:id="rId50"/>
              </w:objec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hàm số f(x) liên tục tại x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 </w:t>
            </w:r>
            <w:r>
              <w:rPr/>
              <w:object w:dxaOrig="30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3pt;height:19pt" filled="f" o:ole="">
                  <v:imagedata r:id="rId53" o:title=""/>
                </v:shape>
                <o:OLEObject Type="Embed" ProgID="" ShapeID="ole_rId52" DrawAspect="Content" ObjectID="_1462364662" r:id="rId52"/>
              </w:object>
            </w:r>
            <w:r>
              <w:rPr/>
              <w:t xml:space="preserve">hàm số f liên tục trên </w:t>
            </w:r>
            <w:r>
              <w:rPr>
                <w:rFonts w:eastAsia="Euclid Extra" w:cs="Euclid Extra" w:ascii="Euclid Extra" w:hAnsi="Euclid Extra"/>
              </w:rPr>
              <w:t>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f(0) = m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 xml:space="preserve">f(1) = – 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f(0).f(1) &lt; 0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f(x) liên tục trên [0; 1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</w:t>
            </w:r>
            <w:r>
              <w:rPr/>
              <w:t xml:space="preserve">ít nhất c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0; 1): f(c)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hương trình có ít nhất 1 nghiệm là c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0;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ài 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,5 điể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’ = </w:t>
            </w:r>
            <w:r>
              <w:rPr/>
              <w:object w:dxaOrig="19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8.5pt;height:33pt" filled="f" o:ole="">
                  <v:imagedata r:id="rId55" o:title=""/>
                </v:shape>
                <o:OLEObject Type="Embed" ProgID="" ShapeID="ole_rId54" DrawAspect="Content" ObjectID="_101940075" r:id="rId54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+0,25+0,25+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0.4pt;height:20.5pt" filled="f" o:ole="">
                  <v:imagedata r:id="rId57" o:title=""/>
                </v:shape>
                <o:OLEObject Type="Embed" ProgID="" ShapeID="ole_rId56" DrawAspect="Content" ObjectID="_1590688927" r:id="rId5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object w:dxaOrig="44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3.35pt;height:20.5pt" filled="f" o:ole="">
                  <v:imagedata r:id="rId59" o:title=""/>
                </v:shape>
                <o:OLEObject Type="Embed" ProgID="" ShapeID="ole_rId58" DrawAspect="Content" ObjectID="_726725245" r:id="rId58"/>
              </w:object>
            </w:r>
          </w:p>
          <w:p>
            <w:pPr>
              <w:pStyle w:val="Normal"/>
              <w:spacing w:lineRule="auto" w:line="360"/>
              <w:rPr>
                <w:position w:val="-18"/>
              </w:rPr>
            </w:pPr>
            <w:r>
              <w:rPr/>
              <w:t xml:space="preserve">    </w:t>
            </w:r>
            <w:r>
              <w:rPr/>
              <w:object w:dxaOrig="34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3pt;height:15.5pt" filled="f" o:ole="">
                  <v:imagedata r:id="rId61" o:title=""/>
                </v:shape>
                <o:OLEObject Type="Embed" ProgID="" ShapeID="ole_rId60" DrawAspect="Content" ObjectID="_1752261933" r:id="rId6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+0,25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900" w:dyaOrig="19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6.05pt;height:81pt" filled="f" o:ole="">
                  <v:imagedata r:id="rId63" o:title=""/>
                </v:shape>
                <o:OLEObject Type="Embed" ProgID="" ShapeID="ole_rId62" DrawAspect="Content" ObjectID="_288161263" r:id="rId62"/>
              </w:object>
            </w:r>
            <w:r>
              <w:rPr/>
              <w:object w:dxaOrig="3460" w:dyaOrig="2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5.5pt;height:112.95pt" filled="f" o:ole="">
                  <v:imagedata r:id="rId65" o:title=""/>
                </v:shape>
                <o:OLEObject Type="Embed" ProgID="" ShapeID="ole_rId64" DrawAspect="Content" ObjectID="_1791074617" r:id="rId64"/>
              </w:object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 xml:space="preserve">    </w:t>
            </w:r>
            <w:r>
              <w:rPr/>
              <w:object w:dxaOrig="4459" w:dyaOrig="1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1.1pt;height:75.95pt" filled="f" o:ole="">
                  <v:imagedata r:id="rId67" o:title=""/>
                </v:shape>
                <o:OLEObject Type="Embed" ProgID="" ShapeID="ole_rId66" DrawAspect="Content" ObjectID="_1548263584" r:id="rId66"/>
              </w:objec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 xml:space="preserve">    </w:t>
            </w:r>
            <w:r>
              <w:rPr/>
              <w:object w:dxaOrig="4400" w:dyaOrig="19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8pt;height:81pt" filled="f" o:ole="">
                  <v:imagedata r:id="rId69" o:title=""/>
                </v:shape>
                <o:OLEObject Type="Embed" ProgID="" ShapeID="ole_rId68" DrawAspect="Content" ObjectID="_1119346541" r:id="rId6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ài 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,0 điể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2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y’ = 2x  + 2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k = f’(1) =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ttt:  y – 3 = 4(x – 1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y = 4x –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– 3x + 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y’ = 2x – 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 = f’(x</w:t>
            </w:r>
            <w:r>
              <w:rPr>
                <w:vertAlign w:val="subscript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x</w:t>
            </w:r>
            <w:r>
              <w:rPr>
                <w:vertAlign w:val="subscript"/>
              </w:rPr>
              <w:t>0</w:t>
            </w:r>
            <w:r>
              <w:rPr/>
              <w:t xml:space="preserve"> – 3 = 1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</w:t>
            </w:r>
            <w:r>
              <w:rPr>
                <w:vertAlign w:val="subscript"/>
              </w:rPr>
              <w:t>0</w:t>
            </w:r>
            <w:r>
              <w:rPr/>
              <w:t xml:space="preserve"> = 2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y</w:t>
            </w:r>
            <w:r>
              <w:rPr>
                <w:vertAlign w:val="subscript"/>
              </w:rPr>
              <w:t>0</w:t>
            </w:r>
            <w:r>
              <w:rPr/>
              <w:t xml:space="preserve"> = – 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ttt: y + 1 = 1.(x – 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 xml:space="preserve">y = x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Bài </w:t>
            </w:r>
            <w:r>
              <w:rPr>
                <w:b/>
                <w:bCs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3,0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21285</wp:posOffset>
                      </wp:positionV>
                      <wp:extent cx="4058285" cy="3364865"/>
                      <wp:effectExtent l="0" t="0" r="0" b="0"/>
                      <wp:wrapNone/>
                      <wp:docPr id="3" name="Canvas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3364920"/>
                                <a:chOff x="0" y="0"/>
                                <a:chExt cx="4058280" cy="336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7560" cy="33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4023360" cy="31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8920" y="2075040"/>
                                    <a:ext cx="2413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0" h="38">
                                        <a:moveTo>
                                          <a:pt x="1" y="0"/>
                                        </a:moveTo>
                                        <a:lnTo>
                                          <a:pt x="75" y="0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  <a:moveTo>
                                          <a:pt x="125" y="1"/>
                                        </a:moveTo>
                                        <a:lnTo>
                                          <a:pt x="199" y="1"/>
                                        </a:lnTo>
                                        <a:lnTo>
                                          <a:pt x="199" y="14"/>
                                        </a:lnTo>
                                        <a:lnTo>
                                          <a:pt x="124" y="14"/>
                                        </a:lnTo>
                                        <a:lnTo>
                                          <a:pt x="125" y="1"/>
                                        </a:lnTo>
                                        <a:close/>
                                        <a:moveTo>
                                          <a:pt x="249" y="2"/>
                                        </a:moveTo>
                                        <a:lnTo>
                                          <a:pt x="323" y="2"/>
                                        </a:lnTo>
                                        <a:lnTo>
                                          <a:pt x="323" y="15"/>
                                        </a:lnTo>
                                        <a:lnTo>
                                          <a:pt x="249" y="14"/>
                                        </a:lnTo>
                                        <a:lnTo>
                                          <a:pt x="249" y="2"/>
                                        </a:lnTo>
                                        <a:close/>
                                        <a:moveTo>
                                          <a:pt x="373" y="2"/>
                                        </a:moveTo>
                                        <a:lnTo>
                                          <a:pt x="448" y="3"/>
                                        </a:lnTo>
                                        <a:lnTo>
                                          <a:pt x="447" y="16"/>
                                        </a:lnTo>
                                        <a:lnTo>
                                          <a:pt x="373" y="15"/>
                                        </a:lnTo>
                                        <a:lnTo>
                                          <a:pt x="373" y="2"/>
                                        </a:lnTo>
                                        <a:close/>
                                        <a:moveTo>
                                          <a:pt x="497" y="3"/>
                                        </a:moveTo>
                                        <a:lnTo>
                                          <a:pt x="572" y="4"/>
                                        </a:lnTo>
                                        <a:lnTo>
                                          <a:pt x="572" y="16"/>
                                        </a:lnTo>
                                        <a:lnTo>
                                          <a:pt x="497" y="16"/>
                                        </a:lnTo>
                                        <a:lnTo>
                                          <a:pt x="497" y="3"/>
                                        </a:lnTo>
                                        <a:close/>
                                        <a:moveTo>
                                          <a:pt x="621" y="4"/>
                                        </a:moveTo>
                                        <a:lnTo>
                                          <a:pt x="696" y="5"/>
                                        </a:lnTo>
                                        <a:lnTo>
                                          <a:pt x="696" y="17"/>
                                        </a:lnTo>
                                        <a:lnTo>
                                          <a:pt x="621" y="17"/>
                                        </a:lnTo>
                                        <a:lnTo>
                                          <a:pt x="621" y="4"/>
                                        </a:lnTo>
                                        <a:close/>
                                        <a:moveTo>
                                          <a:pt x="746" y="5"/>
                                        </a:moveTo>
                                        <a:lnTo>
                                          <a:pt x="820" y="5"/>
                                        </a:lnTo>
                                        <a:lnTo>
                                          <a:pt x="820" y="18"/>
                                        </a:lnTo>
                                        <a:lnTo>
                                          <a:pt x="745" y="18"/>
                                        </a:lnTo>
                                        <a:lnTo>
                                          <a:pt x="746" y="5"/>
                                        </a:lnTo>
                                        <a:close/>
                                        <a:moveTo>
                                          <a:pt x="870" y="6"/>
                                        </a:moveTo>
                                        <a:lnTo>
                                          <a:pt x="944" y="6"/>
                                        </a:lnTo>
                                        <a:lnTo>
                                          <a:pt x="944" y="19"/>
                                        </a:lnTo>
                                        <a:lnTo>
                                          <a:pt x="870" y="18"/>
                                        </a:lnTo>
                                        <a:lnTo>
                                          <a:pt x="870" y="6"/>
                                        </a:lnTo>
                                        <a:close/>
                                        <a:moveTo>
                                          <a:pt x="994" y="6"/>
                                        </a:moveTo>
                                        <a:lnTo>
                                          <a:pt x="1068" y="7"/>
                                        </a:lnTo>
                                        <a:lnTo>
                                          <a:pt x="1068" y="20"/>
                                        </a:lnTo>
                                        <a:lnTo>
                                          <a:pt x="994" y="19"/>
                                        </a:lnTo>
                                        <a:lnTo>
                                          <a:pt x="994" y="6"/>
                                        </a:lnTo>
                                        <a:close/>
                                        <a:moveTo>
                                          <a:pt x="1118" y="7"/>
                                        </a:moveTo>
                                        <a:lnTo>
                                          <a:pt x="1193" y="8"/>
                                        </a:lnTo>
                                        <a:lnTo>
                                          <a:pt x="1192" y="21"/>
                                        </a:lnTo>
                                        <a:lnTo>
                                          <a:pt x="1118" y="20"/>
                                        </a:lnTo>
                                        <a:lnTo>
                                          <a:pt x="1118" y="7"/>
                                        </a:lnTo>
                                        <a:close/>
                                        <a:moveTo>
                                          <a:pt x="1242" y="8"/>
                                        </a:moveTo>
                                        <a:lnTo>
                                          <a:pt x="1317" y="9"/>
                                        </a:lnTo>
                                        <a:lnTo>
                                          <a:pt x="1317" y="21"/>
                                        </a:lnTo>
                                        <a:lnTo>
                                          <a:pt x="1242" y="21"/>
                                        </a:lnTo>
                                        <a:lnTo>
                                          <a:pt x="1242" y="8"/>
                                        </a:lnTo>
                                        <a:close/>
                                        <a:moveTo>
                                          <a:pt x="1367" y="9"/>
                                        </a:moveTo>
                                        <a:lnTo>
                                          <a:pt x="1441" y="9"/>
                                        </a:lnTo>
                                        <a:lnTo>
                                          <a:pt x="1441" y="22"/>
                                        </a:lnTo>
                                        <a:lnTo>
                                          <a:pt x="1366" y="22"/>
                                        </a:lnTo>
                                        <a:lnTo>
                                          <a:pt x="1367" y="9"/>
                                        </a:lnTo>
                                        <a:close/>
                                        <a:moveTo>
                                          <a:pt x="1490" y="10"/>
                                        </a:moveTo>
                                        <a:lnTo>
                                          <a:pt x="1565" y="10"/>
                                        </a:lnTo>
                                        <a:lnTo>
                                          <a:pt x="1565" y="23"/>
                                        </a:lnTo>
                                        <a:lnTo>
                                          <a:pt x="1490" y="22"/>
                                        </a:lnTo>
                                        <a:lnTo>
                                          <a:pt x="1490" y="10"/>
                                        </a:lnTo>
                                        <a:close/>
                                        <a:moveTo>
                                          <a:pt x="1615" y="11"/>
                                        </a:moveTo>
                                        <a:lnTo>
                                          <a:pt x="1689" y="11"/>
                                        </a:lnTo>
                                        <a:lnTo>
                                          <a:pt x="1689" y="24"/>
                                        </a:lnTo>
                                        <a:lnTo>
                                          <a:pt x="1615" y="23"/>
                                        </a:lnTo>
                                        <a:lnTo>
                                          <a:pt x="1615" y="11"/>
                                        </a:lnTo>
                                        <a:close/>
                                        <a:moveTo>
                                          <a:pt x="1739" y="11"/>
                                        </a:moveTo>
                                        <a:lnTo>
                                          <a:pt x="1813" y="12"/>
                                        </a:lnTo>
                                        <a:lnTo>
                                          <a:pt x="1813" y="25"/>
                                        </a:lnTo>
                                        <a:lnTo>
                                          <a:pt x="1739" y="24"/>
                                        </a:lnTo>
                                        <a:lnTo>
                                          <a:pt x="1739" y="11"/>
                                        </a:lnTo>
                                        <a:close/>
                                        <a:moveTo>
                                          <a:pt x="1863" y="12"/>
                                        </a:moveTo>
                                        <a:lnTo>
                                          <a:pt x="1938" y="13"/>
                                        </a:lnTo>
                                        <a:lnTo>
                                          <a:pt x="1938" y="25"/>
                                        </a:lnTo>
                                        <a:lnTo>
                                          <a:pt x="1863" y="25"/>
                                        </a:lnTo>
                                        <a:lnTo>
                                          <a:pt x="1863" y="12"/>
                                        </a:lnTo>
                                        <a:close/>
                                        <a:moveTo>
                                          <a:pt x="1987" y="13"/>
                                        </a:moveTo>
                                        <a:lnTo>
                                          <a:pt x="2062" y="14"/>
                                        </a:lnTo>
                                        <a:lnTo>
                                          <a:pt x="2062" y="26"/>
                                        </a:lnTo>
                                        <a:lnTo>
                                          <a:pt x="1987" y="26"/>
                                        </a:lnTo>
                                        <a:lnTo>
                                          <a:pt x="1987" y="13"/>
                                        </a:lnTo>
                                        <a:close/>
                                        <a:moveTo>
                                          <a:pt x="2111" y="14"/>
                                        </a:moveTo>
                                        <a:lnTo>
                                          <a:pt x="2186" y="14"/>
                                        </a:lnTo>
                                        <a:lnTo>
                                          <a:pt x="2186" y="27"/>
                                        </a:lnTo>
                                        <a:lnTo>
                                          <a:pt x="2111" y="26"/>
                                        </a:lnTo>
                                        <a:lnTo>
                                          <a:pt x="2111" y="14"/>
                                        </a:lnTo>
                                        <a:close/>
                                        <a:moveTo>
                                          <a:pt x="2236" y="15"/>
                                        </a:moveTo>
                                        <a:lnTo>
                                          <a:pt x="2310" y="15"/>
                                        </a:lnTo>
                                        <a:lnTo>
                                          <a:pt x="2310" y="28"/>
                                        </a:lnTo>
                                        <a:lnTo>
                                          <a:pt x="2236" y="27"/>
                                        </a:lnTo>
                                        <a:lnTo>
                                          <a:pt x="2236" y="15"/>
                                        </a:lnTo>
                                        <a:close/>
                                        <a:moveTo>
                                          <a:pt x="2360" y="16"/>
                                        </a:moveTo>
                                        <a:lnTo>
                                          <a:pt x="2434" y="16"/>
                                        </a:lnTo>
                                        <a:lnTo>
                                          <a:pt x="2434" y="29"/>
                                        </a:lnTo>
                                        <a:lnTo>
                                          <a:pt x="2360" y="28"/>
                                        </a:lnTo>
                                        <a:lnTo>
                                          <a:pt x="2360" y="16"/>
                                        </a:lnTo>
                                        <a:close/>
                                        <a:moveTo>
                                          <a:pt x="2484" y="16"/>
                                        </a:moveTo>
                                        <a:lnTo>
                                          <a:pt x="2558" y="17"/>
                                        </a:lnTo>
                                        <a:lnTo>
                                          <a:pt x="2558" y="29"/>
                                        </a:lnTo>
                                        <a:lnTo>
                                          <a:pt x="2484" y="29"/>
                                        </a:lnTo>
                                        <a:lnTo>
                                          <a:pt x="2484" y="16"/>
                                        </a:lnTo>
                                        <a:close/>
                                        <a:moveTo>
                                          <a:pt x="2608" y="17"/>
                                        </a:moveTo>
                                        <a:lnTo>
                                          <a:pt x="2683" y="18"/>
                                        </a:lnTo>
                                        <a:lnTo>
                                          <a:pt x="2683" y="30"/>
                                        </a:lnTo>
                                        <a:lnTo>
                                          <a:pt x="2608" y="30"/>
                                        </a:lnTo>
                                        <a:lnTo>
                                          <a:pt x="2608" y="17"/>
                                        </a:lnTo>
                                        <a:close/>
                                        <a:moveTo>
                                          <a:pt x="2732" y="18"/>
                                        </a:moveTo>
                                        <a:lnTo>
                                          <a:pt x="2807" y="19"/>
                                        </a:lnTo>
                                        <a:lnTo>
                                          <a:pt x="2807" y="31"/>
                                        </a:lnTo>
                                        <a:lnTo>
                                          <a:pt x="2732" y="31"/>
                                        </a:lnTo>
                                        <a:lnTo>
                                          <a:pt x="2732" y="18"/>
                                        </a:lnTo>
                                        <a:close/>
                                        <a:moveTo>
                                          <a:pt x="2856" y="19"/>
                                        </a:moveTo>
                                        <a:lnTo>
                                          <a:pt x="2931" y="19"/>
                                        </a:lnTo>
                                        <a:lnTo>
                                          <a:pt x="2931" y="32"/>
                                        </a:lnTo>
                                        <a:lnTo>
                                          <a:pt x="2856" y="32"/>
                                        </a:lnTo>
                                        <a:lnTo>
                                          <a:pt x="2856" y="19"/>
                                        </a:lnTo>
                                        <a:close/>
                                        <a:moveTo>
                                          <a:pt x="2981" y="20"/>
                                        </a:moveTo>
                                        <a:lnTo>
                                          <a:pt x="3055" y="20"/>
                                        </a:lnTo>
                                        <a:lnTo>
                                          <a:pt x="3055" y="33"/>
                                        </a:lnTo>
                                        <a:lnTo>
                                          <a:pt x="2981" y="32"/>
                                        </a:lnTo>
                                        <a:lnTo>
                                          <a:pt x="2981" y="20"/>
                                        </a:lnTo>
                                        <a:close/>
                                        <a:moveTo>
                                          <a:pt x="3105" y="20"/>
                                        </a:moveTo>
                                        <a:lnTo>
                                          <a:pt x="3179" y="21"/>
                                        </a:lnTo>
                                        <a:lnTo>
                                          <a:pt x="3179" y="34"/>
                                        </a:lnTo>
                                        <a:lnTo>
                                          <a:pt x="3105" y="33"/>
                                        </a:lnTo>
                                        <a:lnTo>
                                          <a:pt x="3105" y="20"/>
                                        </a:lnTo>
                                        <a:close/>
                                        <a:moveTo>
                                          <a:pt x="3229" y="21"/>
                                        </a:moveTo>
                                        <a:lnTo>
                                          <a:pt x="3304" y="22"/>
                                        </a:lnTo>
                                        <a:lnTo>
                                          <a:pt x="3304" y="35"/>
                                        </a:lnTo>
                                        <a:lnTo>
                                          <a:pt x="3229" y="34"/>
                                        </a:lnTo>
                                        <a:lnTo>
                                          <a:pt x="3229" y="21"/>
                                        </a:lnTo>
                                        <a:close/>
                                        <a:moveTo>
                                          <a:pt x="3353" y="22"/>
                                        </a:moveTo>
                                        <a:lnTo>
                                          <a:pt x="3428" y="23"/>
                                        </a:lnTo>
                                        <a:lnTo>
                                          <a:pt x="3428" y="35"/>
                                        </a:lnTo>
                                        <a:lnTo>
                                          <a:pt x="3353" y="35"/>
                                        </a:lnTo>
                                        <a:lnTo>
                                          <a:pt x="3353" y="22"/>
                                        </a:lnTo>
                                        <a:close/>
                                        <a:moveTo>
                                          <a:pt x="3477" y="23"/>
                                        </a:moveTo>
                                        <a:lnTo>
                                          <a:pt x="3552" y="23"/>
                                        </a:lnTo>
                                        <a:lnTo>
                                          <a:pt x="3552" y="36"/>
                                        </a:lnTo>
                                        <a:lnTo>
                                          <a:pt x="3477" y="36"/>
                                        </a:lnTo>
                                        <a:lnTo>
                                          <a:pt x="3477" y="23"/>
                                        </a:lnTo>
                                        <a:close/>
                                        <a:moveTo>
                                          <a:pt x="3602" y="24"/>
                                        </a:moveTo>
                                        <a:lnTo>
                                          <a:pt x="3676" y="24"/>
                                        </a:lnTo>
                                        <a:lnTo>
                                          <a:pt x="3676" y="37"/>
                                        </a:lnTo>
                                        <a:lnTo>
                                          <a:pt x="3602" y="36"/>
                                        </a:lnTo>
                                        <a:lnTo>
                                          <a:pt x="3602" y="24"/>
                                        </a:lnTo>
                                        <a:close/>
                                        <a:moveTo>
                                          <a:pt x="3726" y="25"/>
                                        </a:moveTo>
                                        <a:lnTo>
                                          <a:pt x="3800" y="25"/>
                                        </a:lnTo>
                                        <a:lnTo>
                                          <a:pt x="3800" y="38"/>
                                        </a:lnTo>
                                        <a:lnTo>
                                          <a:pt x="3726" y="37"/>
                                        </a:lnTo>
                                        <a:lnTo>
                                          <a:pt x="372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075760"/>
                                    <a:ext cx="1146240" cy="94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5" h="1493">
                                        <a:moveTo>
                                          <a:pt x="1805" y="10"/>
                                        </a:moveTo>
                                        <a:lnTo>
                                          <a:pt x="1747" y="58"/>
                                        </a:lnTo>
                                        <a:lnTo>
                                          <a:pt x="1739" y="48"/>
                                        </a:lnTo>
                                        <a:lnTo>
                                          <a:pt x="1798" y="0"/>
                                        </a:lnTo>
                                        <a:lnTo>
                                          <a:pt x="1805" y="10"/>
                                        </a:lnTo>
                                        <a:close/>
                                        <a:moveTo>
                                          <a:pt x="1709" y="90"/>
                                        </a:moveTo>
                                        <a:lnTo>
                                          <a:pt x="1651" y="138"/>
                                        </a:lnTo>
                                        <a:lnTo>
                                          <a:pt x="1643" y="128"/>
                                        </a:lnTo>
                                        <a:lnTo>
                                          <a:pt x="1701" y="80"/>
                                        </a:lnTo>
                                        <a:lnTo>
                                          <a:pt x="1709" y="90"/>
                                        </a:lnTo>
                                        <a:close/>
                                        <a:moveTo>
                                          <a:pt x="1612" y="170"/>
                                        </a:moveTo>
                                        <a:lnTo>
                                          <a:pt x="1554" y="217"/>
                                        </a:lnTo>
                                        <a:lnTo>
                                          <a:pt x="1546" y="208"/>
                                        </a:lnTo>
                                        <a:lnTo>
                                          <a:pt x="1604" y="160"/>
                                        </a:lnTo>
                                        <a:lnTo>
                                          <a:pt x="1612" y="170"/>
                                        </a:lnTo>
                                        <a:close/>
                                        <a:moveTo>
                                          <a:pt x="1515" y="249"/>
                                        </a:moveTo>
                                        <a:lnTo>
                                          <a:pt x="1457" y="297"/>
                                        </a:lnTo>
                                        <a:lnTo>
                                          <a:pt x="1450" y="287"/>
                                        </a:lnTo>
                                        <a:lnTo>
                                          <a:pt x="1507" y="240"/>
                                        </a:lnTo>
                                        <a:lnTo>
                                          <a:pt x="1515" y="249"/>
                                        </a:lnTo>
                                        <a:close/>
                                        <a:moveTo>
                                          <a:pt x="1419" y="329"/>
                                        </a:moveTo>
                                        <a:lnTo>
                                          <a:pt x="1361" y="377"/>
                                        </a:lnTo>
                                        <a:lnTo>
                                          <a:pt x="1353" y="367"/>
                                        </a:lnTo>
                                        <a:lnTo>
                                          <a:pt x="1411" y="319"/>
                                        </a:lnTo>
                                        <a:lnTo>
                                          <a:pt x="1419" y="329"/>
                                        </a:lnTo>
                                        <a:close/>
                                        <a:moveTo>
                                          <a:pt x="1322" y="409"/>
                                        </a:moveTo>
                                        <a:lnTo>
                                          <a:pt x="1264" y="457"/>
                                        </a:lnTo>
                                        <a:lnTo>
                                          <a:pt x="1256" y="447"/>
                                        </a:lnTo>
                                        <a:lnTo>
                                          <a:pt x="1314" y="399"/>
                                        </a:lnTo>
                                        <a:lnTo>
                                          <a:pt x="1322" y="409"/>
                                        </a:lnTo>
                                        <a:close/>
                                        <a:moveTo>
                                          <a:pt x="1225" y="489"/>
                                        </a:moveTo>
                                        <a:lnTo>
                                          <a:pt x="1167" y="536"/>
                                        </a:lnTo>
                                        <a:lnTo>
                                          <a:pt x="1160" y="526"/>
                                        </a:lnTo>
                                        <a:lnTo>
                                          <a:pt x="1218" y="479"/>
                                        </a:lnTo>
                                        <a:lnTo>
                                          <a:pt x="1225" y="489"/>
                                        </a:lnTo>
                                        <a:close/>
                                        <a:moveTo>
                                          <a:pt x="1129" y="568"/>
                                        </a:moveTo>
                                        <a:lnTo>
                                          <a:pt x="1071" y="616"/>
                                        </a:lnTo>
                                        <a:lnTo>
                                          <a:pt x="1063" y="606"/>
                                        </a:lnTo>
                                        <a:lnTo>
                                          <a:pt x="1121" y="558"/>
                                        </a:lnTo>
                                        <a:lnTo>
                                          <a:pt x="1129" y="568"/>
                                        </a:lnTo>
                                        <a:close/>
                                        <a:moveTo>
                                          <a:pt x="1032" y="648"/>
                                        </a:moveTo>
                                        <a:lnTo>
                                          <a:pt x="974" y="696"/>
                                        </a:lnTo>
                                        <a:lnTo>
                                          <a:pt x="966" y="686"/>
                                        </a:lnTo>
                                        <a:lnTo>
                                          <a:pt x="1024" y="638"/>
                                        </a:lnTo>
                                        <a:lnTo>
                                          <a:pt x="1032" y="648"/>
                                        </a:lnTo>
                                        <a:close/>
                                        <a:moveTo>
                                          <a:pt x="936" y="728"/>
                                        </a:moveTo>
                                        <a:lnTo>
                                          <a:pt x="878" y="776"/>
                                        </a:lnTo>
                                        <a:lnTo>
                                          <a:pt x="870" y="766"/>
                                        </a:lnTo>
                                        <a:lnTo>
                                          <a:pt x="928" y="718"/>
                                        </a:lnTo>
                                        <a:lnTo>
                                          <a:pt x="936" y="728"/>
                                        </a:lnTo>
                                        <a:close/>
                                        <a:moveTo>
                                          <a:pt x="839" y="808"/>
                                        </a:moveTo>
                                        <a:lnTo>
                                          <a:pt x="781" y="855"/>
                                        </a:lnTo>
                                        <a:lnTo>
                                          <a:pt x="773" y="845"/>
                                        </a:lnTo>
                                        <a:lnTo>
                                          <a:pt x="831" y="798"/>
                                        </a:lnTo>
                                        <a:lnTo>
                                          <a:pt x="839" y="808"/>
                                        </a:lnTo>
                                        <a:close/>
                                        <a:moveTo>
                                          <a:pt x="742" y="887"/>
                                        </a:moveTo>
                                        <a:lnTo>
                                          <a:pt x="684" y="935"/>
                                        </a:lnTo>
                                        <a:lnTo>
                                          <a:pt x="676" y="925"/>
                                        </a:lnTo>
                                        <a:lnTo>
                                          <a:pt x="734" y="877"/>
                                        </a:lnTo>
                                        <a:lnTo>
                                          <a:pt x="742" y="887"/>
                                        </a:lnTo>
                                        <a:close/>
                                        <a:moveTo>
                                          <a:pt x="646" y="967"/>
                                        </a:moveTo>
                                        <a:lnTo>
                                          <a:pt x="588" y="1015"/>
                                        </a:lnTo>
                                        <a:lnTo>
                                          <a:pt x="580" y="1005"/>
                                        </a:lnTo>
                                        <a:lnTo>
                                          <a:pt x="638" y="957"/>
                                        </a:lnTo>
                                        <a:lnTo>
                                          <a:pt x="646" y="967"/>
                                        </a:lnTo>
                                        <a:close/>
                                        <a:moveTo>
                                          <a:pt x="549" y="1047"/>
                                        </a:moveTo>
                                        <a:lnTo>
                                          <a:pt x="491" y="1095"/>
                                        </a:lnTo>
                                        <a:lnTo>
                                          <a:pt x="483" y="1085"/>
                                        </a:lnTo>
                                        <a:lnTo>
                                          <a:pt x="541" y="1037"/>
                                        </a:lnTo>
                                        <a:lnTo>
                                          <a:pt x="549" y="1047"/>
                                        </a:lnTo>
                                        <a:close/>
                                        <a:moveTo>
                                          <a:pt x="452" y="1127"/>
                                        </a:moveTo>
                                        <a:lnTo>
                                          <a:pt x="394" y="1174"/>
                                        </a:lnTo>
                                        <a:lnTo>
                                          <a:pt x="387" y="1164"/>
                                        </a:lnTo>
                                        <a:lnTo>
                                          <a:pt x="444" y="1117"/>
                                        </a:lnTo>
                                        <a:lnTo>
                                          <a:pt x="452" y="1127"/>
                                        </a:lnTo>
                                        <a:close/>
                                        <a:moveTo>
                                          <a:pt x="356" y="1206"/>
                                        </a:moveTo>
                                        <a:lnTo>
                                          <a:pt x="298" y="1254"/>
                                        </a:lnTo>
                                        <a:lnTo>
                                          <a:pt x="290" y="1244"/>
                                        </a:lnTo>
                                        <a:lnTo>
                                          <a:pt x="348" y="1196"/>
                                        </a:lnTo>
                                        <a:lnTo>
                                          <a:pt x="356" y="1206"/>
                                        </a:lnTo>
                                        <a:close/>
                                        <a:moveTo>
                                          <a:pt x="259" y="1286"/>
                                        </a:moveTo>
                                        <a:lnTo>
                                          <a:pt x="201" y="1334"/>
                                        </a:lnTo>
                                        <a:lnTo>
                                          <a:pt x="193" y="1324"/>
                                        </a:lnTo>
                                        <a:lnTo>
                                          <a:pt x="251" y="1276"/>
                                        </a:lnTo>
                                        <a:lnTo>
                                          <a:pt x="259" y="1286"/>
                                        </a:lnTo>
                                        <a:close/>
                                        <a:moveTo>
                                          <a:pt x="162" y="1366"/>
                                        </a:moveTo>
                                        <a:lnTo>
                                          <a:pt x="104" y="1413"/>
                                        </a:lnTo>
                                        <a:lnTo>
                                          <a:pt x="97" y="1404"/>
                                        </a:lnTo>
                                        <a:lnTo>
                                          <a:pt x="155" y="1356"/>
                                        </a:lnTo>
                                        <a:lnTo>
                                          <a:pt x="162" y="1366"/>
                                        </a:lnTo>
                                        <a:close/>
                                        <a:moveTo>
                                          <a:pt x="66" y="1445"/>
                                        </a:moveTo>
                                        <a:lnTo>
                                          <a:pt x="8" y="1493"/>
                                        </a:lnTo>
                                        <a:lnTo>
                                          <a:pt x="0" y="1483"/>
                                        </a:lnTo>
                                        <a:lnTo>
                                          <a:pt x="58" y="1436"/>
                                        </a:lnTo>
                                        <a:lnTo>
                                          <a:pt x="66" y="1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22560"/>
                                    <a:ext cx="2571120" cy="7560"/>
                                  </a:xfrm>
                                  <a:prstGeom prst="line">
                                    <a:avLst/>
                                  </a:prstGeom>
                                  <a:ln w="234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0" y="2095560"/>
                                    <a:ext cx="1009080" cy="934560"/>
                                  </a:xfrm>
                                  <a:prstGeom prst="line">
                                    <a:avLst/>
                                  </a:prstGeom>
                                  <a:ln w="234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2075760"/>
                                    <a:ext cx="1431360" cy="95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4" h="1508">
                                        <a:moveTo>
                                          <a:pt x="7" y="0"/>
                                        </a:moveTo>
                                        <a:lnTo>
                                          <a:pt x="69" y="41"/>
                                        </a:lnTo>
                                        <a:lnTo>
                                          <a:pt x="62" y="5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  <a:moveTo>
                                          <a:pt x="111" y="69"/>
                                        </a:moveTo>
                                        <a:lnTo>
                                          <a:pt x="173" y="111"/>
                                        </a:lnTo>
                                        <a:lnTo>
                                          <a:pt x="166" y="121"/>
                                        </a:lnTo>
                                        <a:lnTo>
                                          <a:pt x="104" y="80"/>
                                        </a:lnTo>
                                        <a:lnTo>
                                          <a:pt x="111" y="69"/>
                                        </a:lnTo>
                                        <a:close/>
                                        <a:moveTo>
                                          <a:pt x="215" y="139"/>
                                        </a:moveTo>
                                        <a:lnTo>
                                          <a:pt x="277" y="180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08" y="149"/>
                                        </a:lnTo>
                                        <a:lnTo>
                                          <a:pt x="215" y="139"/>
                                        </a:lnTo>
                                        <a:close/>
                                        <a:moveTo>
                                          <a:pt x="319" y="208"/>
                                        </a:moveTo>
                                        <a:lnTo>
                                          <a:pt x="381" y="250"/>
                                        </a:lnTo>
                                        <a:lnTo>
                                          <a:pt x="375" y="260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19" y="208"/>
                                        </a:lnTo>
                                        <a:close/>
                                        <a:moveTo>
                                          <a:pt x="423" y="277"/>
                                        </a:moveTo>
                                        <a:lnTo>
                                          <a:pt x="485" y="319"/>
                                        </a:lnTo>
                                        <a:lnTo>
                                          <a:pt x="479" y="329"/>
                                        </a:lnTo>
                                        <a:lnTo>
                                          <a:pt x="416" y="288"/>
                                        </a:lnTo>
                                        <a:lnTo>
                                          <a:pt x="423" y="277"/>
                                        </a:lnTo>
                                        <a:close/>
                                        <a:moveTo>
                                          <a:pt x="527" y="347"/>
                                        </a:moveTo>
                                        <a:lnTo>
                                          <a:pt x="589" y="388"/>
                                        </a:lnTo>
                                        <a:lnTo>
                                          <a:pt x="582" y="399"/>
                                        </a:lnTo>
                                        <a:lnTo>
                                          <a:pt x="520" y="357"/>
                                        </a:lnTo>
                                        <a:lnTo>
                                          <a:pt x="527" y="347"/>
                                        </a:lnTo>
                                        <a:close/>
                                        <a:moveTo>
                                          <a:pt x="631" y="416"/>
                                        </a:moveTo>
                                        <a:lnTo>
                                          <a:pt x="693" y="458"/>
                                        </a:lnTo>
                                        <a:lnTo>
                                          <a:pt x="687" y="468"/>
                                        </a:lnTo>
                                        <a:lnTo>
                                          <a:pt x="624" y="427"/>
                                        </a:lnTo>
                                        <a:lnTo>
                                          <a:pt x="631" y="416"/>
                                        </a:lnTo>
                                        <a:close/>
                                        <a:moveTo>
                                          <a:pt x="735" y="485"/>
                                        </a:moveTo>
                                        <a:lnTo>
                                          <a:pt x="797" y="527"/>
                                        </a:lnTo>
                                        <a:lnTo>
                                          <a:pt x="791" y="538"/>
                                        </a:lnTo>
                                        <a:lnTo>
                                          <a:pt x="728" y="496"/>
                                        </a:lnTo>
                                        <a:lnTo>
                                          <a:pt x="735" y="485"/>
                                        </a:lnTo>
                                        <a:close/>
                                        <a:moveTo>
                                          <a:pt x="839" y="555"/>
                                        </a:moveTo>
                                        <a:lnTo>
                                          <a:pt x="901" y="596"/>
                                        </a:lnTo>
                                        <a:lnTo>
                                          <a:pt x="895" y="607"/>
                                        </a:lnTo>
                                        <a:lnTo>
                                          <a:pt x="832" y="565"/>
                                        </a:lnTo>
                                        <a:lnTo>
                                          <a:pt x="839" y="555"/>
                                        </a:lnTo>
                                        <a:close/>
                                        <a:moveTo>
                                          <a:pt x="943" y="624"/>
                                        </a:moveTo>
                                        <a:lnTo>
                                          <a:pt x="1005" y="666"/>
                                        </a:lnTo>
                                        <a:lnTo>
                                          <a:pt x="999" y="676"/>
                                        </a:lnTo>
                                        <a:lnTo>
                                          <a:pt x="936" y="635"/>
                                        </a:lnTo>
                                        <a:lnTo>
                                          <a:pt x="943" y="624"/>
                                        </a:lnTo>
                                        <a:close/>
                                        <a:moveTo>
                                          <a:pt x="1047" y="693"/>
                                        </a:moveTo>
                                        <a:lnTo>
                                          <a:pt x="1109" y="735"/>
                                        </a:lnTo>
                                        <a:lnTo>
                                          <a:pt x="1103" y="746"/>
                                        </a:lnTo>
                                        <a:lnTo>
                                          <a:pt x="1040" y="704"/>
                                        </a:lnTo>
                                        <a:lnTo>
                                          <a:pt x="1047" y="693"/>
                                        </a:lnTo>
                                        <a:close/>
                                        <a:moveTo>
                                          <a:pt x="1151" y="763"/>
                                        </a:moveTo>
                                        <a:lnTo>
                                          <a:pt x="1214" y="804"/>
                                        </a:lnTo>
                                        <a:lnTo>
                                          <a:pt x="1207" y="815"/>
                                        </a:lnTo>
                                        <a:lnTo>
                                          <a:pt x="1144" y="773"/>
                                        </a:lnTo>
                                        <a:lnTo>
                                          <a:pt x="1151" y="763"/>
                                        </a:lnTo>
                                        <a:close/>
                                        <a:moveTo>
                                          <a:pt x="1255" y="832"/>
                                        </a:moveTo>
                                        <a:lnTo>
                                          <a:pt x="1318" y="874"/>
                                        </a:lnTo>
                                        <a:lnTo>
                                          <a:pt x="1311" y="884"/>
                                        </a:lnTo>
                                        <a:lnTo>
                                          <a:pt x="1248" y="843"/>
                                        </a:lnTo>
                                        <a:lnTo>
                                          <a:pt x="1255" y="832"/>
                                        </a:lnTo>
                                        <a:close/>
                                        <a:moveTo>
                                          <a:pt x="1359" y="901"/>
                                        </a:moveTo>
                                        <a:lnTo>
                                          <a:pt x="1421" y="943"/>
                                        </a:lnTo>
                                        <a:lnTo>
                                          <a:pt x="1415" y="954"/>
                                        </a:lnTo>
                                        <a:lnTo>
                                          <a:pt x="1352" y="912"/>
                                        </a:lnTo>
                                        <a:lnTo>
                                          <a:pt x="1359" y="901"/>
                                        </a:lnTo>
                                        <a:close/>
                                        <a:moveTo>
                                          <a:pt x="1463" y="971"/>
                                        </a:moveTo>
                                        <a:lnTo>
                                          <a:pt x="1526" y="1012"/>
                                        </a:lnTo>
                                        <a:lnTo>
                                          <a:pt x="1519" y="1023"/>
                                        </a:lnTo>
                                        <a:lnTo>
                                          <a:pt x="1456" y="981"/>
                                        </a:lnTo>
                                        <a:lnTo>
                                          <a:pt x="1463" y="971"/>
                                        </a:lnTo>
                                        <a:close/>
                                        <a:moveTo>
                                          <a:pt x="1567" y="1040"/>
                                        </a:moveTo>
                                        <a:lnTo>
                                          <a:pt x="1630" y="1082"/>
                                        </a:lnTo>
                                        <a:lnTo>
                                          <a:pt x="1623" y="1092"/>
                                        </a:lnTo>
                                        <a:lnTo>
                                          <a:pt x="1561" y="1051"/>
                                        </a:lnTo>
                                        <a:lnTo>
                                          <a:pt x="1567" y="1040"/>
                                        </a:lnTo>
                                        <a:close/>
                                        <a:moveTo>
                                          <a:pt x="1671" y="1110"/>
                                        </a:moveTo>
                                        <a:lnTo>
                                          <a:pt x="1734" y="1151"/>
                                        </a:lnTo>
                                        <a:lnTo>
                                          <a:pt x="1727" y="1162"/>
                                        </a:lnTo>
                                        <a:lnTo>
                                          <a:pt x="1664" y="1120"/>
                                        </a:lnTo>
                                        <a:lnTo>
                                          <a:pt x="1671" y="1110"/>
                                        </a:lnTo>
                                        <a:close/>
                                        <a:moveTo>
                                          <a:pt x="1775" y="1179"/>
                                        </a:moveTo>
                                        <a:lnTo>
                                          <a:pt x="1838" y="1220"/>
                                        </a:lnTo>
                                        <a:lnTo>
                                          <a:pt x="1831" y="1231"/>
                                        </a:lnTo>
                                        <a:lnTo>
                                          <a:pt x="1768" y="1189"/>
                                        </a:lnTo>
                                        <a:lnTo>
                                          <a:pt x="1775" y="1179"/>
                                        </a:lnTo>
                                        <a:close/>
                                        <a:moveTo>
                                          <a:pt x="1879" y="1248"/>
                                        </a:moveTo>
                                        <a:lnTo>
                                          <a:pt x="1942" y="1290"/>
                                        </a:lnTo>
                                        <a:lnTo>
                                          <a:pt x="1935" y="1300"/>
                                        </a:lnTo>
                                        <a:lnTo>
                                          <a:pt x="1872" y="1259"/>
                                        </a:lnTo>
                                        <a:lnTo>
                                          <a:pt x="1879" y="1248"/>
                                        </a:lnTo>
                                        <a:close/>
                                        <a:moveTo>
                                          <a:pt x="1983" y="1317"/>
                                        </a:moveTo>
                                        <a:lnTo>
                                          <a:pt x="2046" y="1359"/>
                                        </a:lnTo>
                                        <a:lnTo>
                                          <a:pt x="2039" y="1370"/>
                                        </a:lnTo>
                                        <a:lnTo>
                                          <a:pt x="1977" y="1328"/>
                                        </a:lnTo>
                                        <a:lnTo>
                                          <a:pt x="1983" y="1317"/>
                                        </a:lnTo>
                                        <a:close/>
                                        <a:moveTo>
                                          <a:pt x="2087" y="1387"/>
                                        </a:moveTo>
                                        <a:lnTo>
                                          <a:pt x="2150" y="1428"/>
                                        </a:lnTo>
                                        <a:lnTo>
                                          <a:pt x="2143" y="1439"/>
                                        </a:lnTo>
                                        <a:lnTo>
                                          <a:pt x="2081" y="1397"/>
                                        </a:lnTo>
                                        <a:lnTo>
                                          <a:pt x="2087" y="1387"/>
                                        </a:lnTo>
                                        <a:close/>
                                        <a:moveTo>
                                          <a:pt x="2191" y="1456"/>
                                        </a:moveTo>
                                        <a:lnTo>
                                          <a:pt x="2254" y="1498"/>
                                        </a:lnTo>
                                        <a:lnTo>
                                          <a:pt x="2247" y="1508"/>
                                        </a:lnTo>
                                        <a:lnTo>
                                          <a:pt x="2185" y="1467"/>
                                        </a:lnTo>
                                        <a:lnTo>
                                          <a:pt x="2191" y="14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096280"/>
                                    <a:ext cx="3564720" cy="93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3" h="1465">
                                        <a:moveTo>
                                          <a:pt x="0" y="1453"/>
                                        </a:moveTo>
                                        <a:lnTo>
                                          <a:pt x="72" y="1434"/>
                                        </a:lnTo>
                                        <a:lnTo>
                                          <a:pt x="75" y="1446"/>
                                        </a:lnTo>
                                        <a:lnTo>
                                          <a:pt x="3" y="1465"/>
                                        </a:lnTo>
                                        <a:lnTo>
                                          <a:pt x="0" y="1453"/>
                                        </a:lnTo>
                                        <a:close/>
                                        <a:moveTo>
                                          <a:pt x="121" y="1421"/>
                                        </a:moveTo>
                                        <a:lnTo>
                                          <a:pt x="193" y="1403"/>
                                        </a:lnTo>
                                        <a:lnTo>
                                          <a:pt x="196" y="1415"/>
                                        </a:lnTo>
                                        <a:lnTo>
                                          <a:pt x="124" y="1434"/>
                                        </a:lnTo>
                                        <a:lnTo>
                                          <a:pt x="121" y="1421"/>
                                        </a:lnTo>
                                        <a:close/>
                                        <a:moveTo>
                                          <a:pt x="241" y="1390"/>
                                        </a:moveTo>
                                        <a:lnTo>
                                          <a:pt x="313" y="1372"/>
                                        </a:lnTo>
                                        <a:lnTo>
                                          <a:pt x="316" y="1384"/>
                                        </a:lnTo>
                                        <a:lnTo>
                                          <a:pt x="244" y="1403"/>
                                        </a:lnTo>
                                        <a:lnTo>
                                          <a:pt x="241" y="1390"/>
                                        </a:lnTo>
                                        <a:close/>
                                        <a:moveTo>
                                          <a:pt x="361" y="1359"/>
                                        </a:moveTo>
                                        <a:lnTo>
                                          <a:pt x="434" y="1340"/>
                                        </a:lnTo>
                                        <a:lnTo>
                                          <a:pt x="437" y="1353"/>
                                        </a:lnTo>
                                        <a:lnTo>
                                          <a:pt x="365" y="1371"/>
                                        </a:lnTo>
                                        <a:lnTo>
                                          <a:pt x="361" y="1359"/>
                                        </a:lnTo>
                                        <a:close/>
                                        <a:moveTo>
                                          <a:pt x="482" y="1328"/>
                                        </a:moveTo>
                                        <a:lnTo>
                                          <a:pt x="554" y="1309"/>
                                        </a:lnTo>
                                        <a:lnTo>
                                          <a:pt x="557" y="1322"/>
                                        </a:lnTo>
                                        <a:lnTo>
                                          <a:pt x="485" y="1340"/>
                                        </a:lnTo>
                                        <a:lnTo>
                                          <a:pt x="482" y="1328"/>
                                        </a:lnTo>
                                        <a:close/>
                                        <a:moveTo>
                                          <a:pt x="602" y="1297"/>
                                        </a:moveTo>
                                        <a:lnTo>
                                          <a:pt x="674" y="1278"/>
                                        </a:lnTo>
                                        <a:lnTo>
                                          <a:pt x="677" y="1290"/>
                                        </a:lnTo>
                                        <a:lnTo>
                                          <a:pt x="605" y="1309"/>
                                        </a:lnTo>
                                        <a:lnTo>
                                          <a:pt x="602" y="1297"/>
                                        </a:lnTo>
                                        <a:close/>
                                        <a:moveTo>
                                          <a:pt x="722" y="1266"/>
                                        </a:moveTo>
                                        <a:lnTo>
                                          <a:pt x="795" y="1247"/>
                                        </a:lnTo>
                                        <a:lnTo>
                                          <a:pt x="798" y="1259"/>
                                        </a:lnTo>
                                        <a:lnTo>
                                          <a:pt x="726" y="1278"/>
                                        </a:lnTo>
                                        <a:lnTo>
                                          <a:pt x="722" y="1266"/>
                                        </a:lnTo>
                                        <a:close/>
                                        <a:moveTo>
                                          <a:pt x="843" y="1234"/>
                                        </a:moveTo>
                                        <a:lnTo>
                                          <a:pt x="915" y="1216"/>
                                        </a:lnTo>
                                        <a:lnTo>
                                          <a:pt x="918" y="1228"/>
                                        </a:lnTo>
                                        <a:lnTo>
                                          <a:pt x="846" y="1247"/>
                                        </a:lnTo>
                                        <a:lnTo>
                                          <a:pt x="843" y="1234"/>
                                        </a:lnTo>
                                        <a:close/>
                                        <a:moveTo>
                                          <a:pt x="963" y="1203"/>
                                        </a:moveTo>
                                        <a:lnTo>
                                          <a:pt x="1036" y="1184"/>
                                        </a:lnTo>
                                        <a:lnTo>
                                          <a:pt x="1039" y="1197"/>
                                        </a:lnTo>
                                        <a:lnTo>
                                          <a:pt x="966" y="1215"/>
                                        </a:lnTo>
                                        <a:lnTo>
                                          <a:pt x="963" y="1203"/>
                                        </a:lnTo>
                                        <a:close/>
                                        <a:moveTo>
                                          <a:pt x="1084" y="1172"/>
                                        </a:moveTo>
                                        <a:lnTo>
                                          <a:pt x="1156" y="1153"/>
                                        </a:lnTo>
                                        <a:lnTo>
                                          <a:pt x="1159" y="1166"/>
                                        </a:lnTo>
                                        <a:lnTo>
                                          <a:pt x="1087" y="1184"/>
                                        </a:lnTo>
                                        <a:lnTo>
                                          <a:pt x="1084" y="1172"/>
                                        </a:lnTo>
                                        <a:close/>
                                        <a:moveTo>
                                          <a:pt x="1204" y="1141"/>
                                        </a:moveTo>
                                        <a:lnTo>
                                          <a:pt x="1276" y="1122"/>
                                        </a:lnTo>
                                        <a:lnTo>
                                          <a:pt x="1279" y="1134"/>
                                        </a:lnTo>
                                        <a:lnTo>
                                          <a:pt x="1207" y="1153"/>
                                        </a:lnTo>
                                        <a:lnTo>
                                          <a:pt x="1204" y="1141"/>
                                        </a:lnTo>
                                        <a:close/>
                                        <a:moveTo>
                                          <a:pt x="1324" y="1110"/>
                                        </a:moveTo>
                                        <a:lnTo>
                                          <a:pt x="1397" y="1091"/>
                                        </a:lnTo>
                                        <a:lnTo>
                                          <a:pt x="1400" y="1103"/>
                                        </a:lnTo>
                                        <a:lnTo>
                                          <a:pt x="1327" y="1122"/>
                                        </a:lnTo>
                                        <a:lnTo>
                                          <a:pt x="1324" y="1110"/>
                                        </a:lnTo>
                                        <a:close/>
                                        <a:moveTo>
                                          <a:pt x="1445" y="1079"/>
                                        </a:moveTo>
                                        <a:lnTo>
                                          <a:pt x="1517" y="1060"/>
                                        </a:lnTo>
                                        <a:lnTo>
                                          <a:pt x="1520" y="1072"/>
                                        </a:lnTo>
                                        <a:lnTo>
                                          <a:pt x="1448" y="1091"/>
                                        </a:lnTo>
                                        <a:lnTo>
                                          <a:pt x="1445" y="1079"/>
                                        </a:lnTo>
                                        <a:close/>
                                        <a:moveTo>
                                          <a:pt x="1565" y="1047"/>
                                        </a:moveTo>
                                        <a:lnTo>
                                          <a:pt x="1637" y="1028"/>
                                        </a:lnTo>
                                        <a:lnTo>
                                          <a:pt x="1640" y="1041"/>
                                        </a:lnTo>
                                        <a:lnTo>
                                          <a:pt x="1568" y="1060"/>
                                        </a:lnTo>
                                        <a:lnTo>
                                          <a:pt x="1565" y="1047"/>
                                        </a:lnTo>
                                        <a:close/>
                                        <a:moveTo>
                                          <a:pt x="1686" y="1016"/>
                                        </a:moveTo>
                                        <a:lnTo>
                                          <a:pt x="1758" y="998"/>
                                        </a:lnTo>
                                        <a:lnTo>
                                          <a:pt x="1761" y="1010"/>
                                        </a:lnTo>
                                        <a:lnTo>
                                          <a:pt x="1689" y="1028"/>
                                        </a:lnTo>
                                        <a:lnTo>
                                          <a:pt x="1686" y="1016"/>
                                        </a:lnTo>
                                        <a:close/>
                                        <a:moveTo>
                                          <a:pt x="1806" y="985"/>
                                        </a:moveTo>
                                        <a:lnTo>
                                          <a:pt x="1878" y="966"/>
                                        </a:lnTo>
                                        <a:lnTo>
                                          <a:pt x="1881" y="978"/>
                                        </a:lnTo>
                                        <a:lnTo>
                                          <a:pt x="1809" y="997"/>
                                        </a:lnTo>
                                        <a:lnTo>
                                          <a:pt x="1806" y="985"/>
                                        </a:lnTo>
                                        <a:close/>
                                        <a:moveTo>
                                          <a:pt x="1926" y="954"/>
                                        </a:moveTo>
                                        <a:lnTo>
                                          <a:pt x="1998" y="935"/>
                                        </a:lnTo>
                                        <a:lnTo>
                                          <a:pt x="2001" y="947"/>
                                        </a:lnTo>
                                        <a:lnTo>
                                          <a:pt x="1929" y="966"/>
                                        </a:lnTo>
                                        <a:lnTo>
                                          <a:pt x="1926" y="954"/>
                                        </a:lnTo>
                                        <a:close/>
                                        <a:moveTo>
                                          <a:pt x="2047" y="923"/>
                                        </a:moveTo>
                                        <a:lnTo>
                                          <a:pt x="2119" y="904"/>
                                        </a:lnTo>
                                        <a:lnTo>
                                          <a:pt x="2122" y="916"/>
                                        </a:lnTo>
                                        <a:lnTo>
                                          <a:pt x="2050" y="935"/>
                                        </a:lnTo>
                                        <a:lnTo>
                                          <a:pt x="2047" y="923"/>
                                        </a:lnTo>
                                        <a:close/>
                                        <a:moveTo>
                                          <a:pt x="2167" y="891"/>
                                        </a:moveTo>
                                        <a:lnTo>
                                          <a:pt x="2239" y="873"/>
                                        </a:lnTo>
                                        <a:lnTo>
                                          <a:pt x="2242" y="885"/>
                                        </a:lnTo>
                                        <a:lnTo>
                                          <a:pt x="2170" y="904"/>
                                        </a:lnTo>
                                        <a:lnTo>
                                          <a:pt x="2167" y="891"/>
                                        </a:lnTo>
                                        <a:close/>
                                        <a:moveTo>
                                          <a:pt x="2287" y="860"/>
                                        </a:moveTo>
                                        <a:lnTo>
                                          <a:pt x="2360" y="842"/>
                                        </a:lnTo>
                                        <a:lnTo>
                                          <a:pt x="2363" y="854"/>
                                        </a:lnTo>
                                        <a:lnTo>
                                          <a:pt x="2291" y="873"/>
                                        </a:lnTo>
                                        <a:lnTo>
                                          <a:pt x="2287" y="860"/>
                                        </a:lnTo>
                                        <a:close/>
                                        <a:moveTo>
                                          <a:pt x="2408" y="829"/>
                                        </a:moveTo>
                                        <a:lnTo>
                                          <a:pt x="2480" y="810"/>
                                        </a:lnTo>
                                        <a:lnTo>
                                          <a:pt x="2483" y="823"/>
                                        </a:lnTo>
                                        <a:lnTo>
                                          <a:pt x="2411" y="841"/>
                                        </a:lnTo>
                                        <a:lnTo>
                                          <a:pt x="2408" y="829"/>
                                        </a:lnTo>
                                        <a:close/>
                                        <a:moveTo>
                                          <a:pt x="2528" y="798"/>
                                        </a:moveTo>
                                        <a:lnTo>
                                          <a:pt x="2601" y="779"/>
                                        </a:lnTo>
                                        <a:lnTo>
                                          <a:pt x="2604" y="792"/>
                                        </a:lnTo>
                                        <a:lnTo>
                                          <a:pt x="2531" y="810"/>
                                        </a:lnTo>
                                        <a:lnTo>
                                          <a:pt x="2528" y="798"/>
                                        </a:lnTo>
                                        <a:close/>
                                        <a:moveTo>
                                          <a:pt x="2649" y="767"/>
                                        </a:moveTo>
                                        <a:lnTo>
                                          <a:pt x="2721" y="748"/>
                                        </a:lnTo>
                                        <a:lnTo>
                                          <a:pt x="2724" y="760"/>
                                        </a:lnTo>
                                        <a:lnTo>
                                          <a:pt x="2652" y="779"/>
                                        </a:lnTo>
                                        <a:lnTo>
                                          <a:pt x="2649" y="767"/>
                                        </a:lnTo>
                                        <a:close/>
                                        <a:moveTo>
                                          <a:pt x="2769" y="735"/>
                                        </a:moveTo>
                                        <a:lnTo>
                                          <a:pt x="2841" y="717"/>
                                        </a:lnTo>
                                        <a:lnTo>
                                          <a:pt x="2844" y="729"/>
                                        </a:lnTo>
                                        <a:lnTo>
                                          <a:pt x="2772" y="748"/>
                                        </a:lnTo>
                                        <a:lnTo>
                                          <a:pt x="2769" y="735"/>
                                        </a:lnTo>
                                        <a:close/>
                                        <a:moveTo>
                                          <a:pt x="2889" y="704"/>
                                        </a:moveTo>
                                        <a:lnTo>
                                          <a:pt x="2962" y="686"/>
                                        </a:lnTo>
                                        <a:lnTo>
                                          <a:pt x="2965" y="698"/>
                                        </a:lnTo>
                                        <a:lnTo>
                                          <a:pt x="2892" y="717"/>
                                        </a:lnTo>
                                        <a:lnTo>
                                          <a:pt x="2889" y="704"/>
                                        </a:lnTo>
                                        <a:close/>
                                        <a:moveTo>
                                          <a:pt x="3010" y="673"/>
                                        </a:moveTo>
                                        <a:lnTo>
                                          <a:pt x="3082" y="654"/>
                                        </a:lnTo>
                                        <a:lnTo>
                                          <a:pt x="3085" y="667"/>
                                        </a:lnTo>
                                        <a:lnTo>
                                          <a:pt x="3013" y="685"/>
                                        </a:lnTo>
                                        <a:lnTo>
                                          <a:pt x="3010" y="673"/>
                                        </a:lnTo>
                                        <a:close/>
                                        <a:moveTo>
                                          <a:pt x="3130" y="642"/>
                                        </a:moveTo>
                                        <a:lnTo>
                                          <a:pt x="3202" y="623"/>
                                        </a:lnTo>
                                        <a:lnTo>
                                          <a:pt x="3205" y="636"/>
                                        </a:lnTo>
                                        <a:lnTo>
                                          <a:pt x="3133" y="654"/>
                                        </a:lnTo>
                                        <a:lnTo>
                                          <a:pt x="3130" y="642"/>
                                        </a:lnTo>
                                        <a:close/>
                                        <a:moveTo>
                                          <a:pt x="3250" y="611"/>
                                        </a:moveTo>
                                        <a:lnTo>
                                          <a:pt x="3323" y="592"/>
                                        </a:lnTo>
                                        <a:lnTo>
                                          <a:pt x="3326" y="604"/>
                                        </a:lnTo>
                                        <a:lnTo>
                                          <a:pt x="3253" y="623"/>
                                        </a:lnTo>
                                        <a:lnTo>
                                          <a:pt x="3250" y="611"/>
                                        </a:lnTo>
                                        <a:close/>
                                        <a:moveTo>
                                          <a:pt x="3371" y="580"/>
                                        </a:moveTo>
                                        <a:lnTo>
                                          <a:pt x="3443" y="561"/>
                                        </a:lnTo>
                                        <a:lnTo>
                                          <a:pt x="3446" y="573"/>
                                        </a:lnTo>
                                        <a:lnTo>
                                          <a:pt x="3374" y="592"/>
                                        </a:lnTo>
                                        <a:lnTo>
                                          <a:pt x="3371" y="580"/>
                                        </a:lnTo>
                                        <a:close/>
                                        <a:moveTo>
                                          <a:pt x="3491" y="549"/>
                                        </a:moveTo>
                                        <a:lnTo>
                                          <a:pt x="3563" y="530"/>
                                        </a:lnTo>
                                        <a:lnTo>
                                          <a:pt x="3566" y="542"/>
                                        </a:lnTo>
                                        <a:lnTo>
                                          <a:pt x="3494" y="561"/>
                                        </a:lnTo>
                                        <a:lnTo>
                                          <a:pt x="3491" y="549"/>
                                        </a:lnTo>
                                        <a:close/>
                                        <a:moveTo>
                                          <a:pt x="3612" y="517"/>
                                        </a:moveTo>
                                        <a:lnTo>
                                          <a:pt x="3684" y="499"/>
                                        </a:lnTo>
                                        <a:lnTo>
                                          <a:pt x="3687" y="511"/>
                                        </a:lnTo>
                                        <a:lnTo>
                                          <a:pt x="3615" y="530"/>
                                        </a:lnTo>
                                        <a:lnTo>
                                          <a:pt x="3612" y="517"/>
                                        </a:lnTo>
                                        <a:close/>
                                        <a:moveTo>
                                          <a:pt x="3732" y="486"/>
                                        </a:moveTo>
                                        <a:lnTo>
                                          <a:pt x="3804" y="468"/>
                                        </a:lnTo>
                                        <a:lnTo>
                                          <a:pt x="3807" y="480"/>
                                        </a:lnTo>
                                        <a:lnTo>
                                          <a:pt x="3735" y="499"/>
                                        </a:lnTo>
                                        <a:lnTo>
                                          <a:pt x="3732" y="486"/>
                                        </a:lnTo>
                                        <a:close/>
                                        <a:moveTo>
                                          <a:pt x="3852" y="455"/>
                                        </a:moveTo>
                                        <a:lnTo>
                                          <a:pt x="3925" y="436"/>
                                        </a:lnTo>
                                        <a:lnTo>
                                          <a:pt x="3928" y="449"/>
                                        </a:lnTo>
                                        <a:lnTo>
                                          <a:pt x="3856" y="467"/>
                                        </a:lnTo>
                                        <a:lnTo>
                                          <a:pt x="3852" y="455"/>
                                        </a:lnTo>
                                        <a:close/>
                                        <a:moveTo>
                                          <a:pt x="3973" y="424"/>
                                        </a:moveTo>
                                        <a:lnTo>
                                          <a:pt x="4045" y="405"/>
                                        </a:lnTo>
                                        <a:lnTo>
                                          <a:pt x="4048" y="417"/>
                                        </a:lnTo>
                                        <a:lnTo>
                                          <a:pt x="3976" y="436"/>
                                        </a:lnTo>
                                        <a:lnTo>
                                          <a:pt x="3973" y="424"/>
                                        </a:lnTo>
                                        <a:close/>
                                        <a:moveTo>
                                          <a:pt x="4093" y="393"/>
                                        </a:moveTo>
                                        <a:lnTo>
                                          <a:pt x="4165" y="374"/>
                                        </a:lnTo>
                                        <a:lnTo>
                                          <a:pt x="4168" y="386"/>
                                        </a:lnTo>
                                        <a:lnTo>
                                          <a:pt x="4096" y="405"/>
                                        </a:lnTo>
                                        <a:lnTo>
                                          <a:pt x="4093" y="393"/>
                                        </a:lnTo>
                                        <a:close/>
                                        <a:moveTo>
                                          <a:pt x="4214" y="361"/>
                                        </a:moveTo>
                                        <a:lnTo>
                                          <a:pt x="4286" y="343"/>
                                        </a:lnTo>
                                        <a:lnTo>
                                          <a:pt x="4289" y="355"/>
                                        </a:lnTo>
                                        <a:lnTo>
                                          <a:pt x="4217" y="374"/>
                                        </a:lnTo>
                                        <a:lnTo>
                                          <a:pt x="4214" y="361"/>
                                        </a:lnTo>
                                        <a:close/>
                                        <a:moveTo>
                                          <a:pt x="4334" y="330"/>
                                        </a:moveTo>
                                        <a:lnTo>
                                          <a:pt x="4406" y="312"/>
                                        </a:lnTo>
                                        <a:lnTo>
                                          <a:pt x="4409" y="324"/>
                                        </a:lnTo>
                                        <a:lnTo>
                                          <a:pt x="4337" y="343"/>
                                        </a:lnTo>
                                        <a:lnTo>
                                          <a:pt x="4334" y="330"/>
                                        </a:lnTo>
                                        <a:close/>
                                        <a:moveTo>
                                          <a:pt x="4454" y="299"/>
                                        </a:moveTo>
                                        <a:lnTo>
                                          <a:pt x="4527" y="280"/>
                                        </a:lnTo>
                                        <a:lnTo>
                                          <a:pt x="4530" y="293"/>
                                        </a:lnTo>
                                        <a:lnTo>
                                          <a:pt x="4457" y="311"/>
                                        </a:lnTo>
                                        <a:lnTo>
                                          <a:pt x="4454" y="299"/>
                                        </a:lnTo>
                                        <a:close/>
                                        <a:moveTo>
                                          <a:pt x="4575" y="268"/>
                                        </a:moveTo>
                                        <a:lnTo>
                                          <a:pt x="4647" y="249"/>
                                        </a:lnTo>
                                        <a:lnTo>
                                          <a:pt x="4650" y="262"/>
                                        </a:lnTo>
                                        <a:lnTo>
                                          <a:pt x="4578" y="280"/>
                                        </a:lnTo>
                                        <a:lnTo>
                                          <a:pt x="4575" y="268"/>
                                        </a:lnTo>
                                        <a:close/>
                                        <a:moveTo>
                                          <a:pt x="4695" y="237"/>
                                        </a:moveTo>
                                        <a:lnTo>
                                          <a:pt x="4767" y="218"/>
                                        </a:lnTo>
                                        <a:lnTo>
                                          <a:pt x="4770" y="230"/>
                                        </a:lnTo>
                                        <a:lnTo>
                                          <a:pt x="4698" y="249"/>
                                        </a:lnTo>
                                        <a:lnTo>
                                          <a:pt x="4695" y="237"/>
                                        </a:lnTo>
                                        <a:close/>
                                        <a:moveTo>
                                          <a:pt x="4815" y="205"/>
                                        </a:moveTo>
                                        <a:lnTo>
                                          <a:pt x="4888" y="187"/>
                                        </a:lnTo>
                                        <a:lnTo>
                                          <a:pt x="4891" y="199"/>
                                        </a:lnTo>
                                        <a:lnTo>
                                          <a:pt x="4818" y="218"/>
                                        </a:lnTo>
                                        <a:lnTo>
                                          <a:pt x="4815" y="205"/>
                                        </a:lnTo>
                                        <a:close/>
                                        <a:moveTo>
                                          <a:pt x="4936" y="174"/>
                                        </a:moveTo>
                                        <a:lnTo>
                                          <a:pt x="5008" y="156"/>
                                        </a:lnTo>
                                        <a:lnTo>
                                          <a:pt x="5011" y="168"/>
                                        </a:lnTo>
                                        <a:lnTo>
                                          <a:pt x="4939" y="187"/>
                                        </a:lnTo>
                                        <a:lnTo>
                                          <a:pt x="4936" y="174"/>
                                        </a:lnTo>
                                        <a:close/>
                                        <a:moveTo>
                                          <a:pt x="5056" y="143"/>
                                        </a:moveTo>
                                        <a:lnTo>
                                          <a:pt x="5128" y="124"/>
                                        </a:lnTo>
                                        <a:lnTo>
                                          <a:pt x="5131" y="137"/>
                                        </a:lnTo>
                                        <a:lnTo>
                                          <a:pt x="5059" y="155"/>
                                        </a:lnTo>
                                        <a:lnTo>
                                          <a:pt x="5056" y="143"/>
                                        </a:lnTo>
                                        <a:close/>
                                        <a:moveTo>
                                          <a:pt x="5177" y="112"/>
                                        </a:moveTo>
                                        <a:lnTo>
                                          <a:pt x="5249" y="93"/>
                                        </a:lnTo>
                                        <a:lnTo>
                                          <a:pt x="5252" y="106"/>
                                        </a:lnTo>
                                        <a:lnTo>
                                          <a:pt x="5180" y="124"/>
                                        </a:lnTo>
                                        <a:lnTo>
                                          <a:pt x="5177" y="112"/>
                                        </a:lnTo>
                                        <a:close/>
                                        <a:moveTo>
                                          <a:pt x="5297" y="81"/>
                                        </a:moveTo>
                                        <a:lnTo>
                                          <a:pt x="5369" y="62"/>
                                        </a:lnTo>
                                        <a:lnTo>
                                          <a:pt x="5372" y="74"/>
                                        </a:lnTo>
                                        <a:lnTo>
                                          <a:pt x="5300" y="93"/>
                                        </a:lnTo>
                                        <a:lnTo>
                                          <a:pt x="5297" y="81"/>
                                        </a:lnTo>
                                        <a:close/>
                                        <a:moveTo>
                                          <a:pt x="5417" y="50"/>
                                        </a:moveTo>
                                        <a:lnTo>
                                          <a:pt x="5489" y="31"/>
                                        </a:lnTo>
                                        <a:lnTo>
                                          <a:pt x="5493" y="43"/>
                                        </a:lnTo>
                                        <a:lnTo>
                                          <a:pt x="5420" y="62"/>
                                        </a:lnTo>
                                        <a:lnTo>
                                          <a:pt x="5417" y="50"/>
                                        </a:lnTo>
                                        <a:close/>
                                        <a:moveTo>
                                          <a:pt x="5538" y="19"/>
                                        </a:moveTo>
                                        <a:lnTo>
                                          <a:pt x="5610" y="0"/>
                                        </a:lnTo>
                                        <a:lnTo>
                                          <a:pt x="5613" y="12"/>
                                        </a:lnTo>
                                        <a:lnTo>
                                          <a:pt x="5541" y="31"/>
                                        </a:lnTo>
                                        <a:lnTo>
                                          <a:pt x="553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0" y="320040"/>
                                    <a:ext cx="68760" cy="222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504">
                                        <a:moveTo>
                                          <a:pt x="95" y="3504"/>
                                        </a:moveTo>
                                        <a:lnTo>
                                          <a:pt x="93" y="3427"/>
                                        </a:lnTo>
                                        <a:lnTo>
                                          <a:pt x="106" y="3427"/>
                                        </a:lnTo>
                                        <a:lnTo>
                                          <a:pt x="108" y="3503"/>
                                        </a:lnTo>
                                        <a:lnTo>
                                          <a:pt x="95" y="3504"/>
                                        </a:lnTo>
                                        <a:close/>
                                        <a:moveTo>
                                          <a:pt x="92" y="3377"/>
                                        </a:moveTo>
                                        <a:lnTo>
                                          <a:pt x="90" y="3300"/>
                                        </a:lnTo>
                                        <a:lnTo>
                                          <a:pt x="102" y="3300"/>
                                        </a:lnTo>
                                        <a:lnTo>
                                          <a:pt x="104" y="3376"/>
                                        </a:lnTo>
                                        <a:lnTo>
                                          <a:pt x="92" y="3377"/>
                                        </a:lnTo>
                                        <a:close/>
                                        <a:moveTo>
                                          <a:pt x="88" y="3250"/>
                                        </a:moveTo>
                                        <a:lnTo>
                                          <a:pt x="86" y="3173"/>
                                        </a:lnTo>
                                        <a:lnTo>
                                          <a:pt x="99" y="3173"/>
                                        </a:lnTo>
                                        <a:lnTo>
                                          <a:pt x="101" y="3249"/>
                                        </a:lnTo>
                                        <a:lnTo>
                                          <a:pt x="88" y="3250"/>
                                        </a:lnTo>
                                        <a:close/>
                                        <a:moveTo>
                                          <a:pt x="85" y="3123"/>
                                        </a:moveTo>
                                        <a:lnTo>
                                          <a:pt x="83" y="3046"/>
                                        </a:lnTo>
                                        <a:lnTo>
                                          <a:pt x="95" y="3046"/>
                                        </a:lnTo>
                                        <a:lnTo>
                                          <a:pt x="98" y="3122"/>
                                        </a:lnTo>
                                        <a:lnTo>
                                          <a:pt x="85" y="3123"/>
                                        </a:lnTo>
                                        <a:close/>
                                        <a:moveTo>
                                          <a:pt x="82" y="2996"/>
                                        </a:moveTo>
                                        <a:lnTo>
                                          <a:pt x="79" y="2920"/>
                                        </a:lnTo>
                                        <a:lnTo>
                                          <a:pt x="92" y="2919"/>
                                        </a:lnTo>
                                        <a:lnTo>
                                          <a:pt x="94" y="2995"/>
                                        </a:lnTo>
                                        <a:lnTo>
                                          <a:pt x="82" y="2996"/>
                                        </a:lnTo>
                                        <a:close/>
                                        <a:moveTo>
                                          <a:pt x="78" y="2869"/>
                                        </a:moveTo>
                                        <a:lnTo>
                                          <a:pt x="76" y="2793"/>
                                        </a:lnTo>
                                        <a:lnTo>
                                          <a:pt x="89" y="2792"/>
                                        </a:lnTo>
                                        <a:lnTo>
                                          <a:pt x="91" y="2868"/>
                                        </a:lnTo>
                                        <a:lnTo>
                                          <a:pt x="78" y="2869"/>
                                        </a:lnTo>
                                        <a:close/>
                                        <a:moveTo>
                                          <a:pt x="75" y="2742"/>
                                        </a:moveTo>
                                        <a:lnTo>
                                          <a:pt x="73" y="2666"/>
                                        </a:lnTo>
                                        <a:lnTo>
                                          <a:pt x="85" y="2666"/>
                                        </a:lnTo>
                                        <a:lnTo>
                                          <a:pt x="87" y="2741"/>
                                        </a:lnTo>
                                        <a:lnTo>
                                          <a:pt x="75" y="2742"/>
                                        </a:lnTo>
                                        <a:close/>
                                        <a:moveTo>
                                          <a:pt x="71" y="2615"/>
                                        </a:moveTo>
                                        <a:lnTo>
                                          <a:pt x="69" y="2539"/>
                                        </a:lnTo>
                                        <a:lnTo>
                                          <a:pt x="82" y="2539"/>
                                        </a:lnTo>
                                        <a:lnTo>
                                          <a:pt x="84" y="2615"/>
                                        </a:lnTo>
                                        <a:lnTo>
                                          <a:pt x="71" y="2615"/>
                                        </a:lnTo>
                                        <a:close/>
                                        <a:moveTo>
                                          <a:pt x="68" y="2488"/>
                                        </a:moveTo>
                                        <a:lnTo>
                                          <a:pt x="66" y="2412"/>
                                        </a:lnTo>
                                        <a:lnTo>
                                          <a:pt x="78" y="2412"/>
                                        </a:lnTo>
                                        <a:lnTo>
                                          <a:pt x="80" y="2488"/>
                                        </a:lnTo>
                                        <a:lnTo>
                                          <a:pt x="68" y="2488"/>
                                        </a:lnTo>
                                        <a:close/>
                                        <a:moveTo>
                                          <a:pt x="64" y="2361"/>
                                        </a:moveTo>
                                        <a:lnTo>
                                          <a:pt x="62" y="2285"/>
                                        </a:lnTo>
                                        <a:lnTo>
                                          <a:pt x="75" y="2285"/>
                                        </a:lnTo>
                                        <a:lnTo>
                                          <a:pt x="77" y="2361"/>
                                        </a:lnTo>
                                        <a:lnTo>
                                          <a:pt x="64" y="2361"/>
                                        </a:lnTo>
                                        <a:close/>
                                        <a:moveTo>
                                          <a:pt x="61" y="2234"/>
                                        </a:moveTo>
                                        <a:lnTo>
                                          <a:pt x="59" y="2158"/>
                                        </a:lnTo>
                                        <a:lnTo>
                                          <a:pt x="71" y="2158"/>
                                        </a:lnTo>
                                        <a:lnTo>
                                          <a:pt x="73" y="2234"/>
                                        </a:lnTo>
                                        <a:lnTo>
                                          <a:pt x="61" y="2234"/>
                                        </a:lnTo>
                                        <a:close/>
                                        <a:moveTo>
                                          <a:pt x="58" y="2107"/>
                                        </a:moveTo>
                                        <a:lnTo>
                                          <a:pt x="55" y="2031"/>
                                        </a:lnTo>
                                        <a:lnTo>
                                          <a:pt x="68" y="2031"/>
                                        </a:lnTo>
                                        <a:lnTo>
                                          <a:pt x="70" y="2107"/>
                                        </a:lnTo>
                                        <a:lnTo>
                                          <a:pt x="58" y="2107"/>
                                        </a:lnTo>
                                        <a:close/>
                                        <a:moveTo>
                                          <a:pt x="54" y="1980"/>
                                        </a:moveTo>
                                        <a:lnTo>
                                          <a:pt x="52" y="1904"/>
                                        </a:lnTo>
                                        <a:lnTo>
                                          <a:pt x="65" y="1904"/>
                                        </a:lnTo>
                                        <a:lnTo>
                                          <a:pt x="67" y="1980"/>
                                        </a:lnTo>
                                        <a:lnTo>
                                          <a:pt x="54" y="1980"/>
                                        </a:lnTo>
                                        <a:close/>
                                        <a:moveTo>
                                          <a:pt x="51" y="1853"/>
                                        </a:moveTo>
                                        <a:lnTo>
                                          <a:pt x="49" y="1777"/>
                                        </a:lnTo>
                                        <a:lnTo>
                                          <a:pt x="61" y="1777"/>
                                        </a:lnTo>
                                        <a:lnTo>
                                          <a:pt x="63" y="1853"/>
                                        </a:lnTo>
                                        <a:lnTo>
                                          <a:pt x="51" y="1853"/>
                                        </a:lnTo>
                                        <a:close/>
                                        <a:moveTo>
                                          <a:pt x="47" y="1726"/>
                                        </a:moveTo>
                                        <a:lnTo>
                                          <a:pt x="45" y="1650"/>
                                        </a:lnTo>
                                        <a:lnTo>
                                          <a:pt x="58" y="1650"/>
                                        </a:lnTo>
                                        <a:lnTo>
                                          <a:pt x="60" y="1726"/>
                                        </a:lnTo>
                                        <a:lnTo>
                                          <a:pt x="47" y="1726"/>
                                        </a:lnTo>
                                        <a:close/>
                                        <a:moveTo>
                                          <a:pt x="44" y="1600"/>
                                        </a:moveTo>
                                        <a:lnTo>
                                          <a:pt x="42" y="1524"/>
                                        </a:lnTo>
                                        <a:lnTo>
                                          <a:pt x="54" y="1523"/>
                                        </a:lnTo>
                                        <a:lnTo>
                                          <a:pt x="56" y="1599"/>
                                        </a:lnTo>
                                        <a:lnTo>
                                          <a:pt x="44" y="1600"/>
                                        </a:lnTo>
                                        <a:close/>
                                        <a:moveTo>
                                          <a:pt x="40" y="1473"/>
                                        </a:moveTo>
                                        <a:lnTo>
                                          <a:pt x="38" y="1397"/>
                                        </a:lnTo>
                                        <a:lnTo>
                                          <a:pt x="51" y="1396"/>
                                        </a:lnTo>
                                        <a:lnTo>
                                          <a:pt x="53" y="1472"/>
                                        </a:lnTo>
                                        <a:lnTo>
                                          <a:pt x="40" y="1473"/>
                                        </a:lnTo>
                                        <a:close/>
                                        <a:moveTo>
                                          <a:pt x="37" y="1346"/>
                                        </a:moveTo>
                                        <a:lnTo>
                                          <a:pt x="35" y="1270"/>
                                        </a:lnTo>
                                        <a:lnTo>
                                          <a:pt x="47" y="1269"/>
                                        </a:lnTo>
                                        <a:lnTo>
                                          <a:pt x="49" y="1346"/>
                                        </a:lnTo>
                                        <a:lnTo>
                                          <a:pt x="37" y="1346"/>
                                        </a:lnTo>
                                        <a:close/>
                                        <a:moveTo>
                                          <a:pt x="33" y="1219"/>
                                        </a:moveTo>
                                        <a:lnTo>
                                          <a:pt x="31" y="1143"/>
                                        </a:lnTo>
                                        <a:lnTo>
                                          <a:pt x="44" y="1142"/>
                                        </a:lnTo>
                                        <a:lnTo>
                                          <a:pt x="46" y="1219"/>
                                        </a:lnTo>
                                        <a:lnTo>
                                          <a:pt x="33" y="1219"/>
                                        </a:lnTo>
                                        <a:close/>
                                        <a:moveTo>
                                          <a:pt x="30" y="1092"/>
                                        </a:moveTo>
                                        <a:lnTo>
                                          <a:pt x="28" y="1016"/>
                                        </a:lnTo>
                                        <a:lnTo>
                                          <a:pt x="40" y="1015"/>
                                        </a:lnTo>
                                        <a:lnTo>
                                          <a:pt x="42" y="1092"/>
                                        </a:lnTo>
                                        <a:lnTo>
                                          <a:pt x="30" y="1092"/>
                                        </a:lnTo>
                                        <a:close/>
                                        <a:moveTo>
                                          <a:pt x="27" y="965"/>
                                        </a:moveTo>
                                        <a:lnTo>
                                          <a:pt x="25" y="889"/>
                                        </a:lnTo>
                                        <a:lnTo>
                                          <a:pt x="37" y="888"/>
                                        </a:lnTo>
                                        <a:lnTo>
                                          <a:pt x="39" y="965"/>
                                        </a:lnTo>
                                        <a:lnTo>
                                          <a:pt x="27" y="965"/>
                                        </a:lnTo>
                                        <a:close/>
                                        <a:moveTo>
                                          <a:pt x="23" y="838"/>
                                        </a:moveTo>
                                        <a:lnTo>
                                          <a:pt x="21" y="762"/>
                                        </a:lnTo>
                                        <a:lnTo>
                                          <a:pt x="33" y="762"/>
                                        </a:lnTo>
                                        <a:lnTo>
                                          <a:pt x="35" y="838"/>
                                        </a:lnTo>
                                        <a:lnTo>
                                          <a:pt x="23" y="838"/>
                                        </a:lnTo>
                                        <a:close/>
                                        <a:moveTo>
                                          <a:pt x="20" y="711"/>
                                        </a:moveTo>
                                        <a:lnTo>
                                          <a:pt x="18" y="635"/>
                                        </a:lnTo>
                                        <a:lnTo>
                                          <a:pt x="30" y="635"/>
                                        </a:lnTo>
                                        <a:lnTo>
                                          <a:pt x="32" y="711"/>
                                        </a:lnTo>
                                        <a:lnTo>
                                          <a:pt x="20" y="711"/>
                                        </a:lnTo>
                                        <a:close/>
                                        <a:moveTo>
                                          <a:pt x="16" y="584"/>
                                        </a:moveTo>
                                        <a:lnTo>
                                          <a:pt x="14" y="508"/>
                                        </a:lnTo>
                                        <a:lnTo>
                                          <a:pt x="27" y="508"/>
                                        </a:lnTo>
                                        <a:lnTo>
                                          <a:pt x="29" y="584"/>
                                        </a:lnTo>
                                        <a:lnTo>
                                          <a:pt x="16" y="584"/>
                                        </a:lnTo>
                                        <a:close/>
                                        <a:moveTo>
                                          <a:pt x="13" y="457"/>
                                        </a:moveTo>
                                        <a:lnTo>
                                          <a:pt x="11" y="381"/>
                                        </a:lnTo>
                                        <a:lnTo>
                                          <a:pt x="23" y="381"/>
                                        </a:lnTo>
                                        <a:lnTo>
                                          <a:pt x="25" y="457"/>
                                        </a:lnTo>
                                        <a:lnTo>
                                          <a:pt x="13" y="457"/>
                                        </a:lnTo>
                                        <a:close/>
                                        <a:moveTo>
                                          <a:pt x="9" y="330"/>
                                        </a:moveTo>
                                        <a:lnTo>
                                          <a:pt x="7" y="254"/>
                                        </a:lnTo>
                                        <a:lnTo>
                                          <a:pt x="20" y="254"/>
                                        </a:lnTo>
                                        <a:lnTo>
                                          <a:pt x="22" y="330"/>
                                        </a:lnTo>
                                        <a:lnTo>
                                          <a:pt x="9" y="330"/>
                                        </a:lnTo>
                                        <a:close/>
                                        <a:moveTo>
                                          <a:pt x="6" y="204"/>
                                        </a:moveTo>
                                        <a:lnTo>
                                          <a:pt x="4" y="127"/>
                                        </a:lnTo>
                                        <a:lnTo>
                                          <a:pt x="16" y="127"/>
                                        </a:lnTo>
                                        <a:lnTo>
                                          <a:pt x="18" y="203"/>
                                        </a:lnTo>
                                        <a:lnTo>
                                          <a:pt x="6" y="204"/>
                                        </a:lnTo>
                                        <a:close/>
                                        <a:moveTo>
                                          <a:pt x="2" y="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2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313200"/>
                                    <a:ext cx="1781640" cy="2709720"/>
                                  </a:xfrm>
                                  <a:prstGeom prst="line">
                                    <a:avLst/>
                                  </a:prstGeom>
                                  <a:ln w="234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311760"/>
                                    <a:ext cx="645840" cy="176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7" h="2784">
                                        <a:moveTo>
                                          <a:pt x="1017" y="4"/>
                                        </a:moveTo>
                                        <a:lnTo>
                                          <a:pt x="991" y="75"/>
                                        </a:lnTo>
                                        <a:lnTo>
                                          <a:pt x="980" y="71"/>
                                        </a:lnTo>
                                        <a:lnTo>
                                          <a:pt x="1005" y="0"/>
                                        </a:lnTo>
                                        <a:lnTo>
                                          <a:pt x="1017" y="4"/>
                                        </a:lnTo>
                                        <a:close/>
                                        <a:moveTo>
                                          <a:pt x="974" y="123"/>
                                        </a:moveTo>
                                        <a:lnTo>
                                          <a:pt x="948" y="194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62" y="119"/>
                                        </a:lnTo>
                                        <a:lnTo>
                                          <a:pt x="974" y="123"/>
                                        </a:lnTo>
                                        <a:close/>
                                        <a:moveTo>
                                          <a:pt x="931" y="242"/>
                                        </a:moveTo>
                                        <a:lnTo>
                                          <a:pt x="905" y="313"/>
                                        </a:lnTo>
                                        <a:lnTo>
                                          <a:pt x="893" y="309"/>
                                        </a:lnTo>
                                        <a:lnTo>
                                          <a:pt x="919" y="238"/>
                                        </a:lnTo>
                                        <a:lnTo>
                                          <a:pt x="931" y="242"/>
                                        </a:lnTo>
                                        <a:close/>
                                        <a:moveTo>
                                          <a:pt x="888" y="361"/>
                                        </a:moveTo>
                                        <a:lnTo>
                                          <a:pt x="862" y="432"/>
                                        </a:lnTo>
                                        <a:lnTo>
                                          <a:pt x="850" y="428"/>
                                        </a:lnTo>
                                        <a:lnTo>
                                          <a:pt x="876" y="357"/>
                                        </a:lnTo>
                                        <a:lnTo>
                                          <a:pt x="888" y="361"/>
                                        </a:lnTo>
                                        <a:close/>
                                        <a:moveTo>
                                          <a:pt x="845" y="480"/>
                                        </a:moveTo>
                                        <a:lnTo>
                                          <a:pt x="819" y="552"/>
                                        </a:lnTo>
                                        <a:lnTo>
                                          <a:pt x="807" y="547"/>
                                        </a:lnTo>
                                        <a:lnTo>
                                          <a:pt x="833" y="476"/>
                                        </a:lnTo>
                                        <a:lnTo>
                                          <a:pt x="845" y="480"/>
                                        </a:lnTo>
                                        <a:close/>
                                        <a:moveTo>
                                          <a:pt x="802" y="599"/>
                                        </a:moveTo>
                                        <a:lnTo>
                                          <a:pt x="776" y="671"/>
                                        </a:lnTo>
                                        <a:lnTo>
                                          <a:pt x="764" y="666"/>
                                        </a:lnTo>
                                        <a:lnTo>
                                          <a:pt x="790" y="595"/>
                                        </a:lnTo>
                                        <a:lnTo>
                                          <a:pt x="802" y="599"/>
                                        </a:lnTo>
                                        <a:close/>
                                        <a:moveTo>
                                          <a:pt x="759" y="718"/>
                                        </a:moveTo>
                                        <a:lnTo>
                                          <a:pt x="733" y="790"/>
                                        </a:lnTo>
                                        <a:lnTo>
                                          <a:pt x="721" y="785"/>
                                        </a:lnTo>
                                        <a:lnTo>
                                          <a:pt x="747" y="714"/>
                                        </a:lnTo>
                                        <a:lnTo>
                                          <a:pt x="759" y="718"/>
                                        </a:lnTo>
                                        <a:close/>
                                        <a:moveTo>
                                          <a:pt x="716" y="837"/>
                                        </a:moveTo>
                                        <a:lnTo>
                                          <a:pt x="690" y="909"/>
                                        </a:lnTo>
                                        <a:lnTo>
                                          <a:pt x="678" y="905"/>
                                        </a:lnTo>
                                        <a:lnTo>
                                          <a:pt x="704" y="833"/>
                                        </a:lnTo>
                                        <a:lnTo>
                                          <a:pt x="716" y="837"/>
                                        </a:lnTo>
                                        <a:close/>
                                        <a:moveTo>
                                          <a:pt x="672" y="957"/>
                                        </a:moveTo>
                                        <a:lnTo>
                                          <a:pt x="647" y="1028"/>
                                        </a:lnTo>
                                        <a:lnTo>
                                          <a:pt x="635" y="1024"/>
                                        </a:lnTo>
                                        <a:lnTo>
                                          <a:pt x="661" y="952"/>
                                        </a:lnTo>
                                        <a:lnTo>
                                          <a:pt x="672" y="957"/>
                                        </a:lnTo>
                                        <a:close/>
                                        <a:moveTo>
                                          <a:pt x="629" y="1076"/>
                                        </a:moveTo>
                                        <a:lnTo>
                                          <a:pt x="604" y="1147"/>
                                        </a:lnTo>
                                        <a:lnTo>
                                          <a:pt x="592" y="1143"/>
                                        </a:lnTo>
                                        <a:lnTo>
                                          <a:pt x="618" y="1071"/>
                                        </a:lnTo>
                                        <a:lnTo>
                                          <a:pt x="629" y="1076"/>
                                        </a:lnTo>
                                        <a:close/>
                                        <a:moveTo>
                                          <a:pt x="586" y="1195"/>
                                        </a:moveTo>
                                        <a:lnTo>
                                          <a:pt x="560" y="1266"/>
                                        </a:lnTo>
                                        <a:lnTo>
                                          <a:pt x="549" y="1262"/>
                                        </a:lnTo>
                                        <a:lnTo>
                                          <a:pt x="575" y="1190"/>
                                        </a:lnTo>
                                        <a:lnTo>
                                          <a:pt x="586" y="1195"/>
                                        </a:lnTo>
                                        <a:close/>
                                        <a:moveTo>
                                          <a:pt x="543" y="1314"/>
                                        </a:moveTo>
                                        <a:lnTo>
                                          <a:pt x="517" y="1385"/>
                                        </a:lnTo>
                                        <a:lnTo>
                                          <a:pt x="506" y="1381"/>
                                        </a:lnTo>
                                        <a:lnTo>
                                          <a:pt x="532" y="1309"/>
                                        </a:lnTo>
                                        <a:lnTo>
                                          <a:pt x="543" y="1314"/>
                                        </a:lnTo>
                                        <a:close/>
                                        <a:moveTo>
                                          <a:pt x="500" y="1433"/>
                                        </a:moveTo>
                                        <a:lnTo>
                                          <a:pt x="474" y="1504"/>
                                        </a:lnTo>
                                        <a:lnTo>
                                          <a:pt x="463" y="1500"/>
                                        </a:lnTo>
                                        <a:lnTo>
                                          <a:pt x="489" y="1428"/>
                                        </a:lnTo>
                                        <a:lnTo>
                                          <a:pt x="500" y="1433"/>
                                        </a:lnTo>
                                        <a:close/>
                                        <a:moveTo>
                                          <a:pt x="457" y="1552"/>
                                        </a:moveTo>
                                        <a:lnTo>
                                          <a:pt x="431" y="1623"/>
                                        </a:lnTo>
                                        <a:lnTo>
                                          <a:pt x="420" y="1619"/>
                                        </a:lnTo>
                                        <a:lnTo>
                                          <a:pt x="445" y="1548"/>
                                        </a:lnTo>
                                        <a:lnTo>
                                          <a:pt x="457" y="1552"/>
                                        </a:lnTo>
                                        <a:close/>
                                        <a:moveTo>
                                          <a:pt x="414" y="1671"/>
                                        </a:moveTo>
                                        <a:lnTo>
                                          <a:pt x="388" y="1743"/>
                                        </a:lnTo>
                                        <a:lnTo>
                                          <a:pt x="377" y="1738"/>
                                        </a:lnTo>
                                        <a:lnTo>
                                          <a:pt x="402" y="1667"/>
                                        </a:lnTo>
                                        <a:lnTo>
                                          <a:pt x="414" y="1671"/>
                                        </a:lnTo>
                                        <a:close/>
                                        <a:moveTo>
                                          <a:pt x="371" y="1790"/>
                                        </a:moveTo>
                                        <a:lnTo>
                                          <a:pt x="345" y="1862"/>
                                        </a:lnTo>
                                        <a:lnTo>
                                          <a:pt x="333" y="1857"/>
                                        </a:lnTo>
                                        <a:lnTo>
                                          <a:pt x="359" y="1786"/>
                                        </a:lnTo>
                                        <a:lnTo>
                                          <a:pt x="371" y="1790"/>
                                        </a:lnTo>
                                        <a:close/>
                                        <a:moveTo>
                                          <a:pt x="328" y="1909"/>
                                        </a:moveTo>
                                        <a:lnTo>
                                          <a:pt x="302" y="1981"/>
                                        </a:lnTo>
                                        <a:lnTo>
                                          <a:pt x="290" y="1976"/>
                                        </a:lnTo>
                                        <a:lnTo>
                                          <a:pt x="316" y="1905"/>
                                        </a:lnTo>
                                        <a:lnTo>
                                          <a:pt x="328" y="1909"/>
                                        </a:lnTo>
                                        <a:close/>
                                        <a:moveTo>
                                          <a:pt x="285" y="2028"/>
                                        </a:moveTo>
                                        <a:lnTo>
                                          <a:pt x="259" y="2100"/>
                                        </a:lnTo>
                                        <a:lnTo>
                                          <a:pt x="247" y="2095"/>
                                        </a:lnTo>
                                        <a:lnTo>
                                          <a:pt x="273" y="2024"/>
                                        </a:lnTo>
                                        <a:lnTo>
                                          <a:pt x="285" y="2028"/>
                                        </a:lnTo>
                                        <a:close/>
                                        <a:moveTo>
                                          <a:pt x="242" y="2147"/>
                                        </a:moveTo>
                                        <a:lnTo>
                                          <a:pt x="216" y="2219"/>
                                        </a:lnTo>
                                        <a:lnTo>
                                          <a:pt x="204" y="2214"/>
                                        </a:lnTo>
                                        <a:lnTo>
                                          <a:pt x="230" y="2143"/>
                                        </a:lnTo>
                                        <a:lnTo>
                                          <a:pt x="242" y="2147"/>
                                        </a:lnTo>
                                        <a:close/>
                                        <a:moveTo>
                                          <a:pt x="199" y="2266"/>
                                        </a:moveTo>
                                        <a:lnTo>
                                          <a:pt x="173" y="2338"/>
                                        </a:lnTo>
                                        <a:lnTo>
                                          <a:pt x="161" y="2333"/>
                                        </a:lnTo>
                                        <a:lnTo>
                                          <a:pt x="187" y="2262"/>
                                        </a:lnTo>
                                        <a:lnTo>
                                          <a:pt x="199" y="2266"/>
                                        </a:lnTo>
                                        <a:close/>
                                        <a:moveTo>
                                          <a:pt x="156" y="2385"/>
                                        </a:moveTo>
                                        <a:lnTo>
                                          <a:pt x="130" y="2457"/>
                                        </a:lnTo>
                                        <a:lnTo>
                                          <a:pt x="118" y="2453"/>
                                        </a:lnTo>
                                        <a:lnTo>
                                          <a:pt x="144" y="2381"/>
                                        </a:lnTo>
                                        <a:lnTo>
                                          <a:pt x="156" y="2385"/>
                                        </a:lnTo>
                                        <a:close/>
                                        <a:moveTo>
                                          <a:pt x="113" y="2505"/>
                                        </a:moveTo>
                                        <a:lnTo>
                                          <a:pt x="87" y="2576"/>
                                        </a:lnTo>
                                        <a:lnTo>
                                          <a:pt x="75" y="2572"/>
                                        </a:lnTo>
                                        <a:lnTo>
                                          <a:pt x="101" y="2500"/>
                                        </a:lnTo>
                                        <a:lnTo>
                                          <a:pt x="113" y="2505"/>
                                        </a:lnTo>
                                        <a:close/>
                                        <a:moveTo>
                                          <a:pt x="69" y="2624"/>
                                        </a:moveTo>
                                        <a:lnTo>
                                          <a:pt x="44" y="2695"/>
                                        </a:lnTo>
                                        <a:lnTo>
                                          <a:pt x="32" y="2691"/>
                                        </a:lnTo>
                                        <a:lnTo>
                                          <a:pt x="58" y="2619"/>
                                        </a:lnTo>
                                        <a:lnTo>
                                          <a:pt x="69" y="2624"/>
                                        </a:lnTo>
                                        <a:close/>
                                        <a:moveTo>
                                          <a:pt x="26" y="2743"/>
                                        </a:moveTo>
                                        <a:lnTo>
                                          <a:pt x="11" y="2784"/>
                                        </a:lnTo>
                                        <a:lnTo>
                                          <a:pt x="0" y="2780"/>
                                        </a:lnTo>
                                        <a:lnTo>
                                          <a:pt x="15" y="2738"/>
                                        </a:lnTo>
                                        <a:lnTo>
                                          <a:pt x="26" y="27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313200"/>
                                    <a:ext cx="788760" cy="2717280"/>
                                  </a:xfrm>
                                  <a:prstGeom prst="line">
                                    <a:avLst/>
                                  </a:prstGeom>
                                  <a:ln w="234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313200"/>
                                    <a:ext cx="1797840" cy="1781640"/>
                                  </a:xfrm>
                                  <a:prstGeom prst="line">
                                    <a:avLst/>
                                  </a:prstGeom>
                                  <a:ln w="234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313200"/>
                                    <a:ext cx="1331640" cy="2213640"/>
                                  </a:xfrm>
                                  <a:prstGeom prst="line">
                                    <a:avLst/>
                                  </a:prstGeom>
                                  <a:ln w="234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0" y="2523600"/>
                                    <a:ext cx="1270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1" h="41">
                                        <a:moveTo>
                                          <a:pt x="0" y="28"/>
                                        </a:moveTo>
                                        <a:lnTo>
                                          <a:pt x="74" y="27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124" y="26"/>
                                        </a:moveTo>
                                        <a:lnTo>
                                          <a:pt x="198" y="25"/>
                                        </a:lnTo>
                                        <a:lnTo>
                                          <a:pt x="198" y="38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124" y="26"/>
                                        </a:lnTo>
                                        <a:close/>
                                        <a:moveTo>
                                          <a:pt x="248" y="24"/>
                                        </a:moveTo>
                                        <a:lnTo>
                                          <a:pt x="322" y="23"/>
                                        </a:lnTo>
                                        <a:lnTo>
                                          <a:pt x="322" y="36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8" y="24"/>
                                        </a:lnTo>
                                        <a:close/>
                                        <a:moveTo>
                                          <a:pt x="372" y="23"/>
                                        </a:moveTo>
                                        <a:lnTo>
                                          <a:pt x="447" y="22"/>
                                        </a:lnTo>
                                        <a:lnTo>
                                          <a:pt x="447" y="34"/>
                                        </a:lnTo>
                                        <a:lnTo>
                                          <a:pt x="372" y="36"/>
                                        </a:lnTo>
                                        <a:lnTo>
                                          <a:pt x="372" y="23"/>
                                        </a:lnTo>
                                        <a:close/>
                                        <a:moveTo>
                                          <a:pt x="496" y="21"/>
                                        </a:moveTo>
                                        <a:lnTo>
                                          <a:pt x="571" y="20"/>
                                        </a:lnTo>
                                        <a:lnTo>
                                          <a:pt x="571" y="33"/>
                                        </a:lnTo>
                                        <a:lnTo>
                                          <a:pt x="496" y="34"/>
                                        </a:lnTo>
                                        <a:lnTo>
                                          <a:pt x="496" y="21"/>
                                        </a:lnTo>
                                        <a:close/>
                                        <a:moveTo>
                                          <a:pt x="620" y="19"/>
                                        </a:moveTo>
                                        <a:lnTo>
                                          <a:pt x="695" y="18"/>
                                        </a:lnTo>
                                        <a:lnTo>
                                          <a:pt x="695" y="31"/>
                                        </a:lnTo>
                                        <a:lnTo>
                                          <a:pt x="620" y="32"/>
                                        </a:lnTo>
                                        <a:lnTo>
                                          <a:pt x="620" y="19"/>
                                        </a:lnTo>
                                        <a:close/>
                                        <a:moveTo>
                                          <a:pt x="745" y="18"/>
                                        </a:moveTo>
                                        <a:lnTo>
                                          <a:pt x="819" y="16"/>
                                        </a:lnTo>
                                        <a:lnTo>
                                          <a:pt x="819" y="29"/>
                                        </a:lnTo>
                                        <a:lnTo>
                                          <a:pt x="745" y="30"/>
                                        </a:lnTo>
                                        <a:lnTo>
                                          <a:pt x="745" y="18"/>
                                        </a:lnTo>
                                        <a:close/>
                                        <a:moveTo>
                                          <a:pt x="869" y="16"/>
                                        </a:moveTo>
                                        <a:lnTo>
                                          <a:pt x="943" y="15"/>
                                        </a:lnTo>
                                        <a:lnTo>
                                          <a:pt x="943" y="27"/>
                                        </a:lnTo>
                                        <a:lnTo>
                                          <a:pt x="869" y="28"/>
                                        </a:lnTo>
                                        <a:lnTo>
                                          <a:pt x="869" y="16"/>
                                        </a:lnTo>
                                        <a:close/>
                                        <a:moveTo>
                                          <a:pt x="993" y="14"/>
                                        </a:moveTo>
                                        <a:lnTo>
                                          <a:pt x="1067" y="13"/>
                                        </a:lnTo>
                                        <a:lnTo>
                                          <a:pt x="1067" y="26"/>
                                        </a:lnTo>
                                        <a:lnTo>
                                          <a:pt x="993" y="27"/>
                                        </a:lnTo>
                                        <a:lnTo>
                                          <a:pt x="993" y="14"/>
                                        </a:lnTo>
                                        <a:close/>
                                        <a:moveTo>
                                          <a:pt x="1117" y="12"/>
                                        </a:moveTo>
                                        <a:lnTo>
                                          <a:pt x="1191" y="11"/>
                                        </a:lnTo>
                                        <a:lnTo>
                                          <a:pt x="1192" y="24"/>
                                        </a:lnTo>
                                        <a:lnTo>
                                          <a:pt x="1117" y="25"/>
                                        </a:lnTo>
                                        <a:lnTo>
                                          <a:pt x="1117" y="12"/>
                                        </a:lnTo>
                                        <a:close/>
                                        <a:moveTo>
                                          <a:pt x="1241" y="11"/>
                                        </a:moveTo>
                                        <a:lnTo>
                                          <a:pt x="1316" y="10"/>
                                        </a:lnTo>
                                        <a:lnTo>
                                          <a:pt x="1316" y="22"/>
                                        </a:lnTo>
                                        <a:lnTo>
                                          <a:pt x="1241" y="23"/>
                                        </a:lnTo>
                                        <a:lnTo>
                                          <a:pt x="1241" y="11"/>
                                        </a:lnTo>
                                        <a:close/>
                                        <a:moveTo>
                                          <a:pt x="1365" y="9"/>
                                        </a:moveTo>
                                        <a:lnTo>
                                          <a:pt x="1440" y="8"/>
                                        </a:lnTo>
                                        <a:lnTo>
                                          <a:pt x="1440" y="21"/>
                                        </a:lnTo>
                                        <a:lnTo>
                                          <a:pt x="1366" y="22"/>
                                        </a:lnTo>
                                        <a:lnTo>
                                          <a:pt x="1365" y="9"/>
                                        </a:lnTo>
                                        <a:close/>
                                        <a:moveTo>
                                          <a:pt x="1489" y="7"/>
                                        </a:moveTo>
                                        <a:lnTo>
                                          <a:pt x="1564" y="6"/>
                                        </a:lnTo>
                                        <a:lnTo>
                                          <a:pt x="1564" y="19"/>
                                        </a:lnTo>
                                        <a:lnTo>
                                          <a:pt x="1490" y="20"/>
                                        </a:lnTo>
                                        <a:lnTo>
                                          <a:pt x="1489" y="7"/>
                                        </a:lnTo>
                                        <a:close/>
                                        <a:moveTo>
                                          <a:pt x="1614" y="5"/>
                                        </a:moveTo>
                                        <a:lnTo>
                                          <a:pt x="1688" y="4"/>
                                        </a:lnTo>
                                        <a:lnTo>
                                          <a:pt x="1688" y="17"/>
                                        </a:lnTo>
                                        <a:lnTo>
                                          <a:pt x="1614" y="18"/>
                                        </a:lnTo>
                                        <a:lnTo>
                                          <a:pt x="1614" y="5"/>
                                        </a:lnTo>
                                        <a:close/>
                                        <a:moveTo>
                                          <a:pt x="1738" y="4"/>
                                        </a:moveTo>
                                        <a:lnTo>
                                          <a:pt x="1812" y="3"/>
                                        </a:lnTo>
                                        <a:lnTo>
                                          <a:pt x="1813" y="15"/>
                                        </a:lnTo>
                                        <a:lnTo>
                                          <a:pt x="1738" y="16"/>
                                        </a:lnTo>
                                        <a:lnTo>
                                          <a:pt x="1738" y="4"/>
                                        </a:lnTo>
                                        <a:close/>
                                        <a:moveTo>
                                          <a:pt x="1862" y="2"/>
                                        </a:moveTo>
                                        <a:lnTo>
                                          <a:pt x="1937" y="1"/>
                                        </a:lnTo>
                                        <a:lnTo>
                                          <a:pt x="1937" y="14"/>
                                        </a:lnTo>
                                        <a:lnTo>
                                          <a:pt x="1862" y="15"/>
                                        </a:lnTo>
                                        <a:lnTo>
                                          <a:pt x="1862" y="2"/>
                                        </a:lnTo>
                                        <a:close/>
                                        <a:moveTo>
                                          <a:pt x="1986" y="0"/>
                                        </a:moveTo>
                                        <a:lnTo>
                                          <a:pt x="2001" y="0"/>
                                        </a:lnTo>
                                        <a:lnTo>
                                          <a:pt x="2001" y="13"/>
                                        </a:lnTo>
                                        <a:lnTo>
                                          <a:pt x="1986" y="13"/>
                                        </a:lnTo>
                                        <a:lnTo>
                                          <a:pt x="19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2520">
                                    <a:solidFill>
                                      <a:srgbClr val="00008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2480" y="2569320"/>
                                    <a:ext cx="178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4680" y="2458800"/>
                                    <a:ext cx="1789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91880"/>
                                    <a:ext cx="1537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2040" y="2900160"/>
                                    <a:ext cx="1663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7040" y="1942560"/>
                                    <a:ext cx="1663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0" y="1878480"/>
                                    <a:ext cx="16632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7800" y="0"/>
                                    <a:ext cx="1281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16720" y="2512800"/>
                                    <a:ext cx="630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0" y="2046600"/>
                                    <a:ext cx="630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54800" y="2063160"/>
                                    <a:ext cx="6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520" y="2990160"/>
                                    <a:ext cx="6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520" y="2990160"/>
                                    <a:ext cx="6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64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4640" y="2998440"/>
                                    <a:ext cx="633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5880" y="280800"/>
                                    <a:ext cx="633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7880" y="2495520"/>
                                    <a:ext cx="633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832000">
                                    <a:off x="3378240" y="1846800"/>
                                    <a:ext cx="56628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66741" h="504769">
                                        <a:moveTo>
                                          <a:pt x="283370" y="0"/>
                                        </a:moveTo>
                                        <a:cubicBezTo>
                                          <a:pt x="439871" y="0"/>
                                          <a:pt x="566741" y="112997"/>
                                          <a:pt x="566741" y="252385"/>
                                        </a:cubicBezTo>
                                        <a:lnTo>
                                          <a:pt x="283371" y="252385"/>
                                        </a:lnTo>
                                        <a:cubicBezTo>
                                          <a:pt x="283371" y="168257"/>
                                          <a:pt x="283370" y="84128"/>
                                          <a:pt x="283370" y="0"/>
                                        </a:cubicBezTo>
                                        <a:close/>
                                      </a:path>
                                      <a:path fill="none" w="566741" h="504769">
                                        <a:moveTo>
                                          <a:pt x="283370" y="0"/>
                                        </a:moveTo>
                                        <a:cubicBezTo>
                                          <a:pt x="439871" y="0"/>
                                          <a:pt x="566741" y="112997"/>
                                          <a:pt x="566741" y="2523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32000">
                                    <a:off x="2932920" y="2181240"/>
                                    <a:ext cx="56628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66741" h="504769">
                                        <a:moveTo>
                                          <a:pt x="283370" y="0"/>
                                        </a:moveTo>
                                        <a:cubicBezTo>
                                          <a:pt x="439871" y="0"/>
                                          <a:pt x="566741" y="112997"/>
                                          <a:pt x="566741" y="252385"/>
                                        </a:cubicBezTo>
                                        <a:lnTo>
                                          <a:pt x="283371" y="252385"/>
                                        </a:lnTo>
                                        <a:cubicBezTo>
                                          <a:pt x="283371" y="168257"/>
                                          <a:pt x="283370" y="84128"/>
                                          <a:pt x="283370" y="0"/>
                                        </a:cubicBezTo>
                                        <a:close/>
                                      </a:path>
                                      <a:path fill="none" w="566741" h="504769">
                                        <a:moveTo>
                                          <a:pt x="283370" y="0"/>
                                        </a:moveTo>
                                        <a:cubicBezTo>
                                          <a:pt x="439871" y="0"/>
                                          <a:pt x="566741" y="112997"/>
                                          <a:pt x="566741" y="2523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32000">
                                    <a:off x="2867760" y="2124000"/>
                                    <a:ext cx="69012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90675" h="617926">
                                        <a:moveTo>
                                          <a:pt x="345337" y="0"/>
                                        </a:moveTo>
                                        <a:cubicBezTo>
                                          <a:pt x="536062" y="0"/>
                                          <a:pt x="690675" y="138327"/>
                                          <a:pt x="690675" y="308963"/>
                                        </a:cubicBezTo>
                                        <a:lnTo>
                                          <a:pt x="345338" y="308963"/>
                                        </a:lnTo>
                                        <a:cubicBezTo>
                                          <a:pt x="345338" y="205975"/>
                                          <a:pt x="345337" y="102988"/>
                                          <a:pt x="345337" y="0"/>
                                        </a:cubicBezTo>
                                        <a:close/>
                                      </a:path>
                                      <a:path fill="none" w="690675" h="617926">
                                        <a:moveTo>
                                          <a:pt x="345337" y="0"/>
                                        </a:moveTo>
                                        <a:cubicBezTo>
                                          <a:pt x="536062" y="0"/>
                                          <a:pt x="690675" y="138327"/>
                                          <a:pt x="690675" y="3089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6" style="position:absolute;margin-left:38.6pt;margin-top:9.55pt;width:319.55pt;height:264.95pt" coordorigin="772,191" coordsize="6391,5299">
                      <v:rect id="shape_0" stroked="f" o:allowincell="t" style="position:absolute;left:772;top:191;width:6389;height:52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70" style="position:absolute;left:827;top:191;width:6336;height:4982">
                        <v:shape id="shape_0" ID="Freeform 43" coordsize="3800,38" path="m1,0l75,0l75,13l0,12l1,0xm125,1l199,1l199,14l124,14l125,1xm249,2l323,2l323,15l249,14l249,2xm373,2l448,3l447,16l373,15l373,2xm497,3l572,4l572,16l497,16l497,3xm621,4l696,5l696,17l621,17l621,4xm746,5l820,5l820,18l745,18l746,5xm870,6l944,6l944,19l870,18l870,6xm994,6l1068,7l1068,20l994,19l994,6xm1118,7l1193,8l1192,21l1118,20l1118,7xm1242,8l1317,9l1317,21l1242,21l1242,8xm1367,9l1441,9l1441,22l1366,22l1367,9xm1490,10l1565,10l1565,23l1490,22l1490,10xm1615,11l1689,11l1689,24l1615,23l1615,11xm1739,11l1813,12l1813,25l1739,24l1739,11xm1863,12l1938,13l1938,25l1863,25l1863,12xm1987,13l2062,14l2062,26l1987,26l1987,13xm2111,14l2186,14l2186,27l2111,26l2111,14xm2236,15l2310,15l2310,28l2236,27l2236,15xm2360,16l2434,16l2434,29l2360,28l2360,16xm2484,16l2558,17l2558,29l2484,29l2484,16xm2608,17l2683,18l2683,30l2608,30l2608,17xm2732,18l2807,19l2807,31l2732,31l2732,18xm2856,19l2931,19l2931,32l2856,32l2856,19xm2981,20l3055,20l3055,33l2981,32l2981,20xm3105,20l3179,21l3179,34l3105,33l3105,20xm3229,21l3304,22l3304,35l3229,34l3229,21xm3353,22l3428,23l3428,35l3353,35l3353,22xm3477,23l3552,23l3552,36l3477,36l3477,23xm3602,24l3676,24l3676,37l3602,36l3602,24xm3726,25l3800,25l3800,38l3726,37l3726,25xe" fillcolor="navy" stroked="t" o:allowincell="t" style="position:absolute;left:2951;top:3459;width:3800;height:37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shape id="shape_0" ID="Freeform 44" coordsize="1805,1493" path="m1805,10l1747,58l1739,48l1798,0l1805,10xm1709,90l1651,138l1643,128l1701,80l1709,90xm1612,170l1554,217l1546,208l1604,160l1612,170xm1515,249l1457,297l1450,287l1507,240l1515,249xm1419,329l1361,377l1353,367l1411,319l1419,329xm1322,409l1264,457l1256,447l1314,399l1322,409xm1225,489l1167,536l1160,526l1218,479l1225,489xm1129,568l1071,616l1063,606l1121,558l1129,568xm1032,648l974,696l966,686l1024,638l1032,648xm936,728l878,776l870,766l928,718l936,728xm839,808l781,855l773,845l831,798l839,808xm742,887l684,935l676,925l734,877l742,887xm646,967l588,1015l580,1005l638,957l646,967xm549,1047l491,1095l483,1085l541,1037l549,1047xm452,1127l394,1174l387,1164l444,1117l452,1127xm356,1206l298,1254l290,1244l348,1196l356,1206xm259,1286l201,1334l193,1324l251,1276l259,1286xm162,1366l104,1413l97,1404l155,1356l162,1366xm66,1445l8,1493l0,1483l58,1436l66,1445xe" fillcolor="navy" stroked="t" o:allowincell="t" style="position:absolute;left:1149;top:3460;width:1804;height:1492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line id="shape_0" from="1150,4951" to="5198,4962" ID="Line 45" stroked="t" o:allowincell="t" style="position:absolute">
                          <v:stroke color="navy" weight="23400" joinstyle="miter" endcap="flat"/>
                          <v:fill o:detectmouseclick="t" on="false"/>
                          <w10:wrap type="none"/>
                        </v:line>
                        <v:line id="shape_0" from="5198,3491" to="6786,4962" ID="Line 46" stroked="t" o:allowincell="t" style="position:absolute;flip:x">
                          <v:stroke color="navy" weight="23400" joinstyle="miter" endcap="flat"/>
                          <v:fill o:detectmouseclick="t" on="false"/>
                          <w10:wrap type="none"/>
                        </v:line>
                        <v:shape id="shape_0" ID="Freeform 47" coordsize="2254,1508" path="m7,0l69,41l62,52l0,10l7,0xm111,69l173,111l166,121l104,80l111,69xm215,139l277,180l271,191l208,149l215,139xm319,208l381,250l375,260l312,219l319,208xm423,277l485,319l479,329l416,288l423,277xm527,347l589,388l582,399l520,357l527,347xm631,416l693,458l687,468l624,427l631,416xm735,485l797,527l791,538l728,496l735,485xm839,555l901,596l895,607l832,565l839,555xm943,624l1005,666l999,676l936,635l943,624xm1047,693l1109,735l1103,746l1040,704l1047,693xm1151,763l1214,804l1207,815l1144,773l1151,763xm1255,832l1318,874l1311,884l1248,843l1255,832xm1359,901l1421,943l1415,954l1352,912l1359,901xm1463,971l1526,1012l1519,1023l1456,981l1463,971xm1567,1040l1630,1082l1623,1092l1561,1051l1567,1040xm1671,1110l1734,1151l1727,1162l1664,1120l1671,1110xm1775,1179l1838,1220l1831,1231l1768,1189l1775,1179xm1879,1248l1942,1290l1935,1300l1872,1259l1879,1248xm1983,1317l2046,1359l2039,1370l1977,1328l1983,1317xm2087,1387l2150,1428l2143,1439l2081,1397l2087,1387xm2191,1456l2254,1498l2247,1508l2185,1467l2191,1456xe" fillcolor="navy" stroked="t" o:allowincell="t" style="position:absolute;left:2948;top:3460;width:2253;height:1507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shape id="shape_0" ID="Freeform 48" coordsize="5613,1465" path="m0,1453l72,1434l75,1446l3,1465l0,1453xm121,1421l193,1403l196,1415l124,1434l121,1421xm241,1390l313,1372l316,1384l244,1403l241,1390xm361,1359l434,1340l437,1353l365,1371l361,1359xm482,1328l554,1309l557,1322l485,1340l482,1328xm602,1297l674,1278l677,1290l605,1309l602,1297xm722,1266l795,1247l798,1259l726,1278l722,1266xm843,1234l915,1216l918,1228l846,1247l843,1234xm963,1203l1036,1184l1039,1197l966,1215l963,1203xm1084,1172l1156,1153l1159,1166l1087,1184l1084,1172xm1204,1141l1276,1122l1279,1134l1207,1153l1204,1141xm1324,1110l1397,1091l1400,1103l1327,1122l1324,1110xm1445,1079l1517,1060l1520,1072l1448,1091l1445,1079xm1565,1047l1637,1028l1640,1041l1568,1060l1565,1047xm1686,1016l1758,998l1761,1010l1689,1028l1686,1016xm1806,985l1878,966l1881,978l1809,997l1806,985xm1926,954l1998,935l2001,947l1929,966l1926,954xm2047,923l2119,904l2122,916l2050,935l2047,923xm2167,891l2239,873l2242,885l2170,904l2167,891xm2287,860l2360,842l2363,854l2291,873l2287,860xm2408,829l2480,810l2483,823l2411,841l2408,829xm2528,798l2601,779l2604,792l2531,810l2528,798xm2649,767l2721,748l2724,760l2652,779l2649,767xm2769,735l2841,717l2844,729l2772,748l2769,735xm2889,704l2962,686l2965,698l2892,717l2889,704xm3010,673l3082,654l3085,667l3013,685l3010,673xm3130,642l3202,623l3205,636l3133,654l3130,642xm3250,611l3323,592l3326,604l3253,623l3250,611xm3371,580l3443,561l3446,573l3374,592l3371,580xm3491,549l3563,530l3566,542l3494,561l3491,549xm3612,517l3684,499l3687,511l3615,530l3612,517xm3732,486l3804,468l3807,480l3735,499l3732,486xm3852,455l3925,436l3928,449l3856,467l3852,455xm3973,424l4045,405l4048,417l3976,436l3973,424xm4093,393l4165,374l4168,386l4096,405l4093,393xm4214,361l4286,343l4289,355l4217,374l4214,361xm4334,330l4406,312l4409,324l4337,343l4334,330xm4454,299l4527,280l4530,293l4457,311l4454,299xm4575,268l4647,249l4650,262l4578,280l4575,268xm4695,237l4767,218l4770,230l4698,249l4695,237xm4815,205l4888,187l4891,199l4818,218l4815,205xm4936,174l5008,156l5011,168l4939,187l4936,174xm5056,143l5128,124l5131,137l5059,155l5056,143xm5177,112l5249,93l5252,106l5180,124l5177,112xm5297,81l5369,62l5372,74l5300,93l5297,81xm5417,50l5489,31l5493,43l5420,62l5417,50xm5538,19l5610,0l5613,12l5541,31l5538,19xe" fillcolor="navy" stroked="t" o:allowincell="t" style="position:absolute;left:1148;top:3492;width:5613;height:1464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shape id="shape_0" ID="Freeform 49" coordsize="108,3504" path="m95,3504l93,3427l106,3427l108,3503l95,3504xm92,3377l90,3300l102,3300l104,3376l92,3377xm88,3250l86,3173l99,3173l101,3249l88,3250xm85,3123l83,3046l95,3046l98,3122l85,3123xm82,2996l79,2920l92,2919l94,2995l82,2996xm78,2869l76,2793l89,2792l91,2868l78,2869xm75,2742l73,2666l85,2666l87,2741l75,2742xm71,2615l69,2539l82,2539l84,2615l71,2615xm68,2488l66,2412l78,2412l80,2488l68,2488xm64,2361l62,2285l75,2285l77,2361l64,2361xm61,2234l59,2158l71,2158l73,2234l61,2234xm58,2107l55,2031l68,2031l70,2107l58,2107xm54,1980l52,1904l65,1904l67,1980l54,1980xm51,1853l49,1777l61,1777l63,1853l51,1853xm47,1726l45,1650l58,1650l60,1726l47,1726xm44,1600l42,1524l54,1523l56,1599l44,1600xm40,1473l38,1397l51,1396l53,1472l40,1473xm37,1346l35,1270l47,1269l49,1346l37,1346xm33,1219l31,1143l44,1142l46,1219l33,1219xm30,1092l28,1016l40,1015l42,1092l30,1092xm27,965l25,889l37,888l39,965l27,965xm23,838l21,762l33,762l35,838l23,838xm20,711l18,635l30,635l32,711l20,711xm16,584l14,508l27,508l29,584l16,584xm13,457l11,381l23,381l25,457l13,457xm9,330l7,254l20,254l22,330l9,330xm6,204l4,127l16,127l18,203l6,204xm2,77l0,0l13,0l15,76l2,77xe" fillcolor="navy" stroked="t" o:allowincell="t" style="position:absolute;left:3951;top:695;width:107;height:3503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line id="shape_0" from="1150,684" to="3955,4950" ID="Line 50" stroked="t" o:allowincell="t" style="position:absolute;flip:x">
                          <v:stroke color="navy" weight="23400" joinstyle="miter" endcap="flat"/>
                          <v:fill o:detectmouseclick="t" on="false"/>
                          <w10:wrap type="none"/>
                        </v:line>
                        <v:shape id="shape_0" ID="Freeform 51" coordsize="1017,2784" path="m1017,4l991,75l980,71l1005,0l1017,4xm974,123l948,194l937,190l962,119l974,123xm931,242l905,313l893,309l919,238l931,242xm888,361l862,432l850,428l876,357l888,361xm845,480l819,552l807,547l833,476l845,480xm802,599l776,671l764,666l790,595l802,599xm759,718l733,790l721,785l747,714l759,718xm716,837l690,909l678,905l704,833l716,837xm672,957l647,1028l635,1024l661,952l672,957xm629,1076l604,1147l592,1143l618,1071l629,1076xm586,1195l560,1266l549,1262l575,1190l586,1195xm543,1314l517,1385l506,1381l532,1309l543,1314xm500,1433l474,1504l463,1500l489,1428l500,1433xm457,1552l431,1623l420,1619l445,1548l457,1552xm414,1671l388,1743l377,1738l402,1667l414,1671xm371,1790l345,1862l333,1857l359,1786l371,1790xm328,1909l302,1981l290,1976l316,1905l328,1909xm285,2028l259,2100l247,2095l273,2024l285,2028xm242,2147l216,2219l204,2214l230,2143l242,2147xm199,2266l173,2338l161,2333l187,2262l199,2266xm156,2385l130,2457l118,2453l144,2381l156,2385xm113,2505l87,2576l75,2572l101,2500l113,2505xm69,2624l44,2695l32,2691l58,2619l69,2624xm26,2743l11,2784l0,2780l15,2738l26,2743xe" fillcolor="navy" stroked="t" o:allowincell="t" style="position:absolute;left:2946;top:682;width:1016;height:2783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line id="shape_0" from="3957,684" to="5198,4962" ID="Line 52" stroked="t" o:allowincell="t" style="position:absolute">
                          <v:stroke color="navy" weight="23400" joinstyle="miter" endcap="flat"/>
                          <v:fill o:detectmouseclick="t" on="false"/>
                          <w10:wrap type="none"/>
                        </v:line>
                        <v:line id="shape_0" from="3957,684" to="6787,3489" ID="Line 53" stroked="t" o:allowincell="t" style="position:absolute">
                          <v:stroke color="navy" weight="23400" joinstyle="miter" endcap="flat"/>
                          <v:fill o:detectmouseclick="t" on="false"/>
                          <w10:wrap type="none"/>
                        </v:line>
                        <v:line id="shape_0" from="3957,684" to="6053,4169" ID="Line 54" stroked="t" o:allowincell="t" style="position:absolute">
                          <v:stroke color="navy" weight="23400" joinstyle="miter" endcap="flat"/>
                          <v:fill o:detectmouseclick="t" on="false"/>
                          <w10:wrap type="none"/>
                        </v:line>
                        <v:shape id="shape_0" ID="Freeform 59" coordsize="2001,41" path="m0,28l74,27l74,40l0,41l0,28xm124,26l198,25l198,38l124,39l124,26xm248,24l322,23l322,36l248,37l248,24xm372,23l447,22l447,34l372,36l372,23xm496,21l571,20l571,33l496,34l496,21xm620,19l695,18l695,31l620,32l620,19xm745,18l819,16l819,29l745,30l745,18xm869,16l943,15l943,27l869,28l869,16xm993,14l1067,13l1067,26l993,27l993,14xm1117,12l1191,11l1192,24l1117,25l1117,12xm1241,11l1316,10l1316,22l1241,23l1241,11xm1365,9l1440,8l1440,21l1366,22l1365,9xm1489,7l1564,6l1564,19l1490,20l1489,7xm1614,5l1688,4l1688,17l1614,18l1614,5xm1738,4l1812,3l1813,15l1738,16l1738,4xm1862,2l1937,1l1937,14l1862,15l1862,2xm1986,0l2001,0l2001,13l1986,13l1986,0xe" fillcolor="navy" stroked="t" o:allowincell="t" style="position:absolute;left:4053;top:4165;width:2000;height:40;mso-wrap-style:none;v-text-anchor:middle">
                          <v:fill o:detectmouseclick="t" type="solid" color2="#ffff7f"/>
                          <v:stroke color="navy" weight="2520" joinstyle="bevel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70;top:4237;width:28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0;top:4063;width:28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;top:4745;width:24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13;top:4758;width:26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01;top:3250;width:26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07;top:3149;width:26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3;top:191;width:201;height:41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75" style="position:absolute;left:4003;top:4148;width:99;height:102">
                          <v:oval id="shape_0" ID="Oval 73" fillcolor="red" stroked="t" o:allowincell="t" style="position:absolute;left:4003;top:4148;width:98;height:101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74" stroked="t" o:allowincell="t" style="position:absolute;left:4003;top:4148;width:98;height:101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78" style="position:absolute;left:2902;top:3414;width:99;height:102">
                          <v:oval id="shape_0" ID="Oval 76" fillcolor="red" stroked="t" o:allowincell="t" style="position:absolute;left:2902;top:3414;width:98;height:101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77" stroked="t" o:allowincell="t" style="position:absolute;left:2902;top:3414;width:98;height:101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81" style="position:absolute;left:6740;top:3440;width:99;height:101">
                          <v:oval id="shape_0" ID="Oval 79" fillcolor="red" stroked="t" o:allowincell="t" style="position:absolute;left:6740;top:3440;width:98;height:100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80" stroked="t" o:allowincell="t" style="position:absolute;left:6740;top:3440;width:98;height:100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84" style="position:absolute;left:1100;top:4900;width:99;height:101">
                          <v:oval id="shape_0" ID="Oval 82" fillcolor="red" stroked="t" o:allowincell="t" style="position:absolute;left:1100;top:4900;width:98;height:100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83" stroked="t" o:allowincell="t" style="position:absolute;left:1100;top:4900;width:98;height:100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87" style="position:absolute;left:1100;top:4900;width:99;height:101">
                          <v:oval id="shape_0" ID="Oval 85" fillcolor="red" stroked="t" o:allowincell="t" style="position:absolute;left:1100;top:4900;width:98;height:100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86" stroked="t" o:allowincell="t" style="position:absolute;left:1100;top:4900;width:98;height:100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90" style="position:absolute;left:5149;top:4913;width:100;height:101">
                          <v:oval id="shape_0" ID="Oval 88" fillcolor="red" stroked="t" o:allowincell="t" style="position:absolute;left:5149;top:4913;width:99;height:100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89" stroked="t" o:allowincell="t" style="position:absolute;left:5149;top:4913;width:99;height:100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93" style="position:absolute;left:3907;top:633;width:100;height:101">
                          <v:oval id="shape_0" ID="Oval 91" fillcolor="red" stroked="t" o:allowincell="t" style="position:absolute;left:3907;top:633;width:99;height:100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92" stroked="t" o:allowincell="t" style="position:absolute;left:3907;top:633;width:99;height:100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group id="shape_0" alt="Group 96" style="position:absolute;left:6005;top:4121;width:100;height:101">
                          <v:oval id="shape_0" ID="Oval 94" fillcolor="red" stroked="t" o:allowincell="t" style="position:absolute;left:6005;top:4121;width:99;height:100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ID="Oval 95" stroked="t" o:allowincell="t" style="position:absolute;left:6005;top:4121;width:99;height:100;mso-wrap-style:none;v-text-anchor:middle">
                            <v:fill o:detectmouseclick="t" on="false"/>
                            <v:stroke color="black" weight="10080" joinstyle="miter" endcap="flat"/>
                            <w10:wrap type="none"/>
                          </v:oval>
                        </v:group>
                        <v:shape id="shape_0" ID="Arc 67" coordsize="566741,504769" path="m283370,0c439871,0,566741,112997,566741,252385l283371,252385c283371,168257,283370,84128,283370,0xem283370,0c439871,0,566741,112997,566741,252385e" stroked="t" o:allowincell="t" style="position:absolute;left:6147;top:3099;width:891;height:794;mso-wrap-style:none;v-text-anchor:middle;rotation:247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ID="Arc 68" coordsize="566741,504769" path="m283370,0c439871,0,566741,112997,566741,252385l283371,252385c283371,168257,283370,84128,283370,0xem283370,0c439871,0,566741,112997,566741,252385e" stroked="t" o:allowincell="t" style="position:absolute;left:5446;top:3626;width:891;height:794;mso-wrap-style:none;v-text-anchor:middle;rotation:247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ID="Arc 69" coordsize="690675,617926" path="m345337,0c536062,0,690675,138327,690675,308963l345338,308963c345338,205975,345337,102988,345337,0xem345337,0c536062,0,690675,138327,690675,308963e" stroked="t" o:allowincell="t" style="position:absolute;left:5343;top:3536;width:1086;height:972;mso-wrap-style:none;v-text-anchor:middle;rotation:247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1139" w:dyaOrig="7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36.5pt" filled="f" o:ole="">
                  <v:imagedata r:id="rId71" o:title=""/>
                </v:shape>
                <o:OLEObject Type="Embed" ProgID="" ShapeID="ole_rId70" DrawAspect="Content" ObjectID="_1138347191" r:id="rId70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15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21pt" filled="f" o:ole="">
                  <v:imagedata r:id="rId73" o:title=""/>
                </v:shape>
                <o:OLEObject Type="Embed" ProgID="" ShapeID="ole_rId72" DrawAspect="Content" ObjectID="_1328652723" r:id="rId72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 xml:space="preserve">    </w:t>
            </w:r>
            <w:r>
              <w:rPr>
                <w:lang w:val="vi-VN"/>
              </w:rPr>
              <w:object w:dxaOrig="13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.5pt;height:15.5pt" filled="f" o:ole="">
                  <v:imagedata r:id="rId75" o:title=""/>
                </v:shape>
                <o:OLEObject Type="Embed" ProgID="" ShapeID="ole_rId74" DrawAspect="Content" ObjectID="_480766433" r:id="rId74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18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21pt" filled="f" o:ole="">
                  <v:imagedata r:id="rId77" o:title=""/>
                </v:shape>
                <o:OLEObject Type="Embed" ProgID="" ShapeID="ole_rId76" DrawAspect="Content" ObjectID="_1255156556" r:id="rId76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18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5pt;height:21pt" filled="f" o:ole="">
                  <v:imagedata r:id="rId79" o:title=""/>
                </v:shape>
                <o:OLEObject Type="Embed" ProgID="" ShapeID="ole_rId78" DrawAspect="Content" ObjectID="_1887883635" r:id="rId7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object w:dxaOrig="147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95pt;height:21pt" filled="f" o:ole="">
                  <v:imagedata r:id="rId81" o:title=""/>
                </v:shape>
                <o:OLEObject Type="Embed" ProgID="" ShapeID="ole_rId80" DrawAspect="Content" ObjectID="_2133584934" r:id="rId80"/>
              </w:object>
            </w:r>
            <w:r>
              <w:rPr/>
              <w:t xml:space="preserve"> </w:t>
            </w:r>
            <w:r>
              <w:rPr/>
              <w:t xml:space="preserve">tại 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object w:dxaOrig="29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45pt;height:12pt" filled="f" o:ole="">
                  <v:imagedata r:id="rId83" o:title=""/>
                </v:shape>
                <o:OLEObject Type="Embed" ProgID="" ShapeID="ole_rId82" DrawAspect="Content" ObjectID="_597147070" r:id="rId82"/>
              </w:object>
            </w:r>
            <w:r>
              <w:rPr>
                <w:i/>
              </w:rPr>
              <w:t>OD</w:t>
            </w:r>
            <w:r>
              <w:rPr/>
              <w:t xml:space="preserve"> là hình chiếu vuông góc của </w:t>
            </w:r>
            <w:r>
              <w:rPr>
                <w:i/>
              </w:rPr>
              <w:t>SD</w:t>
            </w:r>
            <w:r>
              <w:rPr/>
              <w:t xml:space="preserve"> lên </w:t>
            </w:r>
            <w:r>
              <w:rPr>
                <w:i/>
              </w:rPr>
              <w:t>(ABC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90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.95pt;height:23.5pt" filled="f" o:ole="">
                  <v:imagedata r:id="rId85" o:title=""/>
                </v:shape>
                <o:OLEObject Type="Embed" ProgID="" ShapeID="ole_rId84" DrawAspect="Content" ObjectID="_945976419" r:id="rId8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6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1.5pt;height:36.5pt" filled="f" o:ole="">
                  <v:imagedata r:id="rId87" o:title=""/>
                </v:shape>
                <o:OLEObject Type="Embed" ProgID="" ShapeID="ole_rId86" DrawAspect="Content" ObjectID="_397650367" r:id="rId8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8pt" filled="f" o:ole="">
                  <v:imagedata r:id="rId89" o:title=""/>
                </v:shape>
                <o:OLEObject Type="Embed" ProgID="" ShapeID="ole_rId88" DrawAspect="Content" ObjectID="_895852775" r:id="rId8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</w:t>
            </w:r>
            <w:r>
              <w:rPr/>
              <w:object w:dxaOrig="202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.95pt;height:23.5pt" filled="f" o:ole="">
                  <v:imagedata r:id="rId91" o:title=""/>
                </v:shape>
                <o:OLEObject Type="Embed" ProgID="" ShapeID="ole_rId90" DrawAspect="Content" ObjectID="_351006289" r:id="rId9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  <w:lang w:val="vi-VN"/>
              </w:rPr>
            </w:pPr>
            <w:r>
              <w:rPr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  <w:lang w:val="vi-VN"/>
              </w:rPr>
            </w:pPr>
            <w:r>
              <w:rPr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23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6.95pt;height:21pt" filled="f" o:ole="">
                  <v:imagedata r:id="rId93" o:title=""/>
                </v:shape>
                <o:OLEObject Type="Embed" ProgID="" ShapeID="ole_rId92" DrawAspect="Content" ObjectID="_867940803" r:id="rId92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9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.5pt;height:14.45pt" filled="f" o:ole="">
                  <v:imagedata r:id="rId95" o:title=""/>
                </v:shape>
                <o:OLEObject Type="Embed" ProgID="" ShapeID="ole_rId94" DrawAspect="Content" ObjectID="_1338881307" r:id="rId94"/>
              </w:objec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Kẻ </w:t>
            </w:r>
            <w:r>
              <w:rPr>
                <w:lang w:val="vi-VN"/>
              </w:rPr>
              <w:object w:dxaOrig="103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.45pt;height:14.45pt" filled="f" o:ole="">
                  <v:imagedata r:id="rId97" o:title=""/>
                </v:shape>
                <o:OLEObject Type="Embed" ProgID="" ShapeID="ole_rId96" DrawAspect="Content" ObjectID="_65904797" r:id="rId96"/>
              </w:object>
            </w:r>
            <w:r>
              <w:rPr/>
              <w:t xml:space="preserve"> tại </w:t>
            </w:r>
            <w:r>
              <w:rPr>
                <w:i/>
              </w:rPr>
              <w:t>H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163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.5pt;height:21pt" filled="f" o:ole="">
                  <v:imagedata r:id="rId99" o:title=""/>
                </v:shape>
                <o:OLEObject Type="Embed" ProgID="" ShapeID="ole_rId98" DrawAspect="Content" ObjectID="_908818751" r:id="rId98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22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.95pt;height:21pt" filled="f" o:ole="">
                  <v:imagedata r:id="rId101" o:title=""/>
                </v:shape>
                <o:OLEObject Type="Embed" ProgID="" ShapeID="ole_rId100" DrawAspect="Content" ObjectID="_957718454" r:id="rId100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24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2.5pt;height:21pt" filled="f" o:ole="">
                  <v:imagedata r:id="rId103" o:title=""/>
                </v:shape>
                <o:OLEObject Type="Embed" ProgID="" ShapeID="ole_rId102" DrawAspect="Content" ObjectID="_1127454043" r:id="rId10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28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2.5pt;height:23.5pt" filled="f" o:ole="">
                  <v:imagedata r:id="rId105" o:title=""/>
                </v:shape>
                <o:OLEObject Type="Embed" ProgID="" ShapeID="ole_rId104" DrawAspect="Content" ObjectID="_113793822" r:id="rId104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32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3pt;height:20.5pt" filled="f" o:ole="">
                  <v:imagedata r:id="rId107" o:title=""/>
                </v:shape>
                <o:OLEObject Type="Embed" ProgID="" ShapeID="ole_rId106" DrawAspect="Content" ObjectID="_1036435744" r:id="rId10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6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2pt;height:34pt" filled="f" o:ole="">
                  <v:imagedata r:id="rId109" o:title=""/>
                </v:shape>
                <o:OLEObject Type="Embed" ProgID="" ShapeID="ole_rId108" DrawAspect="Content" ObjectID="_2113701110" r:id="rId108"/>
              </w:objec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 xml:space="preserve">Vậy  </w:t>
            </w:r>
            <w:r>
              <w:rPr/>
              <w:object w:dxaOrig="2658" w:dyaOrig="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.55pt;height:23.5pt" filled="f" o:ole="">
                  <v:imagedata r:id="rId111" o:title=""/>
                </v:shape>
                <o:OLEObject Type="Embed" ProgID="" ShapeID="ole_rId110" DrawAspect="Content" ObjectID="_1905100870" r:id="rId11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 xml:space="preserve">Bài </w:t>
            </w:r>
            <w:r>
              <w:rPr>
                <w:b/>
                <w:bCs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b/>
                <w:bCs/>
              </w:rPr>
              <w:t>1,0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2" w:hanging="922"/>
              <w:jc w:val="both"/>
              <w:rPr>
                <w:b/>
                <w:b/>
                <w:bCs/>
                <w:lang w:val="nl-NL" w:eastAsia="ja-JP"/>
              </w:rPr>
            </w:pPr>
            <w:r>
              <w:rPr>
                <w:b/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right="220" w:hanging="922"/>
              <w:jc w:val="both"/>
              <w:rPr>
                <w:rFonts w:ascii="Calibri" w:hAnsi="Calibri" w:cs="Calibri"/>
                <w:bCs/>
                <w:sz w:val="22"/>
                <w:szCs w:val="22"/>
                <w:lang w:val="nl-NL" w:eastAsia="ja-JP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2700</wp:posOffset>
                      </wp:positionV>
                      <wp:extent cx="4924425" cy="3841750"/>
                      <wp:effectExtent l="0" t="0" r="0" b="0"/>
                      <wp:wrapNone/>
                      <wp:docPr id="4" name="Canvas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4440" cy="3841920"/>
                                <a:chOff x="0" y="0"/>
                                <a:chExt cx="4924440" cy="384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24440" cy="38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2551320"/>
                                  <a:ext cx="1009080" cy="93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9680" y="3100680"/>
                                  <a:ext cx="123840" cy="4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463680"/>
                                  <a:ext cx="2157840" cy="2741400"/>
                                </a:xfrm>
                                <a:prstGeom prst="line">
                                  <a:avLst/>
                                </a:prstGeom>
                                <a:ln w="234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3080" y="2597760"/>
                                  <a:ext cx="2233800" cy="905040"/>
                                </a:xfrm>
                                <a:prstGeom prst="line">
                                  <a:avLst/>
                                </a:prstGeom>
                                <a:ln w="234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538720"/>
                                  <a:ext cx="2413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0" h="38">
                                      <a:moveTo>
                                        <a:pt x="1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125" y="1"/>
                                      </a:moveTo>
                                      <a:lnTo>
                                        <a:pt x="199" y="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25" y="1"/>
                                      </a:lnTo>
                                      <a:close/>
                                      <a:moveTo>
                                        <a:pt x="249" y="2"/>
                                      </a:moveTo>
                                      <a:lnTo>
                                        <a:pt x="323" y="2"/>
                                      </a:lnTo>
                                      <a:lnTo>
                                        <a:pt x="323" y="15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49" y="2"/>
                                      </a:lnTo>
                                      <a:close/>
                                      <a:moveTo>
                                        <a:pt x="373" y="2"/>
                                      </a:moveTo>
                                      <a:lnTo>
                                        <a:pt x="448" y="3"/>
                                      </a:lnTo>
                                      <a:lnTo>
                                        <a:pt x="447" y="16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73" y="2"/>
                                      </a:lnTo>
                                      <a:close/>
                                      <a:moveTo>
                                        <a:pt x="497" y="3"/>
                                      </a:moveTo>
                                      <a:lnTo>
                                        <a:pt x="572" y="4"/>
                                      </a:lnTo>
                                      <a:lnTo>
                                        <a:pt x="572" y="16"/>
                                      </a:lnTo>
                                      <a:lnTo>
                                        <a:pt x="497" y="16"/>
                                      </a:lnTo>
                                      <a:lnTo>
                                        <a:pt x="497" y="3"/>
                                      </a:lnTo>
                                      <a:close/>
                                      <a:moveTo>
                                        <a:pt x="621" y="4"/>
                                      </a:moveTo>
                                      <a:lnTo>
                                        <a:pt x="696" y="5"/>
                                      </a:lnTo>
                                      <a:lnTo>
                                        <a:pt x="696" y="17"/>
                                      </a:lnTo>
                                      <a:lnTo>
                                        <a:pt x="621" y="17"/>
                                      </a:lnTo>
                                      <a:lnTo>
                                        <a:pt x="621" y="4"/>
                                      </a:lnTo>
                                      <a:close/>
                                      <a:moveTo>
                                        <a:pt x="746" y="5"/>
                                      </a:moveTo>
                                      <a:lnTo>
                                        <a:pt x="820" y="5"/>
                                      </a:lnTo>
                                      <a:lnTo>
                                        <a:pt x="820" y="18"/>
                                      </a:lnTo>
                                      <a:lnTo>
                                        <a:pt x="745" y="18"/>
                                      </a:lnTo>
                                      <a:lnTo>
                                        <a:pt x="746" y="5"/>
                                      </a:lnTo>
                                      <a:close/>
                                      <a:moveTo>
                                        <a:pt x="870" y="6"/>
                                      </a:moveTo>
                                      <a:lnTo>
                                        <a:pt x="944" y="6"/>
                                      </a:lnTo>
                                      <a:lnTo>
                                        <a:pt x="944" y="19"/>
                                      </a:lnTo>
                                      <a:lnTo>
                                        <a:pt x="870" y="18"/>
                                      </a:lnTo>
                                      <a:lnTo>
                                        <a:pt x="870" y="6"/>
                                      </a:lnTo>
                                      <a:close/>
                                      <a:moveTo>
                                        <a:pt x="994" y="6"/>
                                      </a:moveTo>
                                      <a:lnTo>
                                        <a:pt x="1068" y="7"/>
                                      </a:lnTo>
                                      <a:lnTo>
                                        <a:pt x="1068" y="20"/>
                                      </a:lnTo>
                                      <a:lnTo>
                                        <a:pt x="994" y="19"/>
                                      </a:lnTo>
                                      <a:lnTo>
                                        <a:pt x="994" y="6"/>
                                      </a:lnTo>
                                      <a:close/>
                                      <a:moveTo>
                                        <a:pt x="1118" y="7"/>
                                      </a:moveTo>
                                      <a:lnTo>
                                        <a:pt x="1193" y="8"/>
                                      </a:lnTo>
                                      <a:lnTo>
                                        <a:pt x="1192" y="21"/>
                                      </a:lnTo>
                                      <a:lnTo>
                                        <a:pt x="1118" y="20"/>
                                      </a:lnTo>
                                      <a:lnTo>
                                        <a:pt x="1118" y="7"/>
                                      </a:lnTo>
                                      <a:close/>
                                      <a:moveTo>
                                        <a:pt x="1242" y="8"/>
                                      </a:moveTo>
                                      <a:lnTo>
                                        <a:pt x="1317" y="9"/>
                                      </a:lnTo>
                                      <a:lnTo>
                                        <a:pt x="1317" y="21"/>
                                      </a:lnTo>
                                      <a:lnTo>
                                        <a:pt x="1242" y="21"/>
                                      </a:lnTo>
                                      <a:lnTo>
                                        <a:pt x="1242" y="8"/>
                                      </a:lnTo>
                                      <a:close/>
                                      <a:moveTo>
                                        <a:pt x="1367" y="9"/>
                                      </a:moveTo>
                                      <a:lnTo>
                                        <a:pt x="1441" y="9"/>
                                      </a:lnTo>
                                      <a:lnTo>
                                        <a:pt x="1441" y="22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67" y="9"/>
                                      </a:lnTo>
                                      <a:close/>
                                      <a:moveTo>
                                        <a:pt x="1490" y="10"/>
                                      </a:moveTo>
                                      <a:lnTo>
                                        <a:pt x="1565" y="10"/>
                                      </a:lnTo>
                                      <a:lnTo>
                                        <a:pt x="1565" y="23"/>
                                      </a:lnTo>
                                      <a:lnTo>
                                        <a:pt x="1490" y="22"/>
                                      </a:lnTo>
                                      <a:lnTo>
                                        <a:pt x="1490" y="10"/>
                                      </a:lnTo>
                                      <a:close/>
                                      <a:moveTo>
                                        <a:pt x="1615" y="11"/>
                                      </a:moveTo>
                                      <a:lnTo>
                                        <a:pt x="1689" y="11"/>
                                      </a:lnTo>
                                      <a:lnTo>
                                        <a:pt x="1689" y="24"/>
                                      </a:lnTo>
                                      <a:lnTo>
                                        <a:pt x="1615" y="23"/>
                                      </a:lnTo>
                                      <a:lnTo>
                                        <a:pt x="1615" y="11"/>
                                      </a:lnTo>
                                      <a:close/>
                                      <a:moveTo>
                                        <a:pt x="1739" y="11"/>
                                      </a:moveTo>
                                      <a:lnTo>
                                        <a:pt x="1813" y="12"/>
                                      </a:lnTo>
                                      <a:lnTo>
                                        <a:pt x="1813" y="25"/>
                                      </a:lnTo>
                                      <a:lnTo>
                                        <a:pt x="1739" y="24"/>
                                      </a:lnTo>
                                      <a:lnTo>
                                        <a:pt x="1739" y="11"/>
                                      </a:lnTo>
                                      <a:close/>
                                      <a:moveTo>
                                        <a:pt x="1863" y="12"/>
                                      </a:moveTo>
                                      <a:lnTo>
                                        <a:pt x="1938" y="13"/>
                                      </a:lnTo>
                                      <a:lnTo>
                                        <a:pt x="1938" y="25"/>
                                      </a:lnTo>
                                      <a:lnTo>
                                        <a:pt x="1863" y="25"/>
                                      </a:lnTo>
                                      <a:lnTo>
                                        <a:pt x="1863" y="12"/>
                                      </a:lnTo>
                                      <a:close/>
                                      <a:moveTo>
                                        <a:pt x="1987" y="13"/>
                                      </a:moveTo>
                                      <a:lnTo>
                                        <a:pt x="2062" y="14"/>
                                      </a:lnTo>
                                      <a:lnTo>
                                        <a:pt x="2062" y="26"/>
                                      </a:lnTo>
                                      <a:lnTo>
                                        <a:pt x="1987" y="26"/>
                                      </a:lnTo>
                                      <a:lnTo>
                                        <a:pt x="1987" y="13"/>
                                      </a:lnTo>
                                      <a:close/>
                                      <a:moveTo>
                                        <a:pt x="2111" y="14"/>
                                      </a:moveTo>
                                      <a:lnTo>
                                        <a:pt x="2186" y="14"/>
                                      </a:lnTo>
                                      <a:lnTo>
                                        <a:pt x="2186" y="27"/>
                                      </a:lnTo>
                                      <a:lnTo>
                                        <a:pt x="2111" y="26"/>
                                      </a:lnTo>
                                      <a:lnTo>
                                        <a:pt x="2111" y="14"/>
                                      </a:lnTo>
                                      <a:close/>
                                      <a:moveTo>
                                        <a:pt x="2236" y="15"/>
                                      </a:moveTo>
                                      <a:lnTo>
                                        <a:pt x="2310" y="15"/>
                                      </a:lnTo>
                                      <a:lnTo>
                                        <a:pt x="2310" y="28"/>
                                      </a:lnTo>
                                      <a:lnTo>
                                        <a:pt x="2236" y="27"/>
                                      </a:lnTo>
                                      <a:lnTo>
                                        <a:pt x="2236" y="15"/>
                                      </a:lnTo>
                                      <a:close/>
                                      <a:moveTo>
                                        <a:pt x="2360" y="16"/>
                                      </a:moveTo>
                                      <a:lnTo>
                                        <a:pt x="2434" y="16"/>
                                      </a:lnTo>
                                      <a:lnTo>
                                        <a:pt x="2434" y="29"/>
                                      </a:lnTo>
                                      <a:lnTo>
                                        <a:pt x="2360" y="28"/>
                                      </a:lnTo>
                                      <a:lnTo>
                                        <a:pt x="2360" y="16"/>
                                      </a:lnTo>
                                      <a:close/>
                                      <a:moveTo>
                                        <a:pt x="2484" y="16"/>
                                      </a:moveTo>
                                      <a:lnTo>
                                        <a:pt x="2558" y="17"/>
                                      </a:lnTo>
                                      <a:lnTo>
                                        <a:pt x="2558" y="29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484" y="16"/>
                                      </a:lnTo>
                                      <a:close/>
                                      <a:moveTo>
                                        <a:pt x="2608" y="17"/>
                                      </a:moveTo>
                                      <a:lnTo>
                                        <a:pt x="2683" y="18"/>
                                      </a:lnTo>
                                      <a:lnTo>
                                        <a:pt x="2683" y="30"/>
                                      </a:lnTo>
                                      <a:lnTo>
                                        <a:pt x="2608" y="30"/>
                                      </a:lnTo>
                                      <a:lnTo>
                                        <a:pt x="2608" y="17"/>
                                      </a:lnTo>
                                      <a:close/>
                                      <a:moveTo>
                                        <a:pt x="2732" y="18"/>
                                      </a:moveTo>
                                      <a:lnTo>
                                        <a:pt x="2807" y="19"/>
                                      </a:lnTo>
                                      <a:lnTo>
                                        <a:pt x="2807" y="31"/>
                                      </a:lnTo>
                                      <a:lnTo>
                                        <a:pt x="2732" y="31"/>
                                      </a:lnTo>
                                      <a:lnTo>
                                        <a:pt x="2732" y="18"/>
                                      </a:lnTo>
                                      <a:close/>
                                      <a:moveTo>
                                        <a:pt x="2856" y="19"/>
                                      </a:moveTo>
                                      <a:lnTo>
                                        <a:pt x="2931" y="19"/>
                                      </a:lnTo>
                                      <a:lnTo>
                                        <a:pt x="2931" y="32"/>
                                      </a:lnTo>
                                      <a:lnTo>
                                        <a:pt x="2856" y="32"/>
                                      </a:lnTo>
                                      <a:lnTo>
                                        <a:pt x="2856" y="19"/>
                                      </a:lnTo>
                                      <a:close/>
                                      <a:moveTo>
                                        <a:pt x="2981" y="20"/>
                                      </a:moveTo>
                                      <a:lnTo>
                                        <a:pt x="3055" y="20"/>
                                      </a:lnTo>
                                      <a:lnTo>
                                        <a:pt x="3055" y="33"/>
                                      </a:lnTo>
                                      <a:lnTo>
                                        <a:pt x="2981" y="32"/>
                                      </a:lnTo>
                                      <a:lnTo>
                                        <a:pt x="2981" y="20"/>
                                      </a:lnTo>
                                      <a:close/>
                                      <a:moveTo>
                                        <a:pt x="3105" y="20"/>
                                      </a:moveTo>
                                      <a:lnTo>
                                        <a:pt x="3179" y="21"/>
                                      </a:lnTo>
                                      <a:lnTo>
                                        <a:pt x="3179" y="34"/>
                                      </a:lnTo>
                                      <a:lnTo>
                                        <a:pt x="3105" y="33"/>
                                      </a:lnTo>
                                      <a:lnTo>
                                        <a:pt x="3105" y="20"/>
                                      </a:lnTo>
                                      <a:close/>
                                      <a:moveTo>
                                        <a:pt x="3229" y="21"/>
                                      </a:moveTo>
                                      <a:lnTo>
                                        <a:pt x="3304" y="22"/>
                                      </a:lnTo>
                                      <a:lnTo>
                                        <a:pt x="3304" y="35"/>
                                      </a:lnTo>
                                      <a:lnTo>
                                        <a:pt x="3229" y="34"/>
                                      </a:lnTo>
                                      <a:lnTo>
                                        <a:pt x="3229" y="21"/>
                                      </a:lnTo>
                                      <a:close/>
                                      <a:moveTo>
                                        <a:pt x="3353" y="22"/>
                                      </a:moveTo>
                                      <a:lnTo>
                                        <a:pt x="3428" y="23"/>
                                      </a:lnTo>
                                      <a:lnTo>
                                        <a:pt x="3428" y="35"/>
                                      </a:lnTo>
                                      <a:lnTo>
                                        <a:pt x="3353" y="35"/>
                                      </a:lnTo>
                                      <a:lnTo>
                                        <a:pt x="3353" y="22"/>
                                      </a:lnTo>
                                      <a:close/>
                                      <a:moveTo>
                                        <a:pt x="3477" y="23"/>
                                      </a:moveTo>
                                      <a:lnTo>
                                        <a:pt x="3552" y="23"/>
                                      </a:lnTo>
                                      <a:lnTo>
                                        <a:pt x="3552" y="36"/>
                                      </a:lnTo>
                                      <a:lnTo>
                                        <a:pt x="3477" y="36"/>
                                      </a:lnTo>
                                      <a:lnTo>
                                        <a:pt x="3477" y="23"/>
                                      </a:lnTo>
                                      <a:close/>
                                      <a:moveTo>
                                        <a:pt x="3602" y="24"/>
                                      </a:moveTo>
                                      <a:lnTo>
                                        <a:pt x="3676" y="24"/>
                                      </a:lnTo>
                                      <a:lnTo>
                                        <a:pt x="3676" y="37"/>
                                      </a:lnTo>
                                      <a:lnTo>
                                        <a:pt x="3602" y="36"/>
                                      </a:lnTo>
                                      <a:lnTo>
                                        <a:pt x="3602" y="24"/>
                                      </a:lnTo>
                                      <a:close/>
                                      <a:moveTo>
                                        <a:pt x="3726" y="25"/>
                                      </a:moveTo>
                                      <a:lnTo>
                                        <a:pt x="3800" y="25"/>
                                      </a:lnTo>
                                      <a:lnTo>
                                        <a:pt x="3800" y="38"/>
                                      </a:lnTo>
                                      <a:lnTo>
                                        <a:pt x="3726" y="37"/>
                                      </a:lnTo>
                                      <a:lnTo>
                                        <a:pt x="37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2520">
                                  <a:solidFill>
                                    <a:srgbClr val="00008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485520"/>
                                  <a:ext cx="2467440" cy="8280"/>
                                </a:xfrm>
                                <a:prstGeom prst="line">
                                  <a:avLst/>
                                </a:prstGeom>
                                <a:ln w="234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240" y="2558880"/>
                                  <a:ext cx="1009080" cy="93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463680"/>
                                  <a:ext cx="969120" cy="2999160"/>
                                </a:xfrm>
                                <a:prstGeom prst="line">
                                  <a:avLst/>
                                </a:prstGeom>
                                <a:ln w="234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463680"/>
                                  <a:ext cx="1448280" cy="3030840"/>
                                </a:xfrm>
                                <a:prstGeom prst="line">
                                  <a:avLst/>
                                </a:prstGeom>
                                <a:ln w="234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69800"/>
                                  <a:ext cx="2453760" cy="208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2120" y="3502800"/>
                                  <a:ext cx="1537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3204360"/>
                                  <a:ext cx="900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3502800"/>
                                  <a:ext cx="153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360" y="3514680"/>
                                  <a:ext cx="1663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0" y="2279160"/>
                                  <a:ext cx="1663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2332440"/>
                                  <a:ext cx="1663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158760"/>
                                  <a:ext cx="1281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880" y="3453840"/>
                                  <a:ext cx="63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720" y="2562840"/>
                                  <a:ext cx="118188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6680" y="2623680"/>
                                  <a:ext cx="1789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26440" y="2543760"/>
                                  <a:ext cx="63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0280" y="3462480"/>
                                  <a:ext cx="63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7920" y="2562840"/>
                                  <a:ext cx="2282040" cy="9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2120" y="2549520"/>
                                  <a:ext cx="2106360" cy="63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9720" y="2526840"/>
                                  <a:ext cx="63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0" y="3159720"/>
                                  <a:ext cx="63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8840" y="3101400"/>
                                  <a:ext cx="13320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6160" y="1282680"/>
                                  <a:ext cx="596160" cy="123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880" y="1108080"/>
                                  <a:ext cx="1512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0" y="463680"/>
                                  <a:ext cx="3669840" cy="2089800"/>
                                </a:xfrm>
                                <a:prstGeom prst="line">
                                  <a:avLst/>
                                </a:prstGeom>
                                <a:ln w="234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9920" y="1257840"/>
                                  <a:ext cx="63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46360" y="1432080"/>
                                  <a:ext cx="76320" cy="1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434600"/>
                                  <a:ext cx="9720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7920" y="3453840"/>
                                  <a:ext cx="630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2510280"/>
                                  <a:ext cx="630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8000" y="465480"/>
                                  <a:ext cx="16560" cy="204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320" y="446400"/>
                                  <a:ext cx="63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119" style="position:absolute;margin-left:-10.4pt;margin-top:1pt;width:387.75pt;height:302.5pt" coordorigin="-208,20" coordsize="7755,6050">
                      <v:rect id="shape_0" stroked="f" o:allowincell="t" style="position:absolute;left:-208;top:20;width:7754;height:60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75,4038" to="1513,5509" ID="Line 46" stroked="t" o:allowincell="t" style="position:absolute;flip:x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line id="shape_0" from="4689,4903" to="4883,4979" ID="Straight Connector 17" stroked="t" o:allowincell="t" style="position:absolute;flip:y">
                        <v:stroke color="#4472c4" weight="12600" joinstyle="miter" endcap="flat"/>
                        <v:fill o:detectmouseclick="t" on="false"/>
                        <w10:wrap type="none"/>
                      </v:line>
                      <v:line id="shape_0" from="1498,750" to="4895,5066" ID="Line 54" stroked="t" o:allowincell="t" style="position:absolute">
                        <v:stroke color="navy" weight="23400" joinstyle="miter" endcap="flat"/>
                        <v:fill o:detectmouseclick="t" on="false"/>
                        <w10:wrap type="none"/>
                      </v:line>
                      <v:line id="shape_0" from="3734,4111" to="7251,5535" ID="Line 46" stroked="t" o:allowincell="t" style="position:absolute;flip:x">
                        <v:stroke color="navy" weight="23400" joinstyle="miter" endcap="flat"/>
                        <v:fill o:detectmouseclick="t" on="false"/>
                        <w10:wrap type="none"/>
                      </v:line>
                      <v:shape id="shape_0" ID="Freeform 43" coordsize="3800,38" path="m1,0l75,0l75,13l0,12l1,0xm125,1l199,1l199,14l124,14l125,1xm249,2l323,2l323,15l249,14l249,2xm373,2l448,3l447,16l373,15l373,2xm497,3l572,4l572,16l497,16l497,3xm621,4l696,5l696,17l621,17l621,4xm746,5l820,5l820,18l745,18l746,5xm870,6l944,6l944,19l870,18l870,6xm994,6l1068,7l1068,20l994,19l994,6xm1118,7l1193,8l1192,21l1118,20l1118,7xm1242,8l1317,9l1317,21l1242,21l1242,8xm1367,9l1441,9l1441,22l1366,22l1367,9xm1490,10l1565,10l1565,23l1490,22l1490,10xm1615,11l1689,11l1689,24l1615,23l1615,11xm1739,11l1813,12l1813,25l1739,24l1739,11xm1863,12l1938,13l1938,25l1863,25l1863,12xm1987,13l2062,14l2062,26l1987,26l1987,13xm2111,14l2186,14l2186,27l2111,26l2111,14xm2236,15l2310,15l2310,28l2236,27l2236,15xm2360,16l2434,16l2434,29l2360,28l2360,16xm2484,16l2558,17l2558,29l2484,29l2484,16xm2608,17l2683,18l2683,30l2608,30l2608,17xm2732,18l2807,19l2807,31l2732,31l2732,18xm2856,19l2931,19l2931,32l2856,32l2856,19xm2981,20l3055,20l3055,33l2981,32l2981,20xm3105,20l3179,21l3179,34l3105,33l3105,20xm3229,21l3304,22l3304,35l3229,34l3229,21xm3353,22l3428,23l3428,35l3353,35l3353,22xm3477,23l3552,23l3552,36l3477,36l3477,23xm3602,24l3676,24l3676,37l3602,36l3602,24xm3726,25l3800,25l3800,38l3726,37l3726,25xe" fillcolor="navy" stroked="t" o:allowincell="t" style="position:absolute;left:1547;top:4018;width:3799;height:37;mso-wrap-style:none;v-text-anchor:middle">
                        <v:fill o:detectmouseclick="t" type="solid" color2="#ffff7f"/>
                        <v:stroke color="navy" weight="2520" joinstyle="bevel" endcap="flat"/>
                        <w10:wrap type="none"/>
                      </v:shape>
                      <v:line id="shape_0" from="-90,5509" to="3795,5521" ID="Line 45" stroked="t" o:allowincell="t" style="position:absolute">
                        <v:stroke color="navy" weight="23400" joinstyle="miter" endcap="flat"/>
                        <v:fill o:detectmouseclick="t" on="false"/>
                        <w10:wrap type="none"/>
                      </v:line>
                      <v:line id="shape_0" from="3794,4050" to="5382,5521" ID="Line 46" stroked="t" o:allowincell="t" style="position:absolute;flip:x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line id="shape_0" from="-28,750" to="1497,5472" ID="Line 50" stroked="t" o:allowincell="t" style="position:absolute;flip:x">
                        <v:stroke color="navy" weight="23400" joinstyle="miter" endcap="flat"/>
                        <v:fill o:detectmouseclick="t" on="false"/>
                        <w10:wrap type="none"/>
                      </v:line>
                      <v:line id="shape_0" from="1514,750" to="3794,5522" ID="Line 52" stroked="t" o:allowincell="t" style="position:absolute">
                        <v:stroke color="navy" weight="23400" joinstyle="miter" endcap="flat"/>
                        <v:fill o:detectmouseclick="t" on="false"/>
                        <w10:wrap type="none"/>
                      </v:line>
                      <v:line id="shape_0" from="1520,760" to="5383,4049" ID="Line 53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01;top:5536;width:241;height:44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7;top:5066;width:14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1;top:5536;width:241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3;top:5555;width:261;height:44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3;top:3609;width:26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3693;width:261;height:4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270;width:201;height:44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7" style="position:absolute;left:-90;top:5459;width:99;height:101">
                        <v:oval id="shape_0" ID="Oval 85" fillcolor="red" stroked="t" o:allowincell="t" style="position:absolute;left:-90;top:5459;width:98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86" stroked="t" o:allowincell="t" style="position:absolute;left:-90;top:5459;width:98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line id="shape_0" from="5406,4056" to="7266,4074" ID="Line 45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41;top:4152;width:281;height:4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6" style="position:absolute;left:7235;top:4026;width:100;height:101">
                        <v:oval id="shape_0" ID="Oval 94" fillcolor="red" stroked="t" o:allowincell="t" style="position:absolute;left:7235;top:4026;width:99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95" stroked="t" o:allowincell="t" style="position:absolute;left:7235;top:4026;width:99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group id="shape_0" alt="Group 90" style="position:absolute;left:3745;top:5473;width:100;height:101">
                        <v:oval id="shape_0" ID="Oval 88" fillcolor="red" stroked="t" o:allowincell="t" style="position:absolute;left:3745;top:5473;width:99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89" stroked="t" o:allowincell="t" style="position:absolute;left:3745;top:5473;width:99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line id="shape_0" from="1789,4056" to="5382,5509" ID="Line 46" stroked="t" o:allowincell="t" style="position:absolute;flip:x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line id="shape_0" from="1559,4035" to="4875,5041" ID="Line 46" stroked="t" o:allowincell="t" style="position:absolute;flip:xy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group id="shape_0" alt="Group 81" style="position:absolute;left:5335;top:3999;width:99;height:101">
                        <v:oval id="shape_0" ID="Oval 79" fillcolor="red" stroked="t" o:allowincell="t" style="position:absolute;left:5335;top:3999;width:98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80" stroked="t" o:allowincell="t" style="position:absolute;left:5335;top:3999;width:98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group id="shape_0" alt="Group 96" style="position:absolute;left:4832;top:4996;width:100;height:101">
                        <v:oval id="shape_0" ID="Oval 94" fillcolor="red" stroked="t" o:allowincell="t" style="position:absolute;left:4832;top:4996;width:99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95" stroked="t" o:allowincell="t" style="position:absolute;left:4832;top:4996;width:99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line id="shape_0" from="4877,4904" to="5086,4968" ID="Straight Connector 131" stroked="t" o:allowincell="t" style="position:absolute">
                        <v:stroke color="#4472c4" weight="12600" joinstyle="miter" endcap="flat"/>
                        <v:fill o:detectmouseclick="t" on="false"/>
                        <w10:wrap type="none"/>
                      </v:line>
                      <v:line id="shape_0" from="1581,2040" to="2519,3987" ID="Line 46" stroked="t" o:allowincell="t" style="position:absolute;flip:x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7;top:1765;width:237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0,750" to="7248,4040" ID="Line 53" stroked="t" o:allowincell="t" style="position:absolute">
                        <v:stroke color="navy" weight="23400" joinstyle="miter" endcap="flat"/>
                        <v:fill o:detectmouseclick="t" on="false"/>
                        <w10:wrap type="none"/>
                      </v:line>
                      <v:group id="shape_0" alt="Group 93" style="position:absolute;left:2469;top:2001;width:100;height:101">
                        <v:oval id="shape_0" ID="Oval 91" fillcolor="red" stroked="t" o:allowincell="t" style="position:absolute;left:2469;top:2001;width:99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92" stroked="t" o:allowincell="t" style="position:absolute;left:2469;top:2001;width:99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line id="shape_0" from="2542,2275" to="2661,2489" ID="Straight Connector 18" stroked="t" o:allowincell="t" style="position:absolute;flip:x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2398,2279" to="2550,2498" ID="Straight Connector 138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group id="shape_0" alt="Group 75" style="position:absolute;left:1789;top:5459;width:99;height:102">
                        <v:oval id="shape_0" ID="Oval 73" fillcolor="red" stroked="t" o:allowincell="t" style="position:absolute;left:1789;top:5459;width:98;height:10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74" stroked="t" o:allowincell="t" style="position:absolute;left:1789;top:5459;width:98;height:101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group id="shape_0" alt="Group 78" style="position:absolute;left:1498;top:3973;width:99;height:102">
                        <v:oval id="shape_0" ID="Oval 76" fillcolor="red" stroked="t" o:allowincell="t" style="position:absolute;left:1498;top:3973;width:98;height:10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77" stroked="t" o:allowincell="t" style="position:absolute;left:1498;top:3973;width:98;height:101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  <v:line id="shape_0" from="1521,753" to="1546,3972" ID="Line 52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group id="shape_0" alt="Group 93" style="position:absolute;left:1471;top:723;width:100;height:101">
                        <v:oval id="shape_0" ID="Oval 91" fillcolor="red" stroked="t" o:allowincell="t" style="position:absolute;left:1471;top:723;width:99;height:100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92" stroked="t" o:allowincell="t" style="position:absolute;left:1471;top:723;width:99;height:100;mso-wrap-style:none;v-text-anchor:middle">
                          <v:fill o:detectmouseclick="t" on="false"/>
                          <v:stroke color="black" weight="10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92" w:right="220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right="220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/>
                <w:b/>
                <w:bCs/>
                <w:color w:val="0000FF"/>
                <w:lang w:val="nl-NL" w:eastAsia="ja-JP"/>
              </w:rPr>
            </w:pPr>
            <w:r>
              <w:rPr>
                <w:bCs/>
                <w:lang w:val="nl-NL" w:eastAsia="ja-JP"/>
              </w:rPr>
              <w:t xml:space="preserve">Dựng hình bình hành </w:t>
            </w:r>
            <w:r>
              <w:rPr>
                <w:bCs/>
                <w:lang w:val="nl-NL" w:eastAsia="ja-JP"/>
              </w:rPr>
              <w:object w:dxaOrig="7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15.5pt" filled="f" o:ole="">
                  <v:imagedata r:id="rId113" o:title=""/>
                </v:shape>
                <o:OLEObject Type="Embed" ProgID="" ShapeID="ole_rId112" DrawAspect="Content" ObjectID="_2085834003" r:id="rId112"/>
              </w:object>
            </w:r>
            <w:r>
              <w:rPr>
                <w:bCs/>
                <w:lang w:val="nl-NL" w:eastAsia="ja-JP"/>
              </w:rPr>
              <w:t xml:space="preserve">, khi đó </w:t>
            </w:r>
            <w:r>
              <w:rPr>
                <w:bCs/>
                <w:lang w:val="nl-NL" w:eastAsia="ja-JP"/>
              </w:rPr>
              <w:object w:dxaOrig="127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15.5pt" filled="f" o:ole="">
                  <v:imagedata r:id="rId115" o:title=""/>
                </v:shape>
                <o:OLEObject Type="Embed" ProgID="" ShapeID="ole_rId114" DrawAspect="Content" ObjectID="_1562915288" r:id="rId114"/>
              </w:object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  <w:object w:dxaOrig="27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7pt;height:15.5pt" filled="f" o:ole="">
                  <v:imagedata r:id="rId117" o:title=""/>
                </v:shape>
                <o:OLEObject Type="Embed" ProgID="" ShapeID="ole_rId116" DrawAspect="Content" ObjectID="_1379104093" r:id="rId116"/>
              </w:object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  <w:object w:dxaOrig="45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6pt;height:31pt" filled="f" o:ole="">
                  <v:imagedata r:id="rId119" o:title=""/>
                </v:shape>
                <o:OLEObject Type="Embed" ProgID="" ShapeID="ole_rId118" DrawAspect="Content" ObjectID="_1896677028" r:id="rId118"/>
              </w:object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  <w:t xml:space="preserve">Kẻ </w:t>
            </w:r>
            <w:r>
              <w:rPr>
                <w:bCs/>
                <w:lang w:val="nl-NL" w:eastAsia="ja-JP"/>
              </w:rPr>
              <w:object w:dxaOrig="42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1pt;height:15.5pt" filled="f" o:ole="">
                  <v:imagedata r:id="rId121" o:title=""/>
                </v:shape>
                <o:OLEObject Type="Embed" ProgID="" ShapeID="ole_rId120" DrawAspect="Content" ObjectID="_1249269132" r:id="rId120"/>
              </w:object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  <w:t xml:space="preserve">Kẻ </w:t>
            </w:r>
            <w:r>
              <w:rPr>
                <w:bCs/>
                <w:lang w:val="nl-NL" w:eastAsia="ja-JP"/>
              </w:rPr>
              <w:object w:dxaOrig="44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1.5pt;height:15.5pt" filled="f" o:ole="">
                  <v:imagedata r:id="rId123" o:title=""/>
                </v:shape>
                <o:OLEObject Type="Embed" ProgID="" ShapeID="ole_rId122" DrawAspect="Content" ObjectID="_129009347" r:id="rId122"/>
              </w:object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  <w:t xml:space="preserve">Ta có </w:t>
            </w:r>
            <w:r>
              <w:rPr>
                <w:bCs/>
                <w:lang w:val="nl-NL" w:eastAsia="ja-JP"/>
              </w:rPr>
              <w:object w:dxaOrig="1219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1pt;height:33pt" filled="f" o:ole="">
                  <v:imagedata r:id="rId125" o:title=""/>
                </v:shape>
                <o:OLEObject Type="Embed" ProgID="" ShapeID="ole_rId124" DrawAspect="Content" ObjectID="_1962832006" r:id="rId124"/>
              </w:object>
            </w:r>
            <w:r>
              <w:rPr>
                <w:bCs/>
                <w:lang w:val="nl-NL" w:eastAsia="ja-JP"/>
              </w:rPr>
              <w:t xml:space="preserve">, </w:t>
            </w:r>
            <w:r>
              <w:rPr>
                <w:bCs/>
                <w:lang w:val="nl-NL" w:eastAsia="ja-JP"/>
              </w:rPr>
              <w:object w:dxaOrig="170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.45pt;height:34pt" filled="f" o:ole="">
                  <v:imagedata r:id="rId127" o:title=""/>
                </v:shape>
                <o:OLEObject Type="Embed" ProgID="" ShapeID="ole_rId126" DrawAspect="Content" ObjectID="_204346391" r:id="rId126"/>
              </w:object>
            </w:r>
            <w:r>
              <w:rPr>
                <w:bCs/>
                <w:lang w:val="nl-NL" w:eastAsia="ja-JP"/>
              </w:rPr>
              <w:t xml:space="preserve">, suy ra </w:t>
            </w:r>
            <w:r>
              <w:rPr>
                <w:bCs/>
                <w:lang w:val="nl-NL" w:eastAsia="ja-JP"/>
              </w:rPr>
              <w:object w:dxaOrig="11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4pt" filled="f" o:ole="">
                  <v:imagedata r:id="rId129" o:title=""/>
                </v:shape>
                <o:OLEObject Type="Embed" ProgID="" ShapeID="ole_rId128" DrawAspect="Content" ObjectID="_1054091522" r:id="rId128"/>
              </w:object>
            </w:r>
          </w:p>
          <w:p>
            <w:pPr>
              <w:pStyle w:val="Normal"/>
              <w:spacing w:lineRule="auto" w:line="360"/>
              <w:ind w:left="992" w:hanging="922"/>
              <w:jc w:val="both"/>
              <w:rPr>
                <w:bCs/>
                <w:lang w:val="nl-NL" w:eastAsia="ja-JP"/>
              </w:rPr>
            </w:pPr>
            <w:r>
              <w:rPr>
                <w:bCs/>
                <w:lang w:val="nl-NL" w:eastAsia="ja-JP"/>
              </w:rPr>
              <w:object w:dxaOrig="642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1pt;height:37pt" filled="f" o:ole="">
                  <v:imagedata r:id="rId131" o:title=""/>
                </v:shape>
                <o:OLEObject Type="Embed" ProgID="" ShapeID="ole_rId130" DrawAspect="Content" ObjectID="_793047305" r:id="rId13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vi-VN" w:eastAsia="ja-JP"/>
              </w:rPr>
            </w:pPr>
            <w:r>
              <w:rPr>
                <w:bCs/>
                <w:lang w:val="vi-VN" w:eastAsia="ja-JP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vi-VN"/>
              </w:rPr>
            </w:pPr>
            <w:r>
              <w:rPr>
                <w:sz w:val="40"/>
                <w:szCs w:val="40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vi-VN" w:eastAsia="vi-VN"/>
        </w:rPr>
      </w:pPr>
      <w:r>
        <w:rPr>
          <w:rFonts w:eastAsia="Calibri"/>
          <w:b/>
          <w:bCs/>
          <w:iCs/>
          <w:sz w:val="28"/>
          <w:szCs w:val="28"/>
          <w:lang w:val="vi-VN" w:eastAsia="vi-VN"/>
        </w:rPr>
      </w:r>
    </w:p>
    <w:sectPr>
      <w:footerReference w:type="default" r:id="rId132"/>
      <w:type w:val="nextPage"/>
      <w:pgSz w:w="11906" w:h="16838"/>
      <w:pgMar w:left="810" w:right="83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lid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                 </w:t>
    </w:r>
    <w:r>
      <w:rPr>
        <w:i/>
        <w:sz w:val="16"/>
        <w:szCs w:val="16"/>
      </w:rPr>
      <w:tab/>
      <w:tab/>
      <w:t xml:space="preserve">                        </w:t>
    </w:r>
    <w:r>
      <w:rPr>
        <w:b/>
        <w:i/>
        <w:sz w:val="16"/>
        <w:szCs w:val="16"/>
      </w:rPr>
      <w:t xml:space="preserve">  </w:t>
    </w:r>
    <w:r>
      <w:rPr>
        <w:i/>
        <w:sz w:val="16"/>
        <w:szCs w:val="16"/>
      </w:rPr>
      <w:t xml:space="preserve">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8:00Z</dcterms:created>
  <dc:creator>VnTeach.Com</dc:creator>
  <dc:description/>
  <cp:keywords>VnTeach.Com</cp:keywords>
  <dc:language>en-US</dc:language>
  <cp:lastModifiedBy/>
  <cp:lastPrinted>2023-04-15T23:33:00Z</cp:lastPrinted>
  <dcterms:modified xsi:type="dcterms:W3CDTF">2023-05-07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