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333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PHAN THÀNH TÀ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VẬT LÝ – CÔNG NGH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0480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0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GIỮA KÌ II NĂM HỌC 2020- 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ý, Lớp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 45 phút không tính thời gian phát đề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2540</wp:posOffset>
                      </wp:positionV>
                      <wp:extent cx="1409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PHẦN TRẮC NGHIỆM </w:t>
      </w:r>
      <w:r>
        <w:rPr>
          <w:b/>
          <w:i/>
          <w:sz w:val="26"/>
          <w:szCs w:val="26"/>
        </w:rPr>
        <w:t>(7,0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Một hòn đá có khối lượng 500g chuyển động với tốc độ 10 m/s thì động lượng của hòn đá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500 kg.m/s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sz w:val="26"/>
                <w:szCs w:val="26"/>
              </w:rPr>
              <w:t>25 J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2500J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D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</w:rPr>
              <w:t>5 kg.m/s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vi-VN"/>
        </w:rPr>
        <w:t>Định luật bảo toàn động lượng</w:t>
      </w:r>
      <w:r>
        <w:rPr>
          <w:sz w:val="26"/>
          <w:szCs w:val="26"/>
        </w:rPr>
        <w:t xml:space="preserve"> được</w:t>
      </w:r>
      <w:r>
        <w:rPr>
          <w:sz w:val="26"/>
          <w:szCs w:val="26"/>
          <w:lang w:val="vi-VN"/>
        </w:rPr>
        <w:t xml:space="preserve"> phát biểu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t>Động lượng của một hệ là đại lượng bảo toàn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B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ộng lượng của một hệ cô lập là</w:t>
            </w:r>
            <w:r>
              <w:rPr>
                <w:sz w:val="26"/>
                <w:szCs w:val="26"/>
              </w:rPr>
              <w:t xml:space="preserve"> một</w:t>
            </w:r>
            <w:r>
              <w:rPr>
                <w:sz w:val="26"/>
                <w:szCs w:val="26"/>
                <w:lang w:val="vi-VN"/>
              </w:rPr>
              <w:t xml:space="preserve"> đại lượng bảo toàn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t xml:space="preserve">Động lượng </w:t>
            </w:r>
            <w:r>
              <w:rPr>
                <w:sz w:val="26"/>
                <w:szCs w:val="26"/>
              </w:rPr>
              <w:t>của một hệ cô lập luôn bằng không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t xml:space="preserve">Động lượng của một hệ </w:t>
            </w:r>
            <w:r>
              <w:rPr>
                <w:sz w:val="26"/>
                <w:szCs w:val="26"/>
              </w:rPr>
              <w:t>luôn</w:t>
            </w:r>
            <w:r>
              <w:rPr>
                <w:sz w:val="26"/>
                <w:szCs w:val="26"/>
                <w:lang w:val="vi-VN"/>
              </w:rPr>
              <w:t xml:space="preserve"> có độ lớn không đổi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  <w:spacing w:val="6"/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>ộng</w:t>
      </w:r>
      <w:r>
        <w:rPr>
          <w:spacing w:val="9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lư</w:t>
      </w:r>
      <w:r>
        <w:rPr>
          <w:spacing w:val="-2"/>
          <w:sz w:val="26"/>
          <w:szCs w:val="26"/>
          <w:lang w:val="fr-FR"/>
        </w:rPr>
        <w:t>ợ</w:t>
      </w:r>
      <w:r>
        <w:rPr>
          <w:sz w:val="26"/>
          <w:szCs w:val="26"/>
          <w:lang w:val="fr-FR"/>
        </w:rPr>
        <w:t>ng</w:t>
      </w:r>
      <w:r>
        <w:rPr>
          <w:spacing w:val="11"/>
          <w:sz w:val="26"/>
          <w:szCs w:val="26"/>
          <w:lang w:val="fr-FR"/>
        </w:rPr>
        <w:t xml:space="preserve"> của một vật được xác định bằng biểu thứ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A.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47725" cy="276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71525" cy="276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D.</w:t>
            </w:r>
            <w:r>
              <w:rPr>
                <w:b/>
                <w:color w:val="0000FF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pacing w:val="-43"/>
                <w:sz w:val="26"/>
                <w:szCs w:val="26"/>
              </w:rPr>
              <w:t xml:space="preserve"> 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nl-NL"/>
        </w:rPr>
        <w:t xml:space="preserve">Điền vào chỗ trống để được phát biểu </w:t>
      </w:r>
      <w:r>
        <w:rPr>
          <w:b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: “Thế năng trọng trường của một vật là dạng năng lượng tương tác giữa Trái Đất và vật; nó phụ thuộc vào ............ của vật trong trọng trường”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vận tốc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gia tốc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C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vị trí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khối lượ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Cần một công suất bằng bao nhiêu để nâng đều một hòn đá có trọng lượng 50N lên độ cao 10m trong thời gian 2s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2,5kW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2,5W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25W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D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</w:rPr>
              <w:t>250W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Phát biểu nào sau đây về động năng là </w:t>
      </w:r>
      <w:r>
        <w:rPr>
          <w:b/>
          <w:sz w:val="26"/>
          <w:szCs w:val="26"/>
        </w:rPr>
        <w:t>không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Đơn vị của động năng có thể được tính bằng kg.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Động năng là dạng năng lượng của một vật có được do nó đang chuyển động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Động năng của một vật là đại lượng không âm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D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</w:rPr>
              <w:t>Động năng của một vật được tính bằng công thứ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0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Khi một vật chuyển động trong trọng trường thì cơ năng của vật được xác định theo công thức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75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.8pt;height:30.65pt" filled="f" o:ole="">
                  <v:imagedata r:id="rId8" o:title=""/>
                </v:shape>
                <o:OLEObject Type="Embed" ProgID="" ShapeID="ole_rId7" DrawAspect="Content" ObjectID="_1612465926" r:id="rId7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B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</w:rPr>
              <w:object w:dxaOrig="1785" w:dyaOrig="6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9.25pt;height:30.75pt" filled="f" o:ole="">
                  <v:imagedata r:id="rId10" o:title=""/>
                </v:shape>
                <o:OLEObject Type="Embed" ProgID="" ShapeID="ole_rId9" DrawAspect="Content" ObjectID="_1099108640" r:id="rId9"/>
              </w:objec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nl-NL"/>
              </w:rPr>
              <w:tab/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2205" w:dyaOrig="6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0.25pt;height:30.75pt" filled="f" o:ole="">
                  <v:imagedata r:id="rId12" o:title=""/>
                </v:shape>
                <o:OLEObject Type="Embed" ProgID="" ShapeID="ole_rId11" DrawAspect="Content" ObjectID="_683369456" r:id="rId1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57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8.75pt;height:18pt" filled="f" o:ole="">
                  <v:imagedata r:id="rId14" o:title=""/>
                </v:shape>
                <o:OLEObject Type="Embed" ProgID="" ShapeID="ole_rId13" DrawAspect="Content" ObjectID="_1356176285" r:id="rId13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Một khối khí lí tưởng nhốt trong bình kín. Tăng nhiệt độ của khối khí từ 2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lên 4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thì áp suất trong bình sẽ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tăng lên hơn 2 lần áp suất cũ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B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</w:rPr>
              <w:t>tăng lên ít hơn 2 lần áp suất cũ.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ó thể tăng hoặc giảm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tăng lên đúng bằng 2 lần áp suất cũ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>Đại lượng không phải thông số trạng thái của một lượng khí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A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sz w:val="26"/>
                <w:szCs w:val="26"/>
              </w:rPr>
              <w:t>Khối lượn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Áp suất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Nhiệt độ tuyệt đối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Thể tíc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nl-NL"/>
        </w:rPr>
        <w:t>Nén đẳng nhiệt một lượng khí lí tưởng chứa trong xi-lanh, từ thể tích 20 lít đến thể tích 8 lít thì áp suất của khí trong xilanh sẽ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tăng 0,4 lầ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giảm 0,4 lầ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giảm 2,5 lầ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D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ăng 2,5 lầ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Một hòn đá có khối lượng 10g có thế năng 1J </w:t>
      </w:r>
      <w:r>
        <w:rPr>
          <w:sz w:val="26"/>
          <w:szCs w:val="26"/>
          <w:lang w:val="vi-VN"/>
        </w:rPr>
        <w:t>so</w:t>
      </w:r>
      <w:r>
        <w:rPr>
          <w:sz w:val="26"/>
          <w:szCs w:val="26"/>
        </w:rPr>
        <w:t xml:space="preserve"> với mặt đất. Lấy g = 10 m/s². Khi đó, hòn đá ở độ cao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1 m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0,01 m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C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</w:rPr>
              <w:t>10 m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0,1 m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de-DE"/>
        </w:rPr>
        <w:t>Lò xo có độ cứng k = 200N/m, một đầu cố định, đầu kia gắn với vật nhỏ. Khi lò xo bị nén 2cm thì thế năng đàn hồi của hệ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de-DE"/>
              </w:rPr>
              <w:t>200J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de-DE"/>
              </w:rPr>
              <w:t>0,08J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C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0,04J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de-DE"/>
              </w:rPr>
              <w:t>2J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pt-BR"/>
        </w:rPr>
        <w:t xml:space="preserve">Nhận xét nào sau đây về các phân tử khí lí tưởng là </w:t>
      </w:r>
      <w:r>
        <w:rPr>
          <w:b/>
          <w:sz w:val="26"/>
          <w:szCs w:val="26"/>
          <w:lang w:val="pt-BR"/>
        </w:rPr>
        <w:t>không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đúng</w:t>
      </w:r>
      <w:r>
        <w:rPr>
          <w:sz w:val="26"/>
          <w:szCs w:val="26"/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A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ó khối lượng không đáng kể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Có lực tương tác không đáng kể.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Có thể tích riêng không đáng kể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Có khối lượng đáng kể.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eastAsia="vi-VN"/>
        </w:rPr>
        <w:t xml:space="preserve">Có bao nhiêu phát biểu </w:t>
      </w:r>
      <w:r>
        <w:rPr>
          <w:b/>
          <w:sz w:val="26"/>
          <w:szCs w:val="26"/>
          <w:lang w:eastAsia="vi-VN"/>
        </w:rPr>
        <w:t>đúng</w:t>
      </w:r>
      <w:r>
        <w:rPr>
          <w:sz w:val="26"/>
          <w:szCs w:val="26"/>
          <w:lang w:eastAsia="vi-VN"/>
        </w:rPr>
        <w:t xml:space="preserve"> trong các câu dưới đây:</w:t>
      </w:r>
    </w:p>
    <w:p>
      <w:pPr>
        <w:pStyle w:val="Normal"/>
        <w:rPr/>
      </w:pPr>
      <w:r>
        <w:rPr>
          <w:sz w:val="26"/>
          <w:szCs w:val="26"/>
          <w:lang w:eastAsia="vi-VN"/>
        </w:rPr>
        <w:t>1. Quá trình biến đổi trạng thái khi thể tích không đổi là quá trình đẳng tích.</w:t>
      </w:r>
    </w:p>
    <w:p>
      <w:pPr>
        <w:pStyle w:val="Normal"/>
        <w:rPr/>
      </w:pPr>
      <w:r>
        <w:rPr>
          <w:sz w:val="26"/>
          <w:szCs w:val="26"/>
          <w:lang w:eastAsia="vi-VN"/>
        </w:rPr>
        <w:t>2. Quá trình đẳng tích tuân theo định luật Bôi-lơ_Ma-ri-ôt.</w:t>
      </w:r>
    </w:p>
    <w:p>
      <w:pPr>
        <w:pStyle w:val="Normal"/>
        <w:rPr/>
      </w:pPr>
      <w:r>
        <w:rPr>
          <w:sz w:val="26"/>
          <w:szCs w:val="26"/>
          <w:lang w:eastAsia="vi-VN"/>
        </w:rPr>
        <w:t>3. Trong quá trình đẳng tích của một lượng khí nhất định, áp suất tỉ lệ thuận với nhiệt độ.</w:t>
      </w:r>
    </w:p>
    <w:p>
      <w:pPr>
        <w:pStyle w:val="Normal"/>
        <w:spacing w:before="0" w:after="60"/>
        <w:rPr/>
      </w:pPr>
      <w:r>
        <w:rPr>
          <w:sz w:val="26"/>
          <w:szCs w:val="26"/>
          <w:lang w:eastAsia="vi-VN"/>
        </w:rPr>
        <w:t>4. Trong quá trình đẳng tích của một lượng khí nhất định, nhiệt độ tăng thì áp suất tăng và ngược lại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eastAsia="vi-VN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B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eastAsia="vi-VN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eastAsia="vi-VN"/>
              </w:rPr>
              <w:t>4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nl-NL"/>
        </w:rPr>
        <w:t>Công có thể biểu thị bằng tích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lực và quãng đường đi được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lực và vận tốc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lực, quãng đường đi được và khoảng thời gian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năng lượng và khoảng thời gia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pt-BR"/>
        </w:rPr>
        <w:t>Trong xilanh của một động cơ đốt trong có 2dm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hỗn hợp khí đốt dưới áp suất 1atm và nhiệt độ 47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fr-FR"/>
        </w:rPr>
        <w:t>Pittông nén xuống làm cho hỗn hợp khí chỉ còn 0,2d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và áp suất tăng lên 20 lần. Xác định nhiệt độ của hỗn hợp khí né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64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94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C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</w:rPr>
              <w:t>367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367K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Hệ thức nào sau đây </w:t>
      </w:r>
      <w:r>
        <w:rPr>
          <w:b/>
          <w:sz w:val="26"/>
          <w:szCs w:val="26"/>
        </w:rPr>
        <w:t xml:space="preserve">không phù hợp </w:t>
      </w:r>
      <w:r>
        <w:rPr>
          <w:sz w:val="26"/>
          <w:szCs w:val="26"/>
        </w:rPr>
        <w:t>với phương trình trạng thái của khí lí tưở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81050" cy="295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22" r="-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62000" cy="3143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14350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D.</w:t>
            </w:r>
            <w:r>
              <w:rPr>
                <w:b/>
                <w:color w:val="0000FF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2952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vi-VN"/>
        </w:rPr>
        <w:t>Một vật có khối lượng m = 4kg và động năng 18J. Khi đó vận tốc của vật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vi-VN"/>
              </w:rPr>
              <w:t xml:space="preserve"> m/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12 m/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C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 m/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t>6 m/s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nl-NL"/>
        </w:rPr>
        <w:t>Một vật có khối lượng 2kg rơi từ độ cao 8m xuống độ cao 3m so với Mặt Đất. Lấy g = 10 m/s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. Công của trọng lực sinh ra trong quá trình này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60 J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B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100 J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160 J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120 J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nl-NL"/>
        </w:rPr>
        <w:t>Đơn vị nào sau đây là của thế nă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A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J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J/s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kW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W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nl-NL"/>
        </w:rPr>
        <w:t xml:space="preserve">Điền vào chỗ trống để được phát biểu </w:t>
      </w:r>
      <w:r>
        <w:rPr>
          <w:b/>
          <w:sz w:val="26"/>
          <w:szCs w:val="26"/>
          <w:lang w:val="nl-NL"/>
        </w:rPr>
        <w:t>đúng</w:t>
      </w:r>
      <w:r>
        <w:rPr>
          <w:sz w:val="26"/>
          <w:szCs w:val="26"/>
        </w:rPr>
        <w:t>: “Quá trình biến đổi trạng thái trong đó ………… được giữ không đổi gọi là quá trình đẳng nhiệt.”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áp suất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khối lượn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thể tích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D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</w:rPr>
              <w:t>nhiệt độ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fr-FR"/>
        </w:rPr>
        <w:t>Trong các quá trình nào sau đây động lượng được bảo toà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A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Ôtô chuyển động thẳng đều trên đường không  ma sát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Ôtô tăng tốc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Ôtô chuyển động tròn đều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Ôtô giảm tốc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Thế năng đàn hồi của một lò xo ở trạng thái có biến dạng Δℓ 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W</w:t>
            </w:r>
            <w:r>
              <w:rPr>
                <w:sz w:val="26"/>
                <w:szCs w:val="26"/>
                <w:vertAlign w:val="subscript"/>
              </w:rPr>
              <w:t xml:space="preserve">t </w:t>
            </w:r>
            <w:r>
              <w:rPr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56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.9pt;height:29.25pt" filled="f" o:ole="">
                  <v:imagedata r:id="rId20" o:title=""/>
                </v:shape>
                <o:OLEObject Type="Embed" ProgID="" ShapeID="ole_rId19" DrawAspect="Content" ObjectID="_238811743" r:id="rId19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B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sz w:val="26"/>
                <w:szCs w:val="26"/>
                <w:vertAlign w:val="subscript"/>
              </w:rPr>
              <w:t xml:space="preserve">t </w:t>
            </w:r>
            <w:r>
              <w:rPr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object w:dxaOrig="840" w:dyaOrig="5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pt;height:29.25pt" filled="f" o:ole="">
                  <v:imagedata r:id="rId22" o:title=""/>
                </v:shape>
                <o:OLEObject Type="Embed" ProgID="" ShapeID="ole_rId21" DrawAspect="Content" ObjectID="_230266169" r:id="rId21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W</w:t>
            </w:r>
            <w:r>
              <w:rPr>
                <w:sz w:val="26"/>
                <w:szCs w:val="26"/>
                <w:vertAlign w:val="subscript"/>
              </w:rPr>
              <w:t xml:space="preserve">t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720" w:dyaOrig="5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.35pt;height:29.25pt" filled="f" o:ole="">
                  <v:imagedata r:id="rId24" o:title=""/>
                </v:shape>
                <o:OLEObject Type="Embed" ProgID="" ShapeID="ole_rId23" DrawAspect="Content" ObjectID="_879321063" r:id="rId23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W</w:t>
            </w:r>
            <w:r>
              <w:rPr>
                <w:sz w:val="26"/>
                <w:szCs w:val="26"/>
                <w:vertAlign w:val="subscript"/>
              </w:rPr>
              <w:t xml:space="preserve">t </w:t>
            </w:r>
            <w:r>
              <w:rPr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object w:dxaOrig="980" w:dyaOrig="5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8.5pt;height:29.25pt" filled="f" o:ole="">
                  <v:imagedata r:id="rId26" o:title=""/>
                </v:shape>
                <o:OLEObject Type="Embed" ProgID="" ShapeID="ole_rId25" DrawAspect="Content" ObjectID="_449519161" r:id="rId25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nl-NL"/>
        </w:rPr>
        <w:t xml:space="preserve">Một vật được thả rơi theo phương thẳng đứng nếu bỏ qua mọi ma sát và lực cản thì đại lượng nào sau đây là </w:t>
      </w:r>
      <w:r>
        <w:rPr>
          <w:b/>
          <w:bCs/>
          <w:sz w:val="26"/>
          <w:szCs w:val="26"/>
          <w:lang w:val="nl-NL"/>
        </w:rPr>
        <w:t>không đổ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Động lượn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Thế năn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C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Cơ năn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Động nă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pacing w:val="8"/>
          <w:sz w:val="26"/>
          <w:szCs w:val="26"/>
        </w:rPr>
        <w:t>Một khối khí có thể tích 1m</w:t>
      </w:r>
      <w:r>
        <w:rPr>
          <w:spacing w:val="8"/>
          <w:sz w:val="26"/>
          <w:szCs w:val="26"/>
          <w:vertAlign w:val="superscript"/>
        </w:rPr>
        <w:t>3</w:t>
      </w:r>
      <w:r>
        <w:rPr>
          <w:spacing w:val="8"/>
          <w:sz w:val="26"/>
          <w:szCs w:val="26"/>
        </w:rPr>
        <w:t>, nhiệt độ 11</w:t>
      </w:r>
      <w:r>
        <w:rPr>
          <w:spacing w:val="8"/>
          <w:sz w:val="26"/>
          <w:szCs w:val="26"/>
          <w:vertAlign w:val="superscript"/>
        </w:rPr>
        <w:t>0</w:t>
      </w:r>
      <w:r>
        <w:rPr>
          <w:spacing w:val="8"/>
          <w:sz w:val="26"/>
          <w:szCs w:val="26"/>
        </w:rPr>
        <w:t>C. Để giảm thể tích khí còn một nửa khi áp suất không đổi cần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pacing w:val="8"/>
                <w:sz w:val="26"/>
                <w:szCs w:val="26"/>
              </w:rPr>
              <w:t>tăng nhiệt độ đến 22</w:t>
            </w:r>
            <w:r>
              <w:rPr>
                <w:spacing w:val="8"/>
                <w:sz w:val="26"/>
                <w:szCs w:val="26"/>
                <w:vertAlign w:val="superscript"/>
              </w:rPr>
              <w:t>0</w:t>
            </w:r>
            <w:r>
              <w:rPr>
                <w:spacing w:val="8"/>
                <w:sz w:val="26"/>
                <w:szCs w:val="26"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B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giảm nhiệt độ đến -131</w:t>
            </w:r>
            <w:r>
              <w:rPr>
                <w:spacing w:val="8"/>
                <w:sz w:val="26"/>
                <w:szCs w:val="26"/>
                <w:vertAlign w:val="superscript"/>
              </w:rPr>
              <w:t>0</w:t>
            </w:r>
            <w:r>
              <w:rPr>
                <w:spacing w:val="8"/>
                <w:sz w:val="26"/>
                <w:szCs w:val="26"/>
              </w:rPr>
              <w:t>C.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pacing w:val="8"/>
                <w:sz w:val="26"/>
                <w:szCs w:val="26"/>
              </w:rPr>
              <w:t>giảm nhiệt độ đến -11</w:t>
            </w:r>
            <w:r>
              <w:rPr>
                <w:spacing w:val="8"/>
                <w:sz w:val="26"/>
                <w:szCs w:val="26"/>
                <w:vertAlign w:val="superscript"/>
              </w:rPr>
              <w:t>0</w:t>
            </w:r>
            <w:r>
              <w:rPr>
                <w:spacing w:val="8"/>
                <w:sz w:val="26"/>
                <w:szCs w:val="26"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pacing w:val="8"/>
                <w:sz w:val="26"/>
                <w:szCs w:val="26"/>
              </w:rPr>
              <w:t>giảm nhiệt độ đến 142</w:t>
            </w:r>
            <w:r>
              <w:rPr>
                <w:spacing w:val="8"/>
                <w:sz w:val="26"/>
                <w:szCs w:val="26"/>
                <w:vertAlign w:val="superscript"/>
              </w:rPr>
              <w:t>0</w:t>
            </w:r>
            <w:r>
              <w:rPr>
                <w:spacing w:val="8"/>
                <w:sz w:val="26"/>
                <w:szCs w:val="26"/>
              </w:rPr>
              <w:t>C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pt-BR"/>
        </w:rPr>
        <w:t>Từ điểm M  có độ cao 0,8m so với mặt đất, một vật được ném lên cao với vận tốc đầu là 2m/s, biết khối lượng của vật là 100g. Lấy g = 10m/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 Chọn mốc thế năng tại mặt đất. Cơ năng của vật là bao nhiê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9J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4J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C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sz w:val="26"/>
                <w:szCs w:val="26"/>
                <w:lang w:val="pt-BR"/>
              </w:rPr>
              <w:t>1J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5J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  <w:lang w:val="pt-BR"/>
        </w:rPr>
        <w:t xml:space="preserve">Tính chất nào sau đây </w:t>
      </w:r>
      <w:r>
        <w:rPr>
          <w:b/>
          <w:sz w:val="26"/>
          <w:szCs w:val="26"/>
          <w:lang w:val="pt-BR"/>
        </w:rPr>
        <w:t xml:space="preserve">không phải </w:t>
      </w:r>
      <w:r>
        <w:rPr>
          <w:sz w:val="26"/>
          <w:szCs w:val="26"/>
          <w:lang w:val="pt-BR"/>
        </w:rPr>
        <w:t>là của phân tử chất khí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A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ó lúc đứng yên, có lúc chuyển động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Chuyển động không ngừng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Chuyển động càng nhanh thì nhiệt độ của khí càng cao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Va chạm vào thành bình, gây áp suất lên thành bìn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Đơn vị nào sau đây </w:t>
      </w:r>
      <w:r>
        <w:rPr>
          <w:b/>
          <w:sz w:val="26"/>
          <w:szCs w:val="26"/>
        </w:rPr>
        <w:t>không phải</w:t>
      </w:r>
      <w:r>
        <w:rPr>
          <w:sz w:val="26"/>
          <w:szCs w:val="26"/>
        </w:rPr>
        <w:t xml:space="preserve"> là đơn vị của công su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A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z w:val="26"/>
                <w:szCs w:val="26"/>
              </w:rPr>
              <w:t>J.s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N.m/s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HP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W.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II. </w:t>
      </w:r>
      <w:r>
        <w:rPr>
          <w:b/>
          <w:color w:val="000000"/>
          <w:sz w:val="26"/>
          <w:szCs w:val="26"/>
        </w:rPr>
        <w:t>PHẦN TỰ LUẬN</w:t>
      </w:r>
      <w:r>
        <w:rPr>
          <w:b/>
          <w:i/>
          <w:color w:val="000000"/>
          <w:sz w:val="26"/>
          <w:szCs w:val="26"/>
        </w:rPr>
        <w:t xml:space="preserve"> (3 điểm)</w:t>
      </w:r>
    </w:p>
    <w:p>
      <w:pPr>
        <w:pStyle w:val="Normal"/>
        <w:spacing w:lineRule="atLeast" w:line="360"/>
        <w:ind w:left="48" w:right="48" w:hanging="0"/>
        <w:jc w:val="both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29405</wp:posOffset>
            </wp:positionH>
            <wp:positionV relativeFrom="paragraph">
              <wp:posOffset>760095</wp:posOffset>
            </wp:positionV>
            <wp:extent cx="2100580" cy="1884045"/>
            <wp:effectExtent l="0" t="0" r="0" b="0"/>
            <wp:wrapTight wrapText="bothSides">
              <wp:wrapPolygon edited="0">
                <wp:start x="-96" y="0"/>
                <wp:lineTo x="-96" y="21488"/>
                <wp:lineTo x="21598" y="21488"/>
                <wp:lineTo x="21598" y="0"/>
                <wp:lineTo x="-96" y="0"/>
              </wp:wrapPolygon>
            </wp:wrapTight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Một vật có khối lượng 2kg chuyển động trên mặt phẳng ngang nhẵn với vận tốc 6 m/s, đến va chạm với một vật thứ hai có khối lượng 1kg đang đứng yên trên mặt phẳng ngang ấy. Biết rằng sau va chạm 2 vật nhập làm một. Xác định vận tốc của 2 vật sau va chạm.</w:t>
      </w:r>
    </w:p>
    <w:p>
      <w:pPr>
        <w:pStyle w:val="Normal"/>
        <w:spacing w:lineRule="atLeast" w:line="360"/>
        <w:ind w:left="45" w:right="45" w:hanging="0"/>
        <w:jc w:val="both"/>
        <w:rPr/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Đồ thị hình 1 là đường biểu diễn quá trình biến đổi trạng thái của một khối khí lí tưởng từ trạng thái (1) sang trạng thái (2) khi ở nhiệt độ 300 K. Tìm thể tích của khối khí ở trạng thái (2) rồi biểu diễn lại đồ thị trên trong hệ tọa độ (V, T)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>Một ô tô khối lượng 2 tấn, chuyển động đều lên dốc trên quãng đường dài 3 km. Tính công thực hiện bởi động cơ ô tô trên quãng đường đó. Cho biết hệ số ma sát là 0,08 và độ nghiêng của dốc là 1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Lấy g=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Một hòn đá được thả rơi tự do từ độ cao 45m xuống mặt đất. Chọn mốc thế năng tại mặt đất và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 Tìm vị trí động năng bằng 3 lần thế năng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 xml:space="preserve">II. </w:t>
      </w:r>
      <w:r>
        <w:rPr>
          <w:b/>
          <w:color w:val="000000"/>
          <w:sz w:val="26"/>
          <w:szCs w:val="26"/>
        </w:rPr>
        <w:t>PHẦN TỰ LUẬN</w:t>
      </w:r>
      <w:r>
        <w:rPr>
          <w:b/>
          <w:i/>
          <w:color w:val="000000"/>
          <w:sz w:val="26"/>
          <w:szCs w:val="26"/>
        </w:rPr>
        <w:t xml:space="preserve"> (3 điểm)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33"/>
        <w:gridCol w:w="184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 đ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định luật bảo toàn động lượ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+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38275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ọn chiều dương là chiều củ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90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>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905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>(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t đúng công thức bõ vec-t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ú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675890" cy="4000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0" r="-1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 đ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iết đúng phương trình đẳng nhiệt: p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= 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à tính đúng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13,85 d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ẽ đúng hệ trục </w:t>
            </w:r>
            <w:r>
              <w:rPr>
                <w:szCs w:val="28"/>
              </w:rPr>
              <w:t xml:space="preserve">(V,T) </w:t>
            </w:r>
            <w:r>
              <w:rPr>
                <w:sz w:val="26"/>
                <w:szCs w:val="26"/>
              </w:rPr>
              <w:t>đầy đủ đơn v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Biểu diễn được quá trình đẳng nhiệt trên trong hệ tọa độ (V,T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,5 đ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ủa lực: A= F.s.cosα  ( hoặc A=F.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lực kéo: F = mg(sinα+µ.cos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số và tính được công của lực kéo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= mgs(sinα+µ.cosα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90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>2,02.1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>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đ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Áp dụng định luật bảo toàn cơ năng: W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W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ập được hệ phương trình: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33525" cy="3429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giải được kết quả  z=11,25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/>
          <w:b/>
          <w:i/>
          <w:color w:val="000000"/>
          <w:sz w:val="26"/>
          <w:szCs w:val="26"/>
          <w:u w:val="single"/>
        </w:rPr>
        <w:t xml:space="preserve">* </w:t>
      </w:r>
      <w:r>
        <w:rPr>
          <w:rFonts w:eastAsia="Arial"/>
          <w:b/>
          <w:i/>
          <w:color w:val="000000"/>
          <w:sz w:val="26"/>
          <w:szCs w:val="26"/>
          <w:u w:val="single"/>
          <w:lang w:val="vi-VN"/>
        </w:rPr>
        <w:t xml:space="preserve">Lưu ý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Arial"/>
          <w:i/>
          <w:i/>
          <w:color w:val="000000"/>
          <w:sz w:val="26"/>
          <w:szCs w:val="26"/>
          <w:lang w:val="vi-VN"/>
        </w:rPr>
      </w:pPr>
      <w:r>
        <w:rPr>
          <w:rFonts w:eastAsia="Arial"/>
          <w:i/>
          <w:color w:val="000000"/>
          <w:sz w:val="26"/>
          <w:szCs w:val="26"/>
          <w:lang w:val="vi-VN"/>
        </w:rPr>
        <w:t>1. Học sinh giải đúng theo cách khác hướng dẫn chấm, giám khảo cho điểm tối đa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  <w:lang w:val="vi-VN"/>
        </w:rPr>
        <w:t>2. Hai lần học sinh không ghi đơn vị hoặc ghi sai đơn vị thì bị trừ 0,25 điểm, tổng điểm bị trừ do lỗi này trong 4 câu tự luận không quá 0,5 điểm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6"/>
      <w:footerReference w:type="default" r:id="rId37"/>
      <w:type w:val="nextPage"/>
      <w:pgSz w:w="11906" w:h="16838"/>
      <w:pgMar w:left="851" w:right="851" w:gutter="0" w:header="510" w:top="851" w:footer="51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istrator</cp:lastModifiedBy>
  <dcterms:modified xsi:type="dcterms:W3CDTF">2021-04-08T01:12:00Z</dcterms:modified>
  <cp:revision>6</cp:revision>
  <dc:subject/>
  <dc:title/>
</cp:coreProperties>
</file>