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1527533611"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1551163771"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1894489294"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345803043"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112242012"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1845767303"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1301225537"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1632210371"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428121297"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726783951"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