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/>
        <w:t>Đ</w:t>
      </w:r>
      <w:r>
        <w:rPr/>
        <w:t>ộc lập - Tự do - Hạnh phúc</w:t>
      </w:r>
    </w:p>
    <w:p>
      <w:pPr>
        <w:pStyle w:val="Normal"/>
        <w:spacing w:before="0" w:after="60"/>
        <w:jc w:val="center"/>
        <w:rPr/>
      </w:pPr>
      <w:r>
        <w:rPr>
          <w:b/>
          <w:sz w:val="30"/>
        </w:rPr>
        <w:t>KỲ THI CHỌN HỌC SINH GIỎI CẤP TỈNH LỚP 10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>Ề THI</w:t>
      </w:r>
      <w:r>
        <w:rPr/>
        <w:t xml:space="preserve"> - Môn: Vật lí – Năm học 2008 -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26035</wp:posOffset>
                </wp:positionV>
                <wp:extent cx="161099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6.2pt;mso-wrap-distance-left:9.05pt;mso-wrap-distance-right:9.05pt;mso-wrap-distance-top:0pt;mso-wrap-distance-bottom:0pt;margin-top:2.05pt;mso-position-vertical-relative:text;margin-left:-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724150" cy="195326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953360"/>
                          <a:chOff x="0" y="0"/>
                          <a:chExt cx="2724120" cy="1953360"/>
                        </a:xfrm>
                      </wpg:grpSpPr>
                      <wps:wsp>
                        <wps:cNvSpPr/>
                        <wps:spPr>
                          <a:xfrm flipH="1" flipV="1">
                            <a:off x="1746360" y="117360"/>
                            <a:ext cx="27936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24120" cy="195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4120" cy="182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4120" cy="18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7560"/>
                                  <a:ext cx="2724120" cy="118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4120" cy="9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4120" cy="9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4120" cy="96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24120" cy="949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4120" cy="949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49200" y="848520"/>
                                              <a:ext cx="216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724120" cy="949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16200" y="63000"/>
                                              <a:ext cx="209520" cy="18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45120" y="721440"/>
                                            <a:ext cx="10044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8" h="162">
                                                <a:moveTo>
                                                  <a:pt x="0" y="2"/>
                                                </a:moveTo>
                                                <a:cubicBezTo>
                                                  <a:pt x="158" y="55"/>
                                                  <a:pt x="120" y="0"/>
                                                  <a:pt x="120" y="16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760" y="176400"/>
                                            <a:ext cx="54000" cy="10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" h="160">
                                                <a:moveTo>
                                                  <a:pt x="85" y="0"/>
                                                </a:moveTo>
                                                <a:cubicBezTo>
                                                  <a:pt x="65" y="7"/>
                                                  <a:pt x="38" y="4"/>
                                                  <a:pt x="25" y="20"/>
                                                </a:cubicBezTo>
                                                <a:cubicBezTo>
                                                  <a:pt x="0" y="51"/>
                                                  <a:pt x="5" y="122"/>
                                                  <a:pt x="5" y="1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04880" y="581040"/>
                                          <a:ext cx="628560" cy="37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1880" y="49680"/>
                                        <a:ext cx="628560" cy="56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49400" y="188640"/>
                                      <a:ext cx="558720" cy="379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00" y="807840"/>
                                    <a:ext cx="3492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9880" y="0"/>
                                  <a:ext cx="4888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36120" y="446400"/>
                                <a:ext cx="37404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27320" y="1573560"/>
                              <a:ext cx="111744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214.45pt;height:153.8pt" coordorigin="5940,40" coordsize="4289,3076">
                <v:line id="shape_0" from="8690,225" to="9129,142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0;top:40;width:4289;height:3076">
                  <v:group id="shape_0" style="position:absolute;left:5940;top:40;width:4289;height:2874">
                    <v:group id="shape_0" style="position:absolute;left:5940;top:40;width:4289;height:2874">
                      <v:group id="shape_0" style="position:absolute;left:5940;top:1044;width:4289;height:1870">
                        <v:group id="shape_0" style="position:absolute;left:5940;top:1044;width:4289;height:1514">
                          <v:group id="shape_0" style="position:absolute;left:5940;top:1044;width:4289;height:1514">
                            <v:group id="shape_0" style="position:absolute;left:5940;top:1044;width:4289;height:1514">
                              <v:group id="shape_0" style="position:absolute;left:5940;top:1044;width:4289;height:1494">
                                <v:group id="shape_0" style="position:absolute;left:5940;top:1044;width:4289;height:1494">
                                  <v:line id="shape_0" from="6490,2381" to="9899,23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40,1044" to="10229,2538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00,1143" to="9129,1441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158,162" path="m0,2c158,55,120,0,120,162e" stroked="t" o:allowincell="f" style="position:absolute;left:6956;top:2180;width:157;height:16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5,160" path="m85,0c65,7,38,4,25,20c0,51,5,122,5,160e" stroked="t" o:allowincell="f" style="position:absolute;left:8912;top:1322;width:84;height:15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7050;top:1959;width:989;height:5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510;top:1123;width:989;height:8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010;top:1341;width:879;height:5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60;top:2316;width:549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680;top:40;width:76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359;top:743;width:588;height:48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31;top:2518;width:175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 xml:space="preserve">Thời gian: 150 phút (không kể thời gian giao </w:t>
      </w:r>
      <w:r>
        <w:rPr>
          <w:i/>
        </w:rPr>
        <w:t>đ</w:t>
      </w:r>
      <w:r>
        <w:rPr>
          <w:i/>
        </w:rPr>
        <w:t>ề)</w:t>
      </w:r>
    </w:p>
    <w:p>
      <w:pPr>
        <w:pStyle w:val="Normal"/>
        <w:rPr>
          <w:b/>
          <w:b/>
        </w:rPr>
      </w:pPr>
      <w:r>
        <w:rPr>
          <w:b/>
        </w:rPr>
        <w:t>Bài 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ột vật </w:t>
      </w:r>
      <w:r>
        <w:rPr/>
        <w:t>đư</w:t>
      </w:r>
      <w:r>
        <w:rPr/>
        <w:t xml:space="preserve">ợc ném từ một </w:t>
      </w:r>
      <w:r>
        <w:rPr/>
        <w:t>đ</w:t>
      </w:r>
      <w:r>
        <w:rPr/>
        <w:t xml:space="preserve">iểm O trên mặt phẳng nghiêng với góc </w:t>
      </w:r>
    </w:p>
    <w:p>
      <w:pPr>
        <w:pStyle w:val="Normal"/>
        <w:jc w:val="both"/>
        <w:rPr/>
      </w:pPr>
      <w:r>
        <w:rPr/>
        <w:t>nghiêng α = 30</w:t>
      </w:r>
      <w:r>
        <w:rPr>
          <w:vertAlign w:val="superscript"/>
        </w:rPr>
        <w:t>0</w:t>
      </w:r>
      <w:r>
        <w:rPr/>
        <w:t xml:space="preserve">, (hình 1) với vận tốc ban </w:t>
      </w:r>
      <w:r>
        <w:rPr/>
        <w:t>đ</w:t>
      </w:r>
      <w:r>
        <w:rPr/>
        <w:t xml:space="preserve">ầu </w:t>
      </w:r>
      <w:r>
        <w:rPr/>
        <w:object w:dxaOrig="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pt" filled="f" o:ole="">
            <v:imagedata r:id="rId5" o:title=""/>
          </v:shape>
          <o:OLEObject Type="Embed" ProgID="" ShapeID="ole_rId4" DrawAspect="Content" ObjectID="_2030121861" r:id="rId4"/>
        </w:object>
      </w:r>
      <w:r>
        <w:rPr/>
        <w:t xml:space="preserve"> tạo với mặt phẳng </w:t>
      </w:r>
    </w:p>
    <w:p>
      <w:pPr>
        <w:pStyle w:val="Normal"/>
        <w:jc w:val="both"/>
        <w:rPr/>
      </w:pPr>
      <w:r>
        <w:rPr/>
        <w:t>nghiêng góc β = 60</w:t>
      </w:r>
      <w:r>
        <w:rPr>
          <w:vertAlign w:val="superscript"/>
        </w:rPr>
        <w:t>0</w:t>
      </w:r>
      <w:r>
        <w:rPr/>
        <w:t xml:space="preserve">. Bỏ qua lực cản của không khí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Lập ph</w:t>
      </w:r>
      <w:r>
        <w:rPr/>
        <w:t>ươ</w:t>
      </w:r>
      <w:r>
        <w:rPr/>
        <w:t xml:space="preserve">ng trình chuyển </w:t>
      </w:r>
      <w:r>
        <w:rPr/>
        <w:t>đ</w:t>
      </w:r>
      <w:r>
        <w:rPr/>
        <w:t>ộng của vật theo hai ph</w:t>
      </w:r>
      <w:r>
        <w:rPr/>
        <w:t>ươ</w:t>
      </w:r>
      <w:r>
        <w:rPr/>
        <w:t xml:space="preserve">ng </w:t>
      </w:r>
    </w:p>
    <w:p>
      <w:pPr>
        <w:pStyle w:val="Normal"/>
        <w:jc w:val="both"/>
        <w:rPr/>
      </w:pPr>
      <w:r>
        <w:rPr/>
        <w:t xml:space="preserve">trong hệ tọa </w:t>
      </w:r>
      <w:r>
        <w:rPr/>
        <w:t>đ</w:t>
      </w:r>
      <w:r>
        <w:rPr/>
        <w:t>ộ xOy nh</w:t>
      </w:r>
      <w:r>
        <w:rPr/>
        <w:t>ư</w:t>
      </w:r>
      <w:r>
        <w:rPr/>
        <w:t xml:space="preserve"> hình 1. Chọn gốc thời </w:t>
      </w:r>
    </w:p>
    <w:p>
      <w:pPr>
        <w:pStyle w:val="Normal"/>
        <w:jc w:val="both"/>
        <w:rPr/>
      </w:pPr>
      <w:r>
        <w:rPr/>
        <w:t>gian là lúc ném vậ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Khi r</w:t>
      </w:r>
      <w:r>
        <w:rPr/>
        <w:t>ơ</w:t>
      </w:r>
      <w:r>
        <w:rPr/>
        <w:t xml:space="preserve">i xuống vật chạm mặt phẳng nghiêng </w:t>
      </w:r>
    </w:p>
    <w:p>
      <w:pPr>
        <w:pStyle w:val="Normal"/>
        <w:jc w:val="both"/>
        <w:rPr/>
      </w:pPr>
      <w:r>
        <w:rPr/>
        <w:t xml:space="preserve">tại </w:t>
      </w:r>
      <w:r>
        <w:rPr/>
        <w:t>đ</w:t>
      </w:r>
      <w:r>
        <w:rPr/>
        <w:t>iểm M cách O một khoảng 20 m. Hãy tính v</w:t>
      </w:r>
      <w:r>
        <w:rPr>
          <w:vertAlign w:val="subscript"/>
        </w:rPr>
        <w:t>0</w:t>
      </w:r>
      <w:r>
        <w:rPr/>
        <w:t xml:space="preserve"> ? Lấy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>
          <w:b/>
        </w:rPr>
        <w:t>Bài 2:</w:t>
        <w:tab/>
      </w:r>
    </w:p>
    <w:p>
      <w:pPr>
        <w:pStyle w:val="Normal"/>
        <w:tabs>
          <w:tab w:val="clear" w:pos="720"/>
          <w:tab w:val="right" w:pos="10255" w:leader="none"/>
        </w:tabs>
        <w:jc w:val="both"/>
        <w:rPr/>
      </w:pPr>
      <w:r>
        <w:rPr/>
        <w:t xml:space="preserve">     </w:t>
      </w:r>
      <w:r>
        <w:rPr/>
        <w:t>Cho hệ c</w:t>
      </w:r>
      <w:r>
        <w:rPr/>
        <w:t>ơ</w:t>
      </w:r>
      <w:r>
        <w:rPr/>
        <w:t xml:space="preserve"> học nh</w:t>
      </w:r>
      <w:r>
        <w:rPr/>
        <w:t>ư</w:t>
      </w:r>
      <w:r>
        <w:rPr/>
        <w:t xml:space="preserve"> hình 2. Bỏ qua khối l</w:t>
      </w:r>
      <w:r>
        <w:rPr/>
        <w:t>ư</w:t>
      </w:r>
      <w:r>
        <w:rPr/>
        <w:t xml:space="preserve">ợng dây và ròng rọc, ma sát giữa dây và  ròng rọc không </w:t>
      </w:r>
      <w:r>
        <w:rPr/>
        <w:t>đ</w:t>
      </w:r>
      <w:r>
        <w:rPr/>
        <w:t>áng kể, dây không giãn.</w:t>
      </w:r>
    </w:p>
    <w:p>
      <w:pPr>
        <w:pStyle w:val="Normal"/>
        <w:ind w:left="550" w:hanging="0"/>
        <w:jc w:val="both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66675</wp:posOffset>
                </wp:positionV>
                <wp:extent cx="2128520" cy="1092200"/>
                <wp:effectExtent l="254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092240"/>
                          <a:chOff x="0" y="0"/>
                          <a:chExt cx="212868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86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2000" cy="109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4320"/>
                                <a:ext cx="167652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184320"/>
                                <a:ext cx="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146160"/>
                                <a:ext cx="954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10800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50040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4400">
                                <a:off x="698040" y="412560"/>
                                <a:ext cx="13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0" y="14760"/>
                                <a:ext cx="892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27280"/>
                                <a:ext cx="871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0">
                                    <a:moveTo>
                                      <a:pt x="0" y="0"/>
                                    </a:moveTo>
                                    <a:cubicBezTo>
                                      <a:pt x="20" y="7"/>
                                      <a:pt x="44" y="7"/>
                                      <a:pt x="60" y="20"/>
                                    </a:cubicBezTo>
                                    <a:cubicBezTo>
                                      <a:pt x="137" y="82"/>
                                      <a:pt x="81" y="129"/>
                                      <a:pt x="2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12440"/>
                                <a:ext cx="16765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80" y="0"/>
                                  <a:ext cx="4888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8560" y="130320"/>
                              <a:ext cx="414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06600"/>
                              <a:ext cx="414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2520" y="66168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5.25pt;width:167.6pt;height:86pt" coordorigin="7185,105" coordsize="3352,1720">
                <v:group id="shape_0" style="position:absolute;left:7185;top:105;width:3352;height:1720">
                  <v:group id="shape_0" style="position:absolute;left:7185;top:105;width:3090;height:1720">
                    <v:line id="shape_0" from="7185,395" to="9824,1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5,395" to="9825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5,335" to="9974,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9825;top:105;width:329;height:32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line id="shape_0" from="10175,275" to="10175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10055;top:893;width:219;height:298;mso-wrap-style:none;v-text-anchor:middle">
                      <v:fill o:detectmouseclick="t" type="solid" color2="#696969"/>
                      <v:stroke color="#969696" weight="9360" joinstyle="miter" endcap="flat"/>
                      <w10:wrap type="none"/>
                    </v:rect>
                    <v:rect id="shape_0" fillcolor="#969696" stroked="t" o:allowincell="f" style="position:absolute;left:8285;top:754;width:219;height:298;mso-wrap-style:none;v-text-anchor:middle;rotation:65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8518,128" to="9923,7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7,160" path="m0,0c20,7,44,7,60,20c137,82,81,129,20,160e" stroked="t" o:allowincell="f" style="position:absolute;left:7561;top:1408;width:136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185;top:1227;width:2639;height:598">
                      <v:line id="shape_0" from="7185,1591" to="9824,1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95;top:1227;width:76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175;top:310;width:65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6;top:1060;width:65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8;top:1147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) Hệ </w:t>
      </w:r>
      <w:r>
        <w:rPr/>
        <w:t>đ</w:t>
      </w:r>
      <w:r>
        <w:rPr/>
        <w:t>ứng yên, tính lực ma sát nghỉ mà mặt phẳng nghiêng tác dụng lên m</w:t>
      </w:r>
      <w:r>
        <w:rPr>
          <w:vertAlign w:val="subscript"/>
        </w:rPr>
        <w:t>1</w:t>
      </w:r>
      <w:r>
        <w:rPr/>
        <w:t xml:space="preserve">.                                            </w:t>
      </w:r>
    </w:p>
    <w:p>
      <w:pPr>
        <w:pStyle w:val="Normal"/>
        <w:tabs>
          <w:tab w:val="clear" w:pos="720"/>
          <w:tab w:val="left" w:pos="9080" w:leader="none"/>
          <w:tab w:val="right" w:pos="9596" w:leader="none"/>
        </w:tabs>
        <w:jc w:val="both"/>
        <w:rPr/>
      </w:pPr>
      <w:r>
        <w:rPr/>
        <w:t xml:space="preserve">        </w:t>
      </w:r>
      <w:r>
        <w:rPr>
          <w:lang w:val="pl-PL"/>
        </w:rPr>
        <w:t>b) Cho m</w:t>
      </w:r>
      <w:r>
        <w:rPr>
          <w:vertAlign w:val="subscript"/>
          <w:lang w:val="pl-PL"/>
        </w:rPr>
        <w:t xml:space="preserve"> 2</w:t>
      </w:r>
      <w:r>
        <w:rPr>
          <w:lang w:val="pl-PL"/>
        </w:rPr>
        <w:t xml:space="preserve"> = 2m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, </w:t>
      </w:r>
      <w:r>
        <w:rPr/>
        <w:t>α</w:t>
      </w:r>
      <w:r>
        <w:rPr>
          <w:lang w:val="pl-PL"/>
        </w:rPr>
        <w:t xml:space="preserve"> = 30</w:t>
      </w:r>
      <w:r>
        <w:rPr>
          <w:vertAlign w:val="superscript"/>
          <w:lang w:val="pl-PL"/>
        </w:rPr>
        <w:t>0</w:t>
      </w:r>
      <w:r>
        <w:rPr>
          <w:lang w:val="pl-PL"/>
        </w:rPr>
        <w:t>, g = 10m/s</w:t>
      </w:r>
      <w:r>
        <w:rPr>
          <w:vertAlign w:val="superscript"/>
          <w:lang w:val="pl-PL"/>
        </w:rPr>
        <w:t>2</w:t>
      </w:r>
      <w:r>
        <w:rPr>
          <w:lang w:val="pl-PL"/>
        </w:rPr>
        <w:t>. Vật m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tr</w:t>
      </w:r>
      <w:r>
        <w:rPr>
          <w:lang w:val="pl-PL"/>
        </w:rPr>
        <w:t>ư</w:t>
      </w:r>
      <w:r>
        <w:rPr>
          <w:lang w:val="pl-PL"/>
        </w:rPr>
        <w:t xml:space="preserve">ợt lên với gia tốc </w:t>
      </w:r>
    </w:p>
    <w:p>
      <w:pPr>
        <w:pStyle w:val="Normal"/>
        <w:tabs>
          <w:tab w:val="clear" w:pos="720"/>
          <w:tab w:val="left" w:pos="9080" w:leader="none"/>
          <w:tab w:val="right" w:pos="9596" w:leader="none"/>
        </w:tabs>
        <w:jc w:val="both"/>
        <w:rPr/>
      </w:pPr>
      <w:r>
        <w:rPr>
          <w:lang w:val="pl-PL"/>
        </w:rPr>
        <w:t xml:space="preserve">a = </w:t>
      </w:r>
      <w:r>
        <w:rPr/>
        <w:object w:dxaOrig="3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.95pt" filled="f" o:ole="">
            <v:imagedata r:id="rId7" o:title=""/>
          </v:shape>
          <o:OLEObject Type="Embed" ProgID="" ShapeID="ole_rId6" DrawAspect="Content" ObjectID="_1789141167" r:id="rId6"/>
        </w:object>
      </w:r>
      <w:r>
        <w:rPr>
          <w:lang w:val="pl-PL"/>
        </w:rPr>
        <w:t>m/s</w:t>
      </w:r>
      <w:r>
        <w:rPr>
          <w:vertAlign w:val="superscript"/>
          <w:lang w:val="pl-PL"/>
        </w:rPr>
        <w:t>2</w:t>
      </w:r>
      <w:r>
        <w:rPr>
          <w:lang w:val="pl-PL"/>
        </w:rPr>
        <w:t>. Tính hệ số ma sát  tr</w:t>
      </w:r>
      <w:r>
        <w:rPr>
          <w:lang w:val="pl-PL"/>
        </w:rPr>
        <w:t>ư</w:t>
      </w:r>
      <w:r>
        <w:rPr>
          <w:lang w:val="pl-PL"/>
        </w:rPr>
        <w:t>ợt giữa  m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và mặt phẳng nghiêng.                              </w:t>
      </w:r>
    </w:p>
    <w:p>
      <w:pPr>
        <w:pStyle w:val="Normal"/>
        <w:spacing w:before="15" w:after="15"/>
        <w:ind w:right="15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ài 3: </w:t>
      </w:r>
    </w:p>
    <w:p>
      <w:pPr>
        <w:pStyle w:val="Normal"/>
        <w:spacing w:before="15" w:after="15"/>
        <w:ind w:right="15" w:hanging="0"/>
        <w:jc w:val="both"/>
        <w:rPr/>
      </w:pPr>
      <w:r>
        <w:rPr>
          <w:b/>
          <w:lang w:val="pl-PL"/>
        </w:rPr>
        <w:t xml:space="preserve">     </w:t>
      </w:r>
      <w:r>
        <w:rPr>
          <w:spacing w:val="-10"/>
          <w:lang w:val="nl-NL"/>
        </w:rPr>
        <w:t xml:space="preserve">Vật nhỏ có khối lượng m = 8kg bắt đầu chuyển động trên mặt sàn nằm ngang dưới tác dụng của một lực  F = 80N theo phương ngang (hình 3). Hệ số ma sát trượt giữa vật và sàn là </w:t>
      </w:r>
      <w:r>
        <w:rPr>
          <w:spacing w:val="-10"/>
          <w:lang w:val="nl-NL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087558002" r:id="rId8"/>
        </w:object>
      </w:r>
      <w:r>
        <w:rPr>
          <w:spacing w:val="-10"/>
          <w:lang w:val="nl-NL"/>
        </w:rPr>
        <w:t>= 0,2.</w:t>
      </w:r>
    </w:p>
    <w:p>
      <w:pPr>
        <w:pStyle w:val="Normal"/>
        <w:spacing w:before="15" w:after="15"/>
        <w:ind w:left="15" w:right="15" w:hanging="15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a) Tính gia tốc của vật trên sà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5220</wp:posOffset>
                </wp:positionH>
                <wp:positionV relativeFrom="paragraph">
                  <wp:posOffset>22860</wp:posOffset>
                </wp:positionV>
                <wp:extent cx="3135630" cy="1382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nl-NL"/>
                              </w:rPr>
                              <w:t>Hìn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08.85pt;mso-wrap-distance-left:9.05pt;mso-wrap-distance-right:9.05pt;mso-wrap-distance-top:0pt;mso-wrap-distance-bottom:0pt;margin-top:1.8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                                </w:t>
                      </w:r>
                      <w:r>
                        <w:rPr>
                          <w:lang w:val="nl-NL"/>
                        </w:rPr>
                        <w:t>Hình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15"/>
        <w:ind w:left="15" w:right="15" w:hanging="15"/>
        <w:jc w:val="both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29210</wp:posOffset>
                </wp:positionV>
                <wp:extent cx="3013075" cy="102870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028880"/>
                          <a:chOff x="0" y="0"/>
                          <a:chExt cx="3013200" cy="1028880"/>
                        </a:xfrm>
                      </wpg:grpSpPr>
                      <wps:wsp>
                        <wps:cNvSpPr txBox="1"/>
                        <wps:spPr>
                          <a:xfrm rot="19918200">
                            <a:off x="1190880" y="363600"/>
                            <a:ext cx="1424160" cy="130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74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27200"/>
                            <a:ext cx="1360080" cy="102240"/>
                          </a:xfrm>
                          <a:prstGeom prst="rect">
                            <a:avLst/>
                          </a:prstGeom>
                          <a:blipFill rotWithShape="0">
                            <a:blip r:embed="rId11">
                              <a:alphaModFix amt="6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20000"/>
                            <a:ext cx="30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0"/>
                            <a:ext cx="12628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14440"/>
                            <a:ext cx="291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61740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18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200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720000"/>
                            <a:ext cx="291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94720" y="481320"/>
                            <a:ext cx="4050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5640" y="205200"/>
                            <a:ext cx="3931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5160" y="307800"/>
                            <a:ext cx="3060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560" y="6174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.3pt;width:237.2pt;height:81pt" coordorigin="5759,46" coordsize="4744,1620">
                <v:shape id="shape_0" stroked="f" o:allowincell="f" style="position:absolute;left:7635;top:618;width:2242;height:205;mso-wrap-style:none;v-text-anchor:middle;rotation:33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191;width:2141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shape>
                <v:line id="shape_0" from="5759,1180" to="10503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9,46" to="9737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8;top:856;width:458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9,46" to="9739,11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60,360" path="m0,0c180,60,360,120,360,180c360,240,180,300,0,360e" stroked="t" o:allowincell="f" style="position:absolute;left:8056;top:1018;width:152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78,1180" to="7748,1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3;top:1180;width:4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804;width:637;height:8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642;top:369;width:618;height:5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531;width:481;height:4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678,1018" to="7415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 xml:space="preserve">    </w:t>
      </w:r>
      <w:r>
        <w:rPr>
          <w:lang w:val="nl-NL"/>
        </w:rPr>
        <w:t xml:space="preserve">b) Khi vật đi được quãng đường s = 2m thì ngừng tác dụng lực, cùng lúc đó vật gặp chân dốc nghiêng góc </w:t>
      </w:r>
      <w:r>
        <w:rPr>
          <w:lang w:val="nl-NL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601515744" r:id="rId20"/>
        </w:object>
      </w:r>
      <w:r>
        <w:rPr>
          <w:lang w:val="nl-NL"/>
        </w:rPr>
        <w:t>= 3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, nó trượt lên trên. Hệ số ma sát trượt giữa vật và mặt dốc là </w:t>
      </w:r>
      <w:r>
        <w:rPr>
          <w:lang w:val="nl-NL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272322680" r:id="rId22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4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5pt" filled="f" o:ole="">
            <v:imagedata r:id="rId25" o:title=""/>
          </v:shape>
          <o:OLEObject Type="Embed" ProgID="" ShapeID="ole_rId24" DrawAspect="Content" ObjectID="_1821396852" r:id="rId24"/>
        </w:object>
      </w:r>
      <w:r>
        <w:rPr>
          <w:lang w:val="nl-NL"/>
        </w:rPr>
        <w:t xml:space="preserve">. Cho </w:t>
      </w:r>
    </w:p>
    <w:p>
      <w:pPr>
        <w:pStyle w:val="Normal"/>
        <w:spacing w:before="15" w:after="15"/>
        <w:ind w:left="15" w:right="15" w:hanging="15"/>
        <w:jc w:val="both"/>
        <w:rPr/>
      </w:pPr>
      <w:r>
        <w:rPr>
          <w:lang w:val="nl-NL"/>
        </w:rPr>
        <w:t>g = 10m/s</w:t>
      </w:r>
      <w:r>
        <w:rPr>
          <w:vertAlign w:val="superscript"/>
          <w:lang w:val="nl-NL"/>
        </w:rPr>
        <w:t>2</w:t>
      </w:r>
      <w:r>
        <w:rPr>
          <w:lang w:val="nl-NL"/>
        </w:rPr>
        <w:t>. Tính độ cao lớn nhất mà vật đạt tới.</w:t>
      </w:r>
    </w:p>
    <w:p>
      <w:pPr>
        <w:pStyle w:val="Normal"/>
        <w:tabs>
          <w:tab w:val="clear" w:pos="720"/>
          <w:tab w:val="left" w:pos="868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Bài 4: </w:t>
      </w:r>
    </w:p>
    <w:p>
      <w:pPr>
        <w:pStyle w:val="Normal"/>
        <w:tabs>
          <w:tab w:val="clear" w:pos="720"/>
          <w:tab w:val="left" w:pos="8680" w:leader="none"/>
        </w:tabs>
        <w:jc w:val="both"/>
        <w:rPr/>
      </w:pPr>
      <w:r>
        <w:rPr>
          <w:b/>
          <w:lang w:val="nl-NL"/>
        </w:rPr>
        <w:t xml:space="preserve">    </w:t>
      </w:r>
      <w:r>
        <w:rPr>
          <w:lang w:val="nl-NL"/>
        </w:rPr>
        <w:t>Một tấm ván khối lượng M được treo vào một dây dài nhẹ, không giãn. Một viên đạn có khối lượng m bắn vào ván với tốc độ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thì nó dừng lại ở mặt sau của ván, nếu bắn với tốc độ v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&gt; v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thì đạn xuyên qua ván. Tính vận tốc v của ván ngay sau khi đạn xuyên qua. Giả thiết lực cản của ván đối với đạn không phụ thuộc vào vận tốc của đạn. Biện luận. </w:t>
        <w:tab/>
      </w:r>
    </w:p>
    <w:p>
      <w:pPr>
        <w:pStyle w:val="Normal"/>
        <w:spacing w:before="60" w:after="60"/>
        <w:jc w:val="both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07315</wp:posOffset>
                </wp:positionV>
                <wp:extent cx="1724660" cy="117157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171440"/>
                          <a:chOff x="0" y="0"/>
                          <a:chExt cx="172476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76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080"/>
                              <a:ext cx="148608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2840" cy="42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67356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0"/>
                                  <a:ext cx="134640" cy="42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2800" y="43596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43596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51480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4480" y="82224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52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352440"/>
                              <a:ext cx="304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7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640" y="237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160" y="90504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8.45pt;width:135.8pt;height:92.25pt" coordorigin="7905,169" coordsize="2716,1845">
                <v:group id="shape_0" style="position:absolute;left:7905;top:169;width:2716;height:1655">
                  <v:group id="shape_0" style="position:absolute;left:7905;top:624;width:2340;height:898">
                    <v:group id="shape_0" style="position:absolute;left:7905;top:624;width:2335;height:674">
                      <v:shape id="shape_0" fillcolor="white" stroked="t" o:allowincell="f" style="position:absolute;left:9179;top:624;width:1060;height:6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67;top:624;width:211;height:6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05;top:624;width:1060;height:6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9170,1311" to="9170,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223,1311" to="10223,1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70,1435" to="10245,1435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61;top:146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3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6;top: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6;top:724;width:4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06,544" to="8985,544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46;top:1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6,544" to="10245,544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81;top: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1;top:1594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nl-NL"/>
        </w:rPr>
        <w:t>Bài 5:</w:t>
      </w:r>
      <w:r>
        <w:rPr>
          <w:lang w:val="nl-NL"/>
        </w:rPr>
        <w:tab/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 xml:space="preserve">Một xi lanh nằm ngang (hình 4) trong có pít tông cách nhiệt. 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lang w:val="nl-NL"/>
        </w:rPr>
        <w:t xml:space="preserve">Pít tông ở vị trí chia xi lanh thành hai phần A, B bằng nhau, mỗi 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lang w:val="nl-NL"/>
        </w:rPr>
        <w:t>phần chứa một khối lượng khí như nhau ở nhiệt độ 17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C và á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lang w:val="nl-NL"/>
        </w:rPr>
        <w:t xml:space="preserve">suất 2at. Chiều dài của mỗi phần xi lanh là 30cm. Muốn pít tông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2324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2pt" to="359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dịch chuyển 2 cm thì phải đun nóng khí ở một phía lên thêm ba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lang w:val="nl-NL"/>
        </w:rPr>
        <w:t>nhiêu độ? Áp suất của khí sau khi pít tông đã di chuyển bằng bao nhiêu? Bỏ qua ma sát.</w:t>
      </w:r>
    </w:p>
    <w:sectPr>
      <w:type w:val="nextPage"/>
      <w:pgSz w:w="12240" w:h="15840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7:00Z</dcterms:created>
  <dc:creator>VnTeach.Com</dc:creator>
  <dc:description/>
  <cp:keywords>VnTeach.Com</cp:keywords>
  <dc:language>en-US</dc:language>
  <cp:lastModifiedBy/>
  <dcterms:modified xsi:type="dcterms:W3CDTF">2009-04-15T09:39:00Z</dcterms:modified>
  <cp:revision>0</cp:revision>
  <dc:subject/>
  <dc:title/>
</cp:coreProperties>
</file>