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ĐỀ NGHỊ THCS CCL HỌC KÌ I NĂM 2020 – 2021</w:t>
      </w:r>
    </w:p>
    <w:p>
      <w:pPr>
        <w:pStyle w:val="Normal"/>
        <w:tabs>
          <w:tab w:val="clear" w:pos="720"/>
          <w:tab w:val="center" w:pos="4819" w:leader="none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 LỚP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 </w:t>
      </w:r>
      <w:r>
        <w:rPr>
          <w:rFonts w:cs="Times New Roman" w:ascii="Times New Roman" w:hAnsi="Times New Roman"/>
          <w:sz w:val="28"/>
          <w:szCs w:val="28"/>
        </w:rPr>
        <w:t>(2.5 điểm). Thực hiện phép tính (tính hợp lý nếu có th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35pt;height:39.7pt" filled="f" o:ole="">
            <v:imagedata r:id="rId3" o:title=""/>
          </v:shape>
          <o:OLEObject Type="Embed" ProgID="" ShapeID="ole_rId2" DrawAspect="Content" ObjectID="_1546572458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4pt;height:37.3pt" filled="f" o:ole="">
            <v:imagedata r:id="rId5" o:title=""/>
          </v:shape>
          <o:OLEObject Type="Embed" ProgID="" ShapeID="ole_rId4" DrawAspect="Content" ObjectID="_2070093305" r:id="rId4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7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40pt" filled="f" o:ole="">
            <v:imagedata r:id="rId7" o:title=""/>
          </v:shape>
          <o:OLEObject Type="Embed" ProgID="" ShapeID="ole_rId6" DrawAspect="Content" ObjectID="_418628226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 </w:t>
      </w:r>
      <w:r>
        <w:rPr>
          <w:rFonts w:cs="Times New Roman" w:ascii="Times New Roman" w:hAnsi="Times New Roman"/>
          <w:sz w:val="28"/>
          <w:szCs w:val="28"/>
        </w:rPr>
        <w:t>(2.5 điểm). Tìm x biế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object w:dxaOrig="1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31pt" filled="f" o:ole="">
            <v:imagedata r:id="rId9" o:title=""/>
          </v:shape>
          <o:OLEObject Type="Embed" ProgID="" ShapeID="ole_rId8" DrawAspect="Content" ObjectID="_1531590073" r:id="rId8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1290320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2.45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object w:dxaOrig="14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45pt;height:18.95pt" filled="f" o:ole="">
            <v:imagedata r:id="rId11" o:title=""/>
          </v:shape>
          <o:OLEObject Type="Embed" ProgID="" ShapeID="ole_rId10" DrawAspect="Content" ObjectID="_1126813393" r:id="rId10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0.5 điểm)</w:t>
      </w:r>
      <w:r>
        <w:rPr>
          <w:rFonts w:cs="Times New Roman" w:ascii="Times New Roman" w:hAnsi="Times New Roman"/>
          <w:bCs/>
          <w:sz w:val="28"/>
          <w:szCs w:val="28"/>
        </w:rPr>
        <w:t xml:space="preserve">   Để đặt một đoạn đường sắt phải dùng 792 thanh ray, mỗi thanh dài 8 m. Cũng trên đoạn đường sắt đó, nếu thay bằng những thanh ray, mỗi thanh dài 12 m thì cần bao nhiêu thanh ray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885180" cy="909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ài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(1.5đ) Trong đợt phát động thi đua chào mừng ngày 20/11, các lớp của khối 7 trường THCS A cùng thi đua đạt hoa điểm 10. Kết quả đạt được như sau: Số hoa điểm 10 của các lớp 7A, 7B, 7C lần lượt tỉ lệ với 2; 3; 7 trong đó số hoa điểm 10 của lớp 7C nhiều hơn của lớp 7B là 20 hoa. Tính số hoa điểm 10 của mỗi lớp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1.6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Bài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(1.5đ) Trong đợt phát động thi đua chào mừng ngày 20/11, các lớp của khối 7 trường THCS A cùng thi đua đạt hoa điểm 10. Kết quả đạt được như sau: Số hoa điểm 10 của các lớp 7A, 7B, 7C lần lượt tỉ lệ với 2; 3; 7 trong đó số hoa điểm 10 của lớp 7C nhiều hơn của lớp 7B là 20 hoa. Tính số hoa điểm 10 của mỗi lớp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(3 điểm)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o tam giác ABC vuông tại A ( AB &lt; AC). Trên cạnh BC lấy điểm M sao cho BA = BM</w:t>
      </w:r>
      <w:r>
        <w:rPr>
          <w:rFonts w:cs="Times New Roman" w:ascii="Times New Roman" w:hAnsi="Times New Roman"/>
          <w:bCs/>
          <w:sz w:val="28"/>
          <w:szCs w:val="28"/>
        </w:rPr>
        <w:t xml:space="preserve"> . Gọi E là trung điểm 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ứng minh: ∆ABE = ∆MBE.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Gọi K là giao điểm BE và AC . Chứng minh: KM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B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 M vẽ đường thẳng song song với AC cắt BK tại F. Trên đoạn thẳng KC lấy điểm Q sao cho KQ = MF. Chứng minh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 </w:t>
      </w:r>
      <w:r>
        <w:rPr>
          <w:rFonts w:cs="Times New Roman" w:ascii="Times New Roman" w:hAnsi="Times New Roman"/>
          <w:sz w:val="28"/>
          <w:szCs w:val="28"/>
        </w:rPr>
        <w:t>(2.5 điểm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0,25đ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0,2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0,25đ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4pt;height:37.3pt" filled="f" o:ole="">
            <v:imagedata r:id="rId13" o:title=""/>
          </v:shape>
          <o:OLEObject Type="Embed" ProgID="" ShapeID="ole_rId12" DrawAspect="Content" ObjectID="_108872863" r:id="rId1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righ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0.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5pt;height:31pt" filled="f" o:ole="">
            <v:imagedata r:id="rId15" o:title=""/>
          </v:shape>
          <o:OLEObject Type="Embed" ProgID="" ShapeID="ole_rId14" DrawAspect="Content" ObjectID="_1784629921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11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873932153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.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object w:dxaOrig="116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64pt" filled="f" o:ole="">
            <v:imagedata r:id="rId19" o:title=""/>
          </v:shape>
          <o:OLEObject Type="Embed" ProgID="" ShapeID="ole_rId18" DrawAspect="Content" ObjectID="_331351785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0.25*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object w:dxaOrig="14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18.3pt" filled="f" o:ole="">
            <v:imagedata r:id="rId21" o:title=""/>
          </v:shape>
          <o:OLEObject Type="Embed" ProgID="" ShapeID="ole_rId20" DrawAspect="Content" ObjectID="_338483087" r:id="rId2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889635</wp:posOffset>
                </wp:positionH>
                <wp:positionV relativeFrom="paragraph">
                  <wp:posOffset>13335</wp:posOffset>
                </wp:positionV>
                <wp:extent cx="5943600" cy="2332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10080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b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10080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10080" w:leader="none"/>
                              </w:tabs>
                              <w:spacing w:lineRule="auto" w:line="360" w:before="0" w:after="20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.25</w:t>
                              <w:tab/>
                              <w:t>0.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hoặ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0.25</w:t>
                              <w:tab/>
                              <w:t>0.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hoặ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3.7pt;mso-wrap-distance-left:9pt;mso-wrap-distance-right:9pt;mso-wrap-distance-top:0pt;mso-wrap-distance-bottom:0pt;margin-top:1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right" w:pos="10080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b)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10080" w:leader="none"/>
                        </w:tabs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0.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10080" w:leader="none"/>
                        </w:tabs>
                        <w:spacing w:lineRule="auto" w:line="360" w:before="0" w:after="20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.25</w:t>
                        <w:tab/>
                        <w:t>0.2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hoặc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0.25</w:t>
                        <w:tab/>
                        <w:t>0.2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hoặc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7pt" filled="f" o:ole="">
            <v:imagedata r:id="rId23" o:title=""/>
          </v:shape>
          <o:OLEObject Type="Embed" ProgID="" ShapeID="ole_rId22" DrawAspect="Content" ObjectID="_995899063" r:id="rId2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.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7pt" filled="f" o:ole="">
            <v:imagedata r:id="rId25" o:title=""/>
          </v:shape>
          <o:OLEObject Type="Embed" ProgID="" ShapeID="ole_rId24" DrawAspect="Content" ObjectID="_338996310" r:id="rId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9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7pt" filled="f" o:ole="">
            <v:imagedata r:id="rId27" o:title=""/>
          </v:shape>
          <o:OLEObject Type="Embed" ProgID="" ShapeID="ole_rId26" DrawAspect="Content" ObjectID="_265763633" r:id="rId2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.25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125182610" r:id="rId2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.25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(1.5đ)  Gọi số hoa điểm 10 của các lớp 7A, 7B, 7C lần lượt là x, y, z.                 0.25</w:t>
      </w:r>
    </w:p>
    <w:p>
      <w:pPr>
        <w:pStyle w:val="Normal"/>
        <w:tabs>
          <w:tab w:val="clear" w:pos="720"/>
          <w:tab w:val="left" w:pos="3525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: x, y, z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355583946" r:id="rId30"/>
        </w:objec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25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bài ra ta có:</w:t>
      </w:r>
    </w:p>
    <w:p>
      <w:pPr>
        <w:pStyle w:val="Normal"/>
        <w:tabs>
          <w:tab w:val="clear" w:pos="720"/>
          <w:tab w:val="left" w:pos="3525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5pt;height:31pt" filled="f" o:ole="">
            <v:imagedata r:id="rId33" o:title=""/>
          </v:shape>
          <o:OLEObject Type="Embed" ProgID="" ShapeID="ole_rId32" DrawAspect="Content" ObjectID="_799111112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z – y = 20                                                                            0.25</w:t>
      </w:r>
    </w:p>
    <w:p>
      <w:pPr>
        <w:pStyle w:val="Normal"/>
        <w:tabs>
          <w:tab w:val="clear" w:pos="720"/>
          <w:tab w:val="left" w:pos="3525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eo tính chất của dãy tỉ số bằng nhau ta có:</w:t>
      </w:r>
    </w:p>
    <w:p>
      <w:pPr>
        <w:pStyle w:val="Normal"/>
        <w:tabs>
          <w:tab w:val="clear" w:pos="720"/>
          <w:tab w:val="left" w:pos="3525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5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5pt;height:31pt" filled="f" o:ole="">
            <v:imagedata r:id="rId35" o:title=""/>
          </v:shape>
          <o:OLEObject Type="Embed" ProgID="" ShapeID="ole_rId34" DrawAspect="Content" ObjectID="_489556451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0.25</w:t>
      </w:r>
    </w:p>
    <w:p>
      <w:pPr>
        <w:pStyle w:val="Normal"/>
        <w:tabs>
          <w:tab w:val="clear" w:pos="720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uy ra: x = 2.5 = 10;      y = 3.5 = 15;      z = 7.5 = 35                                 0.5</w:t>
      </w:r>
    </w:p>
    <w:p>
      <w:pPr>
        <w:pStyle w:val="Normal"/>
        <w:tabs>
          <w:tab w:val="clear" w:pos="720"/>
          <w:tab w:val="left" w:pos="3525" w:leader="none"/>
        </w:tabs>
        <w:ind w:hanging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ậy số hoa điểm 10 của lớp 7A là 10 hoa, lớp 7B là 15 hoa, lớp 7C là 35 hoa. 0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0.5 điểm):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Làm gộp lời giả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ố thanh ray 12 m cần dùng là   (792 . 8) : 12 = 528 (thanh)                                0,5đ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(3 điểm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ứng minh: ∆ABE = ∆MBE         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ét  ∆ABE  và  ∆MBE :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Ta có: AB = BM (gt)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0,25đ)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AE = EM (E là trung điểm AM)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0,25đ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3175</wp:posOffset>
                </wp:positionH>
                <wp:positionV relativeFrom="paragraph">
                  <wp:posOffset>27305</wp:posOffset>
                </wp:positionV>
                <wp:extent cx="2616200" cy="188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635" cy="17780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148.7pt;mso-wrap-distance-left:9.05pt;mso-wrap-distance-right:9.05pt;mso-wrap-distance-top:0pt;mso-wrap-distance-bottom:0pt;margin-top:2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3635" cy="17780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BE là cạnh chung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0,25đ)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Vậy:  ∆ABE = ∆MBE         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0,25đ)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ứng minh: KM ┴ BC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ét ∆ABK và  ∆MBK :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Ta có: AB = BM (gt)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K là cạnh chung</w:t>
        <w:tab/>
        <w:t>0.25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(∆ABE = ∆MBE )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Vậy ∆ABK =  ∆MBK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(0,25đ)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Suy ra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(0,25đ)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o đó: KM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BC</w:t>
        <w:tab/>
      </w:r>
      <w:r>
        <w:rPr>
          <w:rFonts w:cs="Times New Roman" w:ascii="Times New Roman" w:hAnsi="Times New Roman"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ứng minh: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Chúng minh được : MQ // BK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0,5đ)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Suy ra được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           (0,5đ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ế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27:00Z</dcterms:created>
  <dc:creator>Admin</dc:creator>
  <dc:description/>
  <cp:keywords/>
  <dc:language>en-US</dc:language>
  <cp:lastModifiedBy>ACER</cp:lastModifiedBy>
  <dcterms:modified xsi:type="dcterms:W3CDTF">2020-10-25T15:01:00Z</dcterms:modified>
  <cp:revision>4</cp:revision>
  <dc:subject/>
  <dc:title/>
</cp:coreProperties>
</file>