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78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3"/>
                <w:szCs w:val="27"/>
                <w:lang w:val="it-IT"/>
              </w:rPr>
            </w:pPr>
            <w:r>
              <w:rPr>
                <w:sz w:val="23"/>
                <w:szCs w:val="27"/>
                <w:lang w:val="it-IT"/>
              </w:rPr>
              <w:t>UBND HUYỆN VĨNH BẢO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415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5pt" to="124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3"/>
                <w:szCs w:val="27"/>
                <w:lang w:val="it-IT"/>
              </w:rPr>
              <w:t>TRƯỜNG THCS TÂN LIÊ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171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7.1pt" to="236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  <w:lang w:val="it-IT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ÂN PHỐI CHƯƠNG TRÌNH, KẾ HOẠCH SỬ DỤNG ĐỒ DÙNG DẠY HỌ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MÔN: TOÁN 9. </w:t>
      </w:r>
      <w:r>
        <w:rPr>
          <w:b/>
          <w:color w:val="000000"/>
          <w:sz w:val="27"/>
          <w:szCs w:val="27"/>
        </w:rPr>
        <w:t>NĂM HỌC 2018 – 2019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. </w:t>
      </w:r>
      <w:r>
        <w:rPr>
          <w:b/>
          <w:bCs/>
          <w:sz w:val="27"/>
          <w:szCs w:val="27"/>
          <w:lang w:val="vi-VN"/>
        </w:rPr>
        <w:t xml:space="preserve">ĐẠI SỐ </w:t>
      </w:r>
    </w:p>
    <w:tbl>
      <w:tblPr>
        <w:tblW w:w="103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7"/>
        <w:gridCol w:w="740"/>
        <w:gridCol w:w="3992"/>
        <w:gridCol w:w="2700"/>
        <w:gridCol w:w="10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C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uầ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ế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b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Kế hoạch sử dụng 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I. Căn bậc hai. </w:t>
            </w: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Căn bậc 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( 18tiết)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 Căn bậc 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2.Căn thức bậc hai và hằng đẳng thức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200" cy="2374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3" r="-5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3.Liên hệ giữa phép nhân và phép khai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§4.Liên hệ giữa phép chia và phép khai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§6. Biến đổi đơn giản biểu thức chứa căn thức bậc 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7.Biến đổi đơn giản biểu thức chứa căn thức bậc h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§7.Biến đổi đơn giản biểu thức chứa căn thức bậc h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8. Rút gọn biểu thức chứa căn thức bậc 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9. Căn bậc 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ực hành máy tính C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Kiểm tra 1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I. Hàm số bậc nhấ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( 12tiết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 Nhắc lại và bổ sung các khái niệm về hàm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k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àm số bậc nhấ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k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chia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3. Đồ thị của hs y = ax+b (a ≠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Bảng phụ, thước k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Đường thẳng song song và đường thẳng cắt nha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ước </w:t>
            </w:r>
            <w:r>
              <w:rPr>
                <w:sz w:val="27"/>
                <w:szCs w:val="27"/>
                <w:lang w:val="pt-BR"/>
              </w:rPr>
              <w:t>chia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ước </w:t>
            </w:r>
            <w:r>
              <w:rPr>
                <w:sz w:val="27"/>
                <w:szCs w:val="27"/>
                <w:lang w:val="pt-BR"/>
              </w:rPr>
              <w:t>chia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5. Hệ số góc của đường thẳng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= ax + b  ( a ≠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hương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Ôn tập chương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Kiểm tra 1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II.Hệ hai phương trình bậc nhất hai ẩ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( 19 tiết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 .Phương trình bậc nhất hai 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ệ hai phương trình bậc nhất hai 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  <w:t>Kiểm tra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vi-VN"/>
              </w:rPr>
              <w:t>Kiểm tra học k</w:t>
            </w:r>
            <w:r>
              <w:rPr>
                <w:b/>
                <w:i/>
                <w:sz w:val="27"/>
                <w:szCs w:val="27"/>
              </w:rPr>
              <w:t>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i/>
                <w:sz w:val="27"/>
                <w:szCs w:val="27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1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vi-VN"/>
              </w:rPr>
            </w:pPr>
            <w:r>
              <w:rPr>
                <w:bCs/>
                <w:iCs/>
                <w:sz w:val="27"/>
                <w:szCs w:val="27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ả bài KTHK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Thước</w:t>
            </w:r>
            <w:r>
              <w:rPr>
                <w:sz w:val="27"/>
                <w:szCs w:val="27"/>
                <w:lang w:val="pt-BR"/>
              </w:rPr>
              <w:t xml:space="preserve"> chia cm</w:t>
            </w:r>
            <w:r>
              <w:rPr>
                <w:sz w:val="27"/>
                <w:szCs w:val="27"/>
              </w:rPr>
              <w:t xml:space="preserve"> 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18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C KÌ II ( 34 tiế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35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§3.Giải hệ phương trình bằng phương pháp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§4.Giải hệ phương trình bằng phương pháp cộng đại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vi-VN"/>
              </w:rPr>
              <w:t>2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ực hành: Giải hệ phương trình bằng máy tính C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§5. Giải bài toán bằng cách lập hệ phương trình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thẳng, bảng phụ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§6. Giải bài toán bằng cách lập hệ phương trình (tiế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thẳng, bảng phụ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hương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Thước thẳng, bảng phụ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Ôn tập chương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Thước thẳng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 xml:space="preserve">Kiểm tra </w:t>
            </w:r>
            <w:r>
              <w:rPr>
                <w:sz w:val="27"/>
                <w:szCs w:val="27"/>
                <w:lang w:val="pt-BR"/>
              </w:rPr>
              <w:t>chương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  <w:t>IV. Hàm số y = ax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fr-F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  <w:t>(a ≠ 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fr-FR"/>
              </w:rPr>
              <w:t>Phương trình bậc hai một ẩn (25 tiết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1. Hàm số y = ax 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>(a ≠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A ĐT, thước thẳn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  <w:r>
              <w:rPr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§2.Đồ thị của hàm số y = ax </w:t>
            </w:r>
            <w:r>
              <w:rPr>
                <w:sz w:val="27"/>
                <w:szCs w:val="27"/>
                <w:vertAlign w:val="super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(a ≠ 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chia cm, GA 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  <w:r>
              <w:rPr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chia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Phương trình bậc hai một 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Công thức nghiệm của phương trình bậc 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Công thức nghiệm thu gọ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ực hành: Giải phương trình bậc hai bằng MT C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6. Hệ thức Vi ét và ứng dụ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7. Phương trình quy về phương trình bậc 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§8. Giải bài toán bằng cách lập phương tr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, bảng phụ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6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TBT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hương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TBT, bảng phụ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1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Ôn tập chương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TBT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Kiểm tra 4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7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TBT, bảng phụ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vi-VN"/>
              </w:rPr>
              <w:t>3</w:t>
            </w: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TBT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KTHK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KTHK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1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vi-VN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rả bài kiểm tra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TBT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  <w:lang w:val="vi-VN"/>
        </w:rPr>
        <w:t>HÌNH HỌC 9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8"/>
        <w:gridCol w:w="762"/>
        <w:gridCol w:w="11"/>
        <w:gridCol w:w="3881"/>
        <w:gridCol w:w="2700"/>
        <w:gridCol w:w="1080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ư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uầ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ết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b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ế hoạch sử dụng đồ dung dạy h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ệ thức lượng trong tam giác vuô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(17 tiết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Một số hệ thức về cạnh và đường cao trong tg vuông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Một số hệ thức về cạnh và đường cao trong tg vuô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Tỷ số lượng giác của góc nhọ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Tỷ số lượng giác của góc nhọ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eke, MTBT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Một số hệ thức về cạnh và góc trong tam giác vuô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Một số hệ thức về cạnh và góc trong tam giác vuô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ứng dụng thực tế các tỷ số lượng giác của góc nhọn. Thực hành ngoài trờ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 đạc, giác kế, thước cuộn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ứng dụng thực tế các tỷ số lượng giác của góc nhọn. Thực hành ngoài trời.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 đạc, giác kế, thước cuộn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 với sự trợ giúp của máy tính bỏ tú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 với sự trợ giúp của máy tính bỏ tú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đo độ, com pa, MTBT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Kiểm tra 1 tiế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II.Đường tròn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21 tiết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1. Sự xác định đường tròn. Tính chất đối xứng của đườ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9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Đường kính và dây của đường trò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Liên hệ giữa dây và khoảng cách từ tâm đến d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2, §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2, §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 Vị trí tương đối của đường thẳng và đường trò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chia cm, eke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5. Các dấu hiệu nhận biết tiếp tuyến của đường trò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4, §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4, §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thước kẻ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6. Tính chất của hai tiếp tuyến cắt nhau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, thước phân giá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ke, compa, thước phân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7. Vị trí tương đối của hai đườ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8. Vị trí tương đối của hai đường tròn ( tiếp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 §7, §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eke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GA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, GA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Ôn tập học kì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ả bài kiểm tra học kì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III</w:t>
            </w:r>
            <w:r>
              <w:rPr>
                <w:sz w:val="27"/>
                <w:szCs w:val="27"/>
                <w:lang w:val="pt-BR"/>
              </w:rPr>
              <w:t xml:space="preserve">.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Góc với đường trò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(23 tiết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Góc ở tâm .Số đo c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2.Liên hệ giữa cung và dây cung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Luyện tập §1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Luyện tập §1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đo độ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Góc nội tiế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Compa, 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pt-BR"/>
              </w:rPr>
              <w:t>Compa, thước thẳ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>
          <w:trHeight w:val="2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4.Góc tạo bởi tia tiếp tuyến  và dây c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thẳng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5.Góc có đỉnh bên trong đường tròn.Góc có đỉnh bên ngoài đường trò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Luyện tập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thước thẳng, ek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6.Cung chứa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, đồ dung tự làm h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7.Tứ giác nội tiếp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kẻ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thước kẻ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§8. Đường tròn ngoại tiếp. </w:t>
            </w:r>
            <w:r>
              <w:rPr>
                <w:sz w:val="27"/>
                <w:szCs w:val="27"/>
              </w:rPr>
              <w:t>Đường tròn nội tiếp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9. Độ dài đường tròn, cung trò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eke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0. Diện tích hình tròn, hình quạt tròn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ương 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Compa, đo độ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Kiểm tra 1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IV.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pt-BR"/>
              </w:rPr>
              <w:t>Hình trụ - Hình nón Hình cầu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pt-BR"/>
              </w:rPr>
              <w:t>(13 tiết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Hình trụ - Diện tích xung quanh và thể tích của hình trụ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ước chia cm, MTBT, bảng phụ, mô hình tự làm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§1.Hình trụ - Diện tích xung quanh và thể tích của hình trụ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chia cm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ớc chia cm, MTBT, bảng ph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ình nón- Hình nón cụt - Diện tích xung quanh và thể tích của hình nón, hình nón cụ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 h89+90+92, thước kẻ, mô hình hình n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2. Hình nón- Hình nón cụt - Diện tích xung quanh và thể tích của hình nón, hình nón cụ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 h92, thước kẻ, mô hình hình nón cụt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3. Hình cầu - Diện tích mặt cầu và thể tích hình cầu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ảng phụ, thước kẻ, mô hình h104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§3. Hình cầu - Diện tích mặt cầu và thể tích hình cầu</w:t>
            </w:r>
            <w:r>
              <w:rPr>
                <w:sz w:val="27"/>
                <w:szCs w:val="27"/>
                <w:lang w:val="vi-VN"/>
              </w:rPr>
              <w:t xml:space="preserve"> (tt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Bảng phụ, thước kẻ, mô hình h106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vi-VN"/>
              </w:rPr>
            </w:pPr>
            <w:r>
              <w:rPr>
                <w:bCs/>
                <w:iCs/>
                <w:sz w:val="27"/>
                <w:szCs w:val="27"/>
                <w:lang w:val="vi-VN"/>
              </w:rPr>
              <w:t>70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ảng phụ, thước kẻ, MTB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yện tậ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ảng phụ, thước kẻ, MTBT, comp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eke,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Ôn tập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  <w:lang w:val="vi-VN"/>
              </w:rPr>
            </w:pPr>
            <w:r>
              <w:rPr>
                <w:b/>
                <w:bCs/>
                <w:iCs/>
                <w:sz w:val="27"/>
                <w:szCs w:val="27"/>
                <w:lang w:val="vi-V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pt-BR"/>
              </w:rPr>
              <w:t>Trả bài kiểm tra cuối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ước kẻ, compa, eke, MT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Duyệt kế hoạ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ân Liên,  ngày  15 tháng 8 năm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vi-VN"/>
        </w:rPr>
        <w:t>ĐIỀU CHỈNH ĐẠI SỐ 9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2"/>
        <w:gridCol w:w="1526"/>
        <w:gridCol w:w="814"/>
        <w:gridCol w:w="1080"/>
        <w:gridCol w:w="2880"/>
        <w:gridCol w:w="3600"/>
      </w:tblGrid>
      <w:tr>
        <w:trPr>
          <w:trHeight w:val="14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Chư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Bà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Nội dung điều ch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Hướng dẫn thực 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Ghi ch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5. 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Bảng căn bậc h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Cả bà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Cs/>
                <w:color w:val="000000"/>
                <w:sz w:val="27"/>
                <w:szCs w:val="27"/>
                <w:lang w:val="pt-BR"/>
              </w:rPr>
              <w:t>Không dạ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pt-BR"/>
              </w:rPr>
            </w:pPr>
            <w:r>
              <w:rPr>
                <w:bCs/>
                <w:color w:val="000000"/>
                <w:sz w:val="27"/>
                <w:szCs w:val="27"/>
                <w:lang w:val="pt-BR"/>
              </w:rPr>
              <w:t>Thừa 1 tiết: Thêm 1 tiết luyện tập sau nội dung biến đổi đơn giản biểu thức chứa căn bậc hai.</w:t>
            </w:r>
          </w:p>
        </w:tc>
      </w:tr>
      <w:tr>
        <w:trPr>
          <w:trHeight w:val="9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 xml:space="preserve">5. Hệ số góc của đường thẳng </w:t>
            </w:r>
            <w:r>
              <w:rPr>
                <w:b/>
                <w:bCs/>
                <w:color w:val="000000"/>
                <w:sz w:val="27"/>
                <w:szCs w:val="27"/>
              </w:rPr>
              <w:object w:dxaOrig="10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36pt" filled="f" o:ole="">
                  <v:imagedata r:id="rId4" o:title=""/>
                </v:shape>
                <o:OLEObject Type="Embed" ProgID="" ShapeID="ole_rId3" DrawAspect="Content" ObjectID="_1602839766" r:id="rId3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Ví dụ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hông dạy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Giảm ví dụ khó (Tính góc tạo bởi đường thẳng và trục Ox trong trường hợp a&lt;0).</w:t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Bài tập 28b; 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58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hông yêu cầu học sinh là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Giảm 28b để phù hợp với điều chỉnh giảm ví dụ 2 ở trên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ài tập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ết luận của bài tập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ết luận của bài tập 2 đưa vào cuối trang 10, không yêu cầu HS chứng minh và được sử dụng để làm các bài tập khá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Chuyển nội dung một bài tập thành nội dung lí thuyết để đưa vào sử dụng giải toán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3. Phương trình bậc hai một ẩ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Ví dụ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Cs/>
                <w:i/>
                <w:color w:val="000000"/>
                <w:sz w:val="27"/>
                <w:szCs w:val="27"/>
                <w:lang w:val="nb-NO"/>
              </w:rPr>
              <w:t>Giải: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Chuyển vế -3 và đổi dấu của nó, ta được: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63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16pt" filled="f" o:ole="">
                  <v:imagedata r:id="rId6" o:title=""/>
                </v:shape>
                <o:OLEObject Type="Embed" ProgID="" ShapeID="ole_rId5" DrawAspect="Content" ObjectID="_499864180" r:id="rId5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suy ra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7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8pt" filled="f" o:ole="">
                  <v:imagedata r:id="rId8" o:title=""/>
                </v:shape>
                <o:OLEObject Type="Embed" ProgID="" ShapeID="ole_rId7" DrawAspect="Content" ObjectID="_428634863" r:id="rId7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hoặc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85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95pt;height:18pt" filled="f" o:ole="">
                  <v:imagedata r:id="rId10" o:title=""/>
                </v:shape>
                <o:OLEObject Type="Embed" ProgID="" ShapeID="ole_rId9" DrawAspect="Content" ObjectID="_1567951923" r:id="rId9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(viết tắt là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85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95pt;height:18pt" filled="f" o:ole="">
                  <v:imagedata r:id="rId12" o:title=""/>
                </v:shape>
                <o:OLEObject Type="Embed" ProgID="" ShapeID="ole_rId11" DrawAspect="Content" ObjectID="_185589386" r:id="rId11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Vậy phương trình có hai nghiệm: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17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pt;height:20pt" filled="f" o:ole="">
                  <v:imagedata r:id="rId14" o:title=""/>
                </v:shape>
                <o:OLEObject Type="Embed" ProgID="" ShapeID="ole_rId13" DrawAspect="Content" ObjectID="_1303237775" r:id="rId13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(Đ</w:t>
            </w:r>
            <w:r>
              <w:rPr>
                <w:bCs/>
                <w:i/>
                <w:color w:val="000000"/>
                <w:sz w:val="27"/>
                <w:szCs w:val="27"/>
                <w:lang w:val="nb-NO"/>
              </w:rPr>
              <w:t xml:space="preserve">ược viết tắt </w:t>
            </w:r>
            <w:r>
              <w:rPr>
                <w:bCs/>
                <w:i/>
                <w:color w:val="000000"/>
                <w:sz w:val="27"/>
                <w:szCs w:val="27"/>
                <w:lang w:val="nb-NO"/>
              </w:rPr>
              <w:object w:dxaOrig="85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95pt;height:18pt" filled="f" o:ole="">
                  <v:imagedata r:id="rId16" o:title=""/>
                </v:shape>
                <o:OLEObject Type="Embed" ProgID="" ShapeID="ole_rId15" DrawAspect="Content" ObjectID="_1362258051" r:id="rId15"/>
              </w:object>
            </w:r>
            <w:r>
              <w:rPr>
                <w:bCs/>
                <w:i/>
                <w:color w:val="000000"/>
                <w:sz w:val="27"/>
                <w:szCs w:val="27"/>
                <w:lang w:val="nb-NO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nb-NO"/>
              </w:rPr>
              <w:t xml:space="preserve">Thêm: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suy ra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7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pt;height:18pt" filled="f" o:ole="">
                  <v:imagedata r:id="rId18" o:title=""/>
                </v:shape>
                <o:OLEObject Type="Embed" ProgID="" ShapeID="ole_rId17" DrawAspect="Content" ObjectID="_128551522" r:id="rId17"/>
              </w:objec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hoặc 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object w:dxaOrig="85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18pt" filled="f" o:ole="">
                  <v:imagedata r:id="rId20" o:title=""/>
                </v:shape>
                <o:OLEObject Type="Embed" ProgID="" ShapeID="ole_rId19" DrawAspect="Content" ObjectID="_1322658632" r:id="rId19"/>
              </w:objec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07" w:right="360" w:gutter="0" w:header="0" w:top="1008" w:footer="15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Cs/>
          <w:color w:val="000000"/>
          <w:sz w:val="27"/>
          <w:szCs w:val="27"/>
          <w:lang w:val="vi-VN"/>
        </w:rPr>
      </w:pPr>
      <w:r>
        <w:rPr>
          <w:iCs/>
          <w:color w:val="000000"/>
          <w:sz w:val="27"/>
          <w:szCs w:val="27"/>
          <w:lang w:val="vi-VN"/>
        </w:rPr>
        <w:t>ĐIỀU CHỈNH HÌNH HỌC 9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498"/>
        <w:gridCol w:w="902"/>
        <w:gridCol w:w="1560"/>
        <w:gridCol w:w="2520"/>
        <w:gridCol w:w="378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Chươ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Bà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Nội dung điều chỉ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nb-NO"/>
              </w:rPr>
            </w:pPr>
            <w:r>
              <w:rPr>
                <w:color w:val="000000"/>
                <w:sz w:val="27"/>
                <w:szCs w:val="27"/>
                <w:lang w:val="nb-NO"/>
              </w:rPr>
              <w:t>Hướng dẫn thực hiệ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Ghi ch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2. Tỉ số lượng giác của góc nhọ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í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 xml:space="preserve">Kí hiệu tang của góc </w: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1pt" filled="f" o:ole="">
                  <v:imagedata r:id="rId23" o:title=""/>
                </v:shape>
                <o:OLEObject Type="Embed" ProgID="" ShapeID="ole_rId22" DrawAspect="Content" ObjectID="_2131693027" r:id="rId22"/>
              </w:objec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 xml:space="preserve"> là </w: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object w:dxaOrig="5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3pt" filled="f" o:ole="">
                  <v:imagedata r:id="rId25" o:title=""/>
                </v:shape>
                <o:OLEObject Type="Embed" ProgID="" ShapeID="ole_rId24" DrawAspect="Content" ObjectID="_1065999732" r:id="rId24"/>
              </w:objec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 xml:space="preserve">, cotang của góc </w: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object w:dxaOrig="24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1pt" filled="f" o:ole="">
                  <v:imagedata r:id="rId27" o:title=""/>
                </v:shape>
                <o:OLEObject Type="Embed" ProgID="" ShapeID="ole_rId26" DrawAspect="Content" ObjectID="_559641144" r:id="rId26"/>
              </w:objec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 xml:space="preserve"> là </w: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object w:dxaOrig="5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pt" filled="f" o:ole="">
                  <v:imagedata r:id="rId29" o:title=""/>
                </v:shape>
                <o:OLEObject Type="Embed" ProgID="" ShapeID="ole_rId28" DrawAspect="Content" ObjectID="_1253495920" r:id="rId28"/>
              </w:object>
            </w: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pacing w:val="4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pacing w:val="4"/>
                <w:sz w:val="27"/>
                <w:szCs w:val="27"/>
                <w:lang w:val="nb-NO"/>
              </w:rPr>
              <w:t>Điều chỉnh thống nhất với THPT, Máy tính, Kí hiệu toán học QT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3. Bảng lượng giá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77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Cả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hông dạ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Thừa 3 tiết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2 tiết: Tìm tỷ số lượng giác và góc bằng máy tính CASIO. Thực hành và cung cấp nhận xét: ” Khi góc </w:t>
            </w:r>
            <w:r>
              <w:rPr>
                <w:rFonts w:eastAsia="Symbol" w:cs="Symbol" w:ascii="Symbol" w:hAnsi="Symbol"/>
                <w:bCs/>
                <w:color w:val="000000"/>
                <w:sz w:val="27"/>
                <w:szCs w:val="27"/>
                <w:lang w:val="nb-NO"/>
              </w:rPr>
              <w:t></w:t>
            </w: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 tăng ... thì  ...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1 tiết: Luyện tậ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I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6. Cung chứa gó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84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1. Bài toán quỹ tích ”cung chứa góc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Thực hiện ?1 và ?2. Trong ?2 không yêu cầu chứng minh mục a, b và công nhận kết luận 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Giảm yêu cầu chứng minh thuận, đảo quỹ tích. Ở mức đại trà: Không ra đề dạng quỹ tích hoặc chỉ yêu cầu tìm tập hợp điểm (Dạng: Khi ... chạy trên ... thì ... chạy trên đường nào? Không yêu cầu chứng minh thuận, đảo, giới hạn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7. Tứ giác nội tiế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3. Định lí đả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Không yêu cầu chứng minh định lí đả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Giảm nội dung kh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  <w:lang w:val="nb-NO"/>
              </w:rPr>
              <w:t>§</w:t>
            </w:r>
            <w:r>
              <w:rPr>
                <w:b/>
                <w:bCs/>
                <w:color w:val="000000"/>
                <w:sz w:val="27"/>
                <w:szCs w:val="27"/>
                <w:lang w:val="nb-NO"/>
              </w:rPr>
              <w:t>9. Độ dài đường tròn, cung trò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1. Công thức tính độ dài đường tr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>Thay ?1 bằng một bài toán áp dụng công thức tính độ dài đường trò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color w:val="000000"/>
                <w:sz w:val="27"/>
                <w:szCs w:val="27"/>
                <w:lang w:val="nb-NO"/>
              </w:rPr>
            </w:pPr>
            <w:r>
              <w:rPr>
                <w:bCs/>
                <w:color w:val="000000"/>
                <w:sz w:val="27"/>
                <w:szCs w:val="27"/>
                <w:lang w:val="nb-NO"/>
              </w:rPr>
              <w:t xml:space="preserve">Cây Chò nghìn tuổi ở rừng Cúc Phương có chu vi 20m. Hãy tính đường kính của nó. </w:t>
            </w:r>
          </w:p>
        </w:tc>
      </w:tr>
    </w:tbl>
    <w:p>
      <w:pPr>
        <w:pStyle w:val="Normal"/>
        <w:rPr>
          <w:sz w:val="27"/>
          <w:szCs w:val="27"/>
          <w:lang w:val="nb-NO"/>
        </w:rPr>
      </w:pPr>
      <w:r>
        <w:rPr>
          <w:sz w:val="27"/>
          <w:szCs w:val="27"/>
          <w:lang w:val="nb-NO"/>
        </w:rPr>
      </w:r>
    </w:p>
    <w:sectPr>
      <w:footerReference w:type="default" r:id="rId30"/>
      <w:type w:val="nextPage"/>
      <w:pgSz w:w="12240" w:h="15840"/>
      <w:pgMar w:left="900" w:right="180" w:gutter="0" w:header="0" w:top="3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" w:hAnsi=".VnTime" w:cs=".VnTime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671" w:leader="none"/>
        <w:tab w:val="left" w:pos="5839" w:leader="none"/>
        <w:tab w:val="left" w:pos="7857" w:leader="none"/>
        <w:tab w:val="left" w:pos="8856" w:leader="none"/>
      </w:tabs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" w:hAnsi=".VnTime" w:cs=".VnTime"/>
      <w:b/>
      <w:bCs/>
      <w:kern w:val="2"/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pacing w:val="-8"/>
      <w:sz w:val="24"/>
      <w:szCs w:val="24"/>
      <w:lang w:val="en-US" w:bidi="ar-SA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itbang">
    <w:name w:val="tit bang"/>
    <w:basedOn w:val="Normal"/>
    <w:qFormat/>
    <w:pPr>
      <w:spacing w:lineRule="atLeast" w:line="240" w:before="120" w:after="120"/>
      <w:jc w:val="center"/>
    </w:pPr>
    <w:rPr>
      <w:rFonts w:ascii=".VnArial" w:hAnsi=".VnArial" w:cs=".VnArial"/>
      <w:b/>
      <w:i/>
      <w:w w:val="105"/>
      <w:sz w:val="18"/>
      <w:szCs w:val="18"/>
      <w:lang w:val="de-DE"/>
    </w:rPr>
  </w:style>
  <w:style w:type="paragraph" w:styleId="Cach">
    <w:name w:val="cach"/>
    <w:basedOn w:val="Normal"/>
    <w:qFormat/>
    <w:pPr>
      <w:spacing w:lineRule="exact" w:line="180"/>
      <w:ind w:firstLine="425"/>
      <w:jc w:val="center"/>
    </w:pPr>
    <w:rPr>
      <w:rFonts w:ascii=".VnArial Narrow" w:hAnsi=".VnArial Narrow" w:cs=".VnArial Narrow"/>
      <w:color w:val="000000"/>
      <w:w w:val="105"/>
      <w:lang w:val="pt-BR"/>
    </w:rPr>
  </w:style>
  <w:style w:type="paragraph" w:styleId="Subtitle">
    <w:name w:val="Subtitle"/>
    <w:basedOn w:val="Normal"/>
    <w:next w:val="TextBody"/>
    <w:qFormat/>
    <w:pPr/>
    <w:rPr>
      <w:b/>
      <w:bCs/>
      <w:sz w:val="50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footer" Target="footer1.xml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5:00Z</dcterms:created>
  <dc:creator>User</dc:creator>
  <dc:description/>
  <cp:keywords/>
  <dc:language>en-US</dc:language>
  <cp:lastModifiedBy>Sky123.Org</cp:lastModifiedBy>
  <cp:lastPrinted>2018-08-29T16:27:00Z</cp:lastPrinted>
  <dcterms:modified xsi:type="dcterms:W3CDTF">2018-08-29T09:30:00Z</dcterms:modified>
  <cp:revision>31</cp:revision>
  <dc:subject/>
  <dc:title>PHÂN PHỐI CHƯƠNG TRÌNH MÔN TOÁN LỚP 9</dc:title>
</cp:coreProperties>
</file>