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8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3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Kênh Kiel nối liền biển/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ịa Trung Hải và Ấn Độ Dươ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ắc Hải và biển Ban Tí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ịa Trung Hải và Hồng H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ái Bình Dương và Đại Tây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Nhân tố ảnh hưởng tới sức mua, nhu cầu dịch vụ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ức sống và thu nhập thực tế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Quy mô, cơ cấu dâ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ân bố dân cư và mạng lưới quần cư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uyền thống văn hóa, phong tục tập quá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Ở miền núi, ngành giao thông vận tải kém phát triển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oa học kĩ thuật chưa phát tri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í hậu khắc ng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ịa hình hiểm trở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ân cư thưa thớ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Cảng biển lớn nhất thế giới trước đây gắn liền với việc ra đời của ngành bảo h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ew York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obe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ondo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Rotterd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Nguyên nhân chủ yếu khiến TP.Hồ Chí Minh là trung tâm dịch vụ hàng đầ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trung tâm kinh tế, chính trị, văn hóa, y tế, giáo dụ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công nghiệp với cơ cấu ngành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đông, mật độ dân số cao, kết cấu dân số tr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ành phố nằm trong vùng kinh tế trọng điểm phía N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Đặc điểm nào sau đây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ới ngành nội thư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úc đẩy sự phân công lao động theo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 ra thị trường thống n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ục vụ cho nhu cầu của từng cá nhân trong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ắn thị trường trong nước với quốc tế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Ngành đường biển đảm nhận chủ yếu việc vận chuy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ữa các vùng ven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ữa các nước phát triển và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ữa các nước phát triển với nha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>Người ta thường dựa vào tiêu chí nào sau đây để đanh giá cước phí vận tải hàng hó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vậ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t lượng dịch vụ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ự li vận chuyển trung bìn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Sự phân bố dân cư và mạng lưới dân cư ảnh hưởng đế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ức mua, nhu cầu dịch vụ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ình thành các điểm du lị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ơ cấu ngành dịch vụ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ạng lưới ngành dịch vụ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Loại hàng hóa vận chuyển chủ yếu bằng đường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ành khác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ắt thép và xi m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oáng sản kim loại và nông sả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ầu mỏ và sản phẩm của dầu mỏ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Tác động của các ngành kinh tế đến ngành giao thông vận tải dưới góc độ là khách hàng được biểu hiệ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Yêu cầu về thiết kế công trình giao thông vận tải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Yêu cầu về khối lượng, cư li, tốc độ vậ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có mặt của một số loại hình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o phí vận hành phương tiện lớ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Trong cơ cấu GDP, ngành dịch vụ của các nước phát triển có tỉ trọng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ưới 40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ên 60%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40 – 50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0 – 60%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Nhân tố có ý nghĩa quyết định đối với sự phát triển , phân bố và hoạt động của ngành giao thông vận tả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ối quan hệ kinh tế giữa nơi sản xuất và nơi tiêu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ình độ phát triển công nghiệp của một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phát triển và phân bố ngành cơ khí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ự phát triển và phân bố ngành giao thông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Nhân tố nào dưới đây không phải tiền đề để phát triển ở du lịch Việt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ài nguyên nhân v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i sản văn hóa lịch s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ài nguyên thiên nhiê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ính sách phát triển du lịc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Nơi gặp gỡ giữa người bán và người mua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ị trườ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iêu thị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ung tâm thương mạ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Sự phân bố dân cư gắn bó mật thiết với ngành dịch vụ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ịch vụ c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ịch vụ tư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ịch vụ tiêu dù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kinh doan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Mặt hàng xuất khẩu chủ yếu của các nước có nền kinh tế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áy móc, công c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ản phẩm của ngành công nghiệp thực ph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àng tiêu d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oáng sản, nhiên liệu, nông sản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>Cho bảng số liệu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GIÁ TRỊ XUẤT KHẨU HÀNG HÓA VÀ DU LỊCH CỦA MỘT SỐ QUỐC GI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9"/>
        <w:gridCol w:w="4500"/>
      </w:tblGrid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xuất khẩu hàng hóa và dịch vụ (tỷ USD)</w:t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n Đ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 Quố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t B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giá trị xuất khẩu hàng hóa và dịch vụ năm 2014 của một số quốc gi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cộ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đườ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>Các trung tâm dịch vụ lớn nhất trên thế giớ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os Angeles, Chicago, Washington, Paris , Sao Paul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ew York, London, Toky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ankfurt, Brucent, Singapore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ondon, Paris, Washington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 xml:space="preserve">Điều nào sau đây là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ề tiền tệ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tác dụng là vật ngang giá chu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thước đo giá trị của hàng hoá, 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tác dụng điều tiết sản xuất và tiêu dù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một loại hàng hoá đặc biệ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Ở các vùng hoang mạc nhiệt đới, người ta chuyên chở hàng hóa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áy bay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ằng gia súc (lạc đà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Ô tô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àu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Nhận định nào sau đây là vai trò của ngành dịch vụ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ạn chế sự phát triển các ngành sản xuất vật c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o phép khai thác tốt hơn tài nguyên thiên nhiên, ưu đãi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ử dụng tốt hơn nguồn lao động trong nước, tạo việc làm cho người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 dụng thành tựu khoa học kĩ thuật hiện đại để phục vụ con ngườ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>Một quốc gia ở tình trạng xuất siêu khi giá trị kim ng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uất khẩu nhỏ hơn trị giá nhập khẩ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uất khẩu đạt trên 100 tỉ USD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p khẩu đạt trên 100 tỉ USD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uất khẩu lớn hơn trị giá nhập khẩ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>Gần 1/2 số sân bay quốc tế nằm ở quốc gia/khu vự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 Bản, Anh và Pháp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a Kỳ và Tây 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 Bản và các nước Đông Âu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a Kỳ và các nước Đông Â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Ý nào sau đây thể hiện ảnh hưởng của điều kiện tự nhiên đến sự phát triển và phân bố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y định mật độ , mạng lưới các tuyến đường giao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tiêu chí để đặt yêu cầu về tốc độ vận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ết định sự phát triển và phân bố mạng lưới giao thông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y định sự có mặt và vai trò của một số loại hình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Nhân tố nào sau đây ảnh hưởng sâu sắc tới sự vận tải hành khách, đặc biệt là bằng đườ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ình độ phát triển kinh tế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Quy mô, cơ cấu dâ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ân bố dân cư, đô thị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uyền thống, phong tục tập quá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Tiêu chí nào không để đánh giá khối lượng dịch vụ của hoạt động vận tả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ước phí vận tải thu đượ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ự li vận chuyển trung b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ối lượng vận chuyể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luâ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Các ngành dịch vụ chiếm tỉ trọ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ấp nhất trong cơ cấu GDP của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ao nhất trong cơ cấu GDP của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ao nhất trong cơ cấu GDP của các nước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ao trong cơ cấu GDP của tất cả các nước trên thế giớ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>Ngành vận tải đảm nhiệm phần lớn trong vận tải hàng hoá quốc tế và có khối lượng luân chuyển lớn nhất thế gi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biể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ôtô 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hàng k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>Ý nào sau đây không nói về vai trò của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ùng cố tính thống nhất của nền kinh tế, tăng cường sức mạnh quốc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óp phần phân bố dân cư hợp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am gia cung ứng nguyên liệu, vật tư, kĩ thuật cho sản x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áp ứng nhu cầu đi lại của nhân dân, giúp cho các hoạt động sinh hoạt được thuận tiện.</w:t>
      </w:r>
    </w:p>
    <w:p>
      <w:pPr>
        <w:pStyle w:val="Tablecaption21"/>
        <w:shd w:fill="auto" w:val="clear"/>
        <w:tabs>
          <w:tab w:val="clear" w:pos="720"/>
          <w:tab w:val="left" w:pos="284" w:leader="none"/>
          <w:tab w:val="left" w:pos="8222" w:leader="none"/>
        </w:tabs>
        <w:spacing w:lineRule="auto" w:line="240" w:before="60" w:after="120"/>
        <w:ind w:hanging="0"/>
        <w:jc w:val="both"/>
        <w:rPr>
          <w:i w:val="false"/>
          <w:i w:val="false"/>
          <w:sz w:val="22"/>
          <w:szCs w:val="22"/>
        </w:rPr>
      </w:pPr>
      <w:r>
        <w:rPr>
          <w:color w:val="0000FF"/>
          <w:sz w:val="22"/>
          <w:szCs w:val="22"/>
        </w:rPr>
        <w:t xml:space="preserve">Câu 31: </w:t>
      </w:r>
      <w:r>
        <w:rPr>
          <w:i w:val="false"/>
          <w:sz w:val="22"/>
          <w:szCs w:val="22"/>
          <w:lang w:val="vi-VN" w:eastAsia="vi-VN" w:bidi="vi-VN"/>
        </w:rPr>
        <w:t>Cho bảng số liệu sau:</w:t>
      </w:r>
      <w:r>
        <w:rPr>
          <w:i w:val="false"/>
          <w:sz w:val="22"/>
          <w:szCs w:val="22"/>
          <w:lang w:eastAsia="vi-VN" w:bidi="vi-VN"/>
        </w:rPr>
        <w:t xml:space="preserve"> </w:t>
      </w:r>
      <w:r>
        <w:rPr>
          <w:rFonts w:eastAsia="Arial Unicode MS"/>
          <w:i w:val="false"/>
          <w:sz w:val="22"/>
          <w:szCs w:val="22"/>
          <w:lang w:val="vi-VN" w:eastAsia="vi-VN" w:bidi="vi-VN"/>
        </w:rPr>
        <w:t>Giá trị xuất, nhập khẩu hàng hoá của một số nừớc năm 2015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0" w:after="120"/>
        <w:jc w:val="both"/>
        <w:rPr/>
      </w:pPr>
      <w:r>
        <w:rPr/>
        <w:t>(Đơn vị: tỉ USD)</w:t>
      </w:r>
    </w:p>
    <w:tbl>
      <w:tblPr>
        <w:tblW w:w="76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2520"/>
        <w:gridCol w:w="2549"/>
      </w:tblGrid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Quốc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uất khẩ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p khẩu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Hoa 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45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51,6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t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45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07,1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Trung Qu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8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681,7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LB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82,8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in-ga-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6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96,9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rong số các nước trên, nước duy nhất ở tình trạng nhập siê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in-ga-po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 Bả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BNg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a Kì.</w:t>
      </w:r>
    </w:p>
    <w:p>
      <w:pPr>
        <w:pStyle w:val="Normal"/>
        <w:spacing w:before="60" w:after="0"/>
        <w:ind w:right="144" w:hanging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Cho bảng số liệu:</w:t>
      </w:r>
    </w:p>
    <w:p>
      <w:pPr>
        <w:pStyle w:val="Normal"/>
        <w:spacing w:before="60" w:after="0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SỐ LƯỢNG KHÁCH DU LỊCH ĐẾN VÀ DOANH THU DU LỊCH CỦA MỘT SỐ NƯỚC TRÊN THẾ GIỚI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2"/>
        <w:gridCol w:w="2731"/>
        <w:gridCol w:w="211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Nướ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du lịch (triệu ngườ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ỷ USD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an Nh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 K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nào thích hợp nhất thể hiện số lượng khách du lịch đến và doanh thu du lịch của các nước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kết hợp cột và đườ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cột ghé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trò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>Sự phân bố dân cư , đặc biệt là sự phân bố các thành phố lớn ảnh hưởng sâu sắc đ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ận tải hành khách, nhất là vận tải bằng ô t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ường độ hoạt động của các phương tiện giao thông vạ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ao thông vận tải đường bộ và đường s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ôi trường và sự an toàn giao t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>Yếu tố nào dưới đây quy định sự có mặt và vai trò của một số loại hình vận tả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ính sách Nhà nướ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ình độ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iều kiện tự nhiê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ốn đầu tư nước ngoà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>Các dịch vụ hành chính công, các hoạt động đoàn thể,... thuộc nhóm ngành dịch vụ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êu dù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ảo hiể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inh doan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c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>Chất lượng của sản phẩm dịch vụ giao thông vận tải được đ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ự an toàn cho hành khách và hàng hó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luâ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kết hợp của các loại hình giao thông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>Dịch vụ tiêu dùng bao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ao thông vận tải, thông tin liên lạ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ài chinh, bảo h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 dịch vụ hành chinh cô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án buôn, bán lẻ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>Sản phẩm của ngành giao thông vận tả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vậ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t lượng của dịch vụ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ự chuyên chở người và hàng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Ở xứ lạnh, về mùa đông, loại hình vận tải nào sau đây không thể hoạt động đượ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hành không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ô tô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>Những ngoại tệ mạnh trong hệ thống tiền tệ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ôla Mĩ, bảng Anh, yên Nhật, nhân dân tệ Trung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ôla Mĩ, nhân dân tệ Trung Quốc, yên Nhật, pê-số Tây Ban N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ôla Mĩ, ơrô, bảng Anh, yên Nh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ôla Mĩ, bảng Anh, nhân dấn tệ Trung Quốc, uôn Hàn Quốc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ablecaption2">
    <w:name w:val="Table caption (2)_"/>
    <w:qFormat/>
    <w:rPr>
      <w:b/>
      <w:bCs/>
      <w:i/>
      <w:iCs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60"/>
      <w:ind w:hanging="440"/>
    </w:pPr>
    <w:rPr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05:00Z</cp:lastPrinted>
  <dcterms:modified xsi:type="dcterms:W3CDTF">2022-05-03T01:05:00Z</dcterms:modified>
  <cp:revision>0</cp:revision>
  <dc:subject/>
  <dc:title/>
</cp:coreProperties>
</file>