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5595</wp:posOffset>
                </wp:positionH>
                <wp:positionV relativeFrom="paragraph">
                  <wp:posOffset>-290195</wp:posOffset>
                </wp:positionV>
                <wp:extent cx="6163310" cy="9433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9433440"/>
                          <a:chOff x="0" y="0"/>
                          <a:chExt cx="6163200" cy="943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80" y="0"/>
                            <a:ext cx="126540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88080" y="29160"/>
                            <a:ext cx="127512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520" y="1311120"/>
                            <a:ext cx="0" cy="6959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90600" y="8192880"/>
                            <a:ext cx="126540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196480"/>
                            <a:ext cx="127512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47560" y="1324080"/>
                            <a:ext cx="0" cy="6959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204480"/>
                            <a:ext cx="344376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9220680"/>
                            <a:ext cx="344376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5pt;margin-top:-22.85pt;width:485.25pt;height:742.8pt" coordorigin="-497,-457" coordsize="9705,14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7;top:-457;width:1992;height:19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-411;width:2007;height:19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-167,1608" to="-167,12567" stroked="t" o:allowincell="f" style="position:absolute">
                  <v:stroke color="#993366" weight="7632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05;top:12445;width:1992;height:195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497;top:12451;width:2007;height:19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8869,1628" to="8869,12587" stroked="t" o:allowincell="f" style="position:absolute">
                  <v:stroke color="#993366" weight="76320" dashstyle="dash" joinstyle="miter" endcap="flat"/>
                  <v:fill o:detectmouseclick="t" on="false"/>
                  <w10:wrap type="none"/>
                </v:line>
                <v:line id="shape_0" from="1661,-135" to="7083,-134" stroked="t" o:allowincell="f" style="position:absolute;flip:y">
                  <v:stroke color="#993366" weight="76320" dashstyle="dash" joinstyle="miter" endcap="flat"/>
                  <v:fill o:detectmouseclick="t" on="false"/>
                  <w10:wrap type="none"/>
                </v:line>
                <v:line id="shape_0" from="1663,14064" to="7085,14065" stroked="t" o:allowincell="f" style="position:absolute;flip:y">
                  <v:stroke color="#993366" weight="7632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ẠI HỌC ĐÀ NẴ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ƯỜNG ĐẠI HỌC SƯ PHẠ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HOA LỊCH SỬ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VNtimes new roman" w:ascii="VNtimes new roman" w:hAnsi="VNtimes new roman"/>
          <w:b/>
          <w:sz w:val="30"/>
          <w:szCs w:val="30"/>
        </w:rPr>
        <w:t xml:space="preserve">- - - </w:t>
      </w:r>
      <w:r>
        <w:rPr>
          <w:rFonts w:eastAsia="Wingdings" w:cs="Wingdings" w:ascii="Wingdings" w:hAnsi="Wingdings"/>
          <w:b/>
          <w:sz w:val="30"/>
          <w:szCs w:val="32"/>
        </w:rPr>
        <w:t></w:t>
      </w:r>
      <w:r>
        <w:rPr>
          <w:b/>
          <w:sz w:val="30"/>
          <w:szCs w:val="32"/>
        </w:rPr>
        <w:t xml:space="preserve"> </w:t>
      </w:r>
      <w:r>
        <w:rPr>
          <w:rFonts w:eastAsia="Wingdings" w:cs="Wingdings" w:ascii="Wingdings" w:hAnsi="Wingdings"/>
          <w:b/>
          <w:sz w:val="30"/>
          <w:szCs w:val="32"/>
        </w:rPr>
        <w:t></w:t>
      </w:r>
      <w:r>
        <w:rPr>
          <w:rFonts w:cs="VNtimes new roman" w:ascii="VNtimes new roman" w:hAnsi="VNtimes new roman"/>
          <w:sz w:val="32"/>
        </w:rPr>
        <w:t xml:space="preserve"> </w:t>
      </w:r>
      <w:r>
        <w:rPr>
          <w:rFonts w:eastAsia="Wingdings" w:cs="Wingdings" w:ascii="Wingdings" w:hAnsi="Wingdings"/>
          <w:b/>
          <w:sz w:val="30"/>
          <w:szCs w:val="32"/>
        </w:rPr>
        <w:t></w:t>
      </w:r>
      <w:r>
        <w:rPr>
          <w:b/>
          <w:sz w:val="30"/>
          <w:szCs w:val="32"/>
        </w:rPr>
        <w:t xml:space="preserve">  </w:t>
      </w:r>
      <w:r>
        <w:rPr>
          <w:rFonts w:cs="VNtimes new roman" w:ascii="VNtimes new roman" w:hAnsi="VNtimes new roman"/>
          <w:b/>
          <w:sz w:val="30"/>
          <w:szCs w:val="30"/>
        </w:rPr>
        <w:t>- - -</w:t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58"/>
        </w:rPr>
      </w:pPr>
      <w:r>
        <w:rPr>
          <w:b/>
          <w:sz w:val="5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IỂU LUẬ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GIẢI PHÁP NÀO CHO BÀI TOÁN VẤN ĐỀ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IỆC LÀM Ở NƯỚC TA HIỆN NA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2600325" cy="14833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860" w:leader="none"/>
        </w:tabs>
        <w:spacing w:before="40" w:after="40"/>
        <w:ind w:left="720" w:firstLine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iáo viên hướng dẫn</w:t>
        <w:tab/>
        <w:t>: Th.S LƯƠNG VĨNH AN</w:t>
      </w:r>
    </w:p>
    <w:p>
      <w:pPr>
        <w:pStyle w:val="Normal"/>
        <w:tabs>
          <w:tab w:val="clear" w:pos="720"/>
          <w:tab w:val="left" w:pos="4860" w:leader="none"/>
        </w:tabs>
        <w:spacing w:before="40" w:after="40"/>
        <w:ind w:left="1440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Sinh viên thực hiện </w:t>
        <w:tab/>
        <w:t>: VÕ THỊ HUYỀN</w:t>
      </w:r>
    </w:p>
    <w:p>
      <w:pPr>
        <w:pStyle w:val="Normal"/>
        <w:tabs>
          <w:tab w:val="clear" w:pos="720"/>
          <w:tab w:val="left" w:pos="4860" w:leader="none"/>
        </w:tabs>
        <w:spacing w:before="40" w:after="40"/>
        <w:ind w:left="360" w:firstLine="144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Lớp</w:t>
        <w:tab/>
        <w:t>: 06SLS</w:t>
      </w:r>
    </w:p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2110</wp:posOffset>
            </wp:positionH>
            <wp:positionV relativeFrom="paragraph">
              <wp:posOffset>3900805</wp:posOffset>
            </wp:positionV>
            <wp:extent cx="123825" cy="1257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38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5775</wp:posOffset>
            </wp:positionH>
            <wp:positionV relativeFrom="paragraph">
              <wp:posOffset>5158740</wp:posOffset>
            </wp:positionV>
            <wp:extent cx="1257300" cy="114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3310</wp:posOffset>
            </wp:positionH>
            <wp:positionV relativeFrom="paragraph">
              <wp:posOffset>4553585</wp:posOffset>
            </wp:positionV>
            <wp:extent cx="871220" cy="8693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3314700" cy="571500"/>
                <wp:effectExtent l="22225" t="5080" r="228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0 h 324000"/>
                            <a:gd name="textAreaBottom" fmla="*/ 216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207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5400" y="7200"/>
                              </a:lnTo>
                              <a:lnTo>
                                <a:pt x="5400" y="1800"/>
                              </a:lnTo>
                              <a:cubicBezTo>
                                <a:pt x="5400" y="90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00"/>
                                <a:pt x="16200" y="1800"/>
                              </a:cubicBezTo>
                              <a:lnTo>
                                <a:pt x="162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00"/>
                                <a:pt x="13500" y="19800"/>
                              </a:cubicBezTo>
                              <a:lnTo>
                                <a:pt x="135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18900"/>
                                <a:pt x="7680" y="18000"/>
                                <a:pt x="7260" y="18000"/>
                              </a:cubicBezTo>
                              <a:lnTo>
                                <a:pt x="6240" y="18000"/>
                              </a:lnTo>
                              <a:cubicBezTo>
                                <a:pt x="5820" y="18000"/>
                                <a:pt x="5400" y="17100"/>
                                <a:pt x="5400" y="16200"/>
                              </a:cubicBezTo>
                              <a:cubicBezTo>
                                <a:pt x="5400" y="15300"/>
                                <a:pt x="5820" y="14400"/>
                                <a:pt x="62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4400"/>
                              </a:moveTo>
                              <a:lnTo>
                                <a:pt x="13500" y="19800"/>
                              </a:lnTo>
                              <a:cubicBezTo>
                                <a:pt x="13500" y="18900"/>
                                <a:pt x="13920" y="18000"/>
                                <a:pt x="14340" y="18000"/>
                              </a:cubicBezTo>
                              <a:lnTo>
                                <a:pt x="15360" y="18000"/>
                              </a:lnTo>
                              <a:cubicBezTo>
                                <a:pt x="15780" y="18000"/>
                                <a:pt x="16200" y="17100"/>
                                <a:pt x="16200" y="16200"/>
                              </a:cubicBezTo>
                              <a:cubicBezTo>
                                <a:pt x="16200" y="15300"/>
                                <a:pt x="15780" y="14400"/>
                                <a:pt x="153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200"/>
                              </a:moveTo>
                              <a:lnTo>
                                <a:pt x="5400" y="7200"/>
                              </a:lnTo>
                            </a:path>
                            <a:path fill="darkenLess" w="21600" h="21600">
                              <a:moveTo>
                                <a:pt x="16200" y="16200"/>
                              </a:moveTo>
                              <a:lnTo>
                                <a:pt x="16200" y="72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ăm học 2007 - 20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757575" stroked="t" o:allowincell="f" style="position:absolute;margin-left:99pt;margin-top:13.2pt;width:260.95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ăm học 2007 - 2008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2:40:00Z</dcterms:created>
  <dc:creator>Website VnTeach.Com</dc:creator>
  <dc:description/>
  <cp:keywords>Website VnTeach.Com</cp:keywords>
  <dc:language>en-US</dc:language>
  <cp:lastModifiedBy/>
  <cp:lastPrinted>2007-12-22T18:42:00Z</cp:lastPrinted>
  <dcterms:modified xsi:type="dcterms:W3CDTF">2007-12-23T02:43:00Z</dcterms:modified>
  <cp:revision>0</cp:revision>
  <dc:subject/>
  <dc:title/>
</cp:coreProperties>
</file>