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MÔN TOÁN KTHK I KHỐI 11 NGÀY 20/01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567" w:gutter="567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914"/>
        <w:gridCol w:w="1913"/>
        <w:gridCol w:w="1914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46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VnTeach.Com</dc:creator>
  <dc:description/>
  <cp:keywords>VnTeach.Com</cp:keywords>
  <dc:language>en-US</dc:language>
  <cp:lastModifiedBy/>
  <dcterms:modified xsi:type="dcterms:W3CDTF">2022-01-05T17:36:00Z</dcterms:modified>
  <cp:revision>0</cp:revision>
  <dc:subject/>
  <dc:title/>
</cp:coreProperties>
</file>