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sv-SE"/>
        </w:rPr>
        <w:t>MA TRẬN ĐỀ KIỂM TRA HỌC KÌ I-NĂM HỌC 2023-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u w:val="single"/>
          <w:lang w:val="sv-SE"/>
        </w:rPr>
      </w:pPr>
      <w:r>
        <w:rPr>
          <w:b/>
          <w:color w:val="000000"/>
          <w:szCs w:val="28"/>
          <w:u w:val="single"/>
          <w:lang w:val="sv-SE"/>
        </w:rPr>
        <w:t>TOÁN 10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13"/>
        <w:gridCol w:w="1134"/>
        <w:gridCol w:w="1134"/>
        <w:gridCol w:w="1134"/>
        <w:gridCol w:w="1134"/>
        <w:gridCol w:w="1275"/>
        <w:gridCol w:w="1134"/>
        <w:gridCol w:w="1276"/>
        <w:gridCol w:w="1276"/>
        <w:gridCol w:w="1134"/>
        <w:gridCol w:w="1134"/>
      </w:tblGrid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sv-SE"/>
              </w:rPr>
              <w:t xml:space="preserve">Chủ đề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Nhận biế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hông hiể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 xml:space="preserve">Vận dụng thấp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 xml:space="preserve">Vận dụng ca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ổng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  <w:lang w:val="sv-SE"/>
              </w:rPr>
            </w:pPr>
            <w:r>
              <w:rPr>
                <w:b/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highlight w:val="lightGray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L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ệnh đ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>Tập hợp</w:t>
            </w:r>
            <w:r>
              <w:rPr>
                <w:lang w:val="en-US"/>
              </w:rPr>
              <w:t xml:space="preserve"> và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á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hép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toán trên tập hợp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FF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65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ấ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hương trình bậc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hất hai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5"/>
                <w:sz w:val="26"/>
                <w:szCs w:val="26"/>
                <w:lang w:val="en-US"/>
              </w:rPr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  <w:highlight w:val="lightGray"/>
              </w:rPr>
            </w:pPr>
            <w:r>
              <w:rPr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00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ệ b</w:t>
            </w:r>
            <w:r>
              <w:rPr>
                <w:lang w:val="en-US"/>
              </w:rPr>
              <w:t>ấ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hương trình bậc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hất hai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5"/>
                <w:sz w:val="26"/>
                <w:szCs w:val="26"/>
                <w:lang w:val="sv-SE"/>
              </w:rPr>
            </w:pPr>
            <w:r>
              <w:rPr>
                <w:color w:val="000000"/>
                <w:spacing w:val="-5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6"/>
                <w:szCs w:val="26"/>
                <w:highlight w:val="lightGray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highlight w:val="lightGray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FF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00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iá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tr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ượng giá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ủ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ộ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góc từ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đến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180</w:t>
            </w:r>
            <w:r>
              <w:rPr>
                <w:spacing w:val="-4"/>
                <w:vertAlign w:val="super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6"/>
                <w:szCs w:val="26"/>
                <w:highlight w:val="lightGray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highlight w:val="lightGray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FF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00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ệ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thứ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ượng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trong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FF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khái niệm mở đ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FF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FF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Tổng và hiệu của hai vect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highlight w:val="lightGray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FF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yellow"/>
                <w:lang w:val="sv-SE"/>
              </w:rPr>
            </w:pPr>
            <w:r>
              <w:rPr>
                <w:color w:val="FF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ch của vectơ với một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FF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Vectơ trong mặt phẳng tọa đ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color w:val="FF0000"/>
                <w:sz w:val="26"/>
                <w:szCs w:val="26"/>
                <w:highlight w:val="lightGray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</w:rPr>
              <w:t>Tích vô hướng của hai vect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color w:val="FF0000"/>
                <w:sz w:val="26"/>
                <w:szCs w:val="26"/>
                <w:highlight w:val="lightGray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</w:rPr>
              <w:t>1,0</w:t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Số gần đúng. Sai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FF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ác số đặc trưng đo xu thế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FF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ác số đặc trưng đo độ phân 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FF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`</w:t>
            </w:r>
          </w:p>
        </w:tc>
      </w:tr>
      <w:tr>
        <w:trPr>
          <w:trHeight w:val="23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ổ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Số câ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b/>
                <w:b/>
                <w:color w:val="FF0000"/>
                <w:sz w:val="26"/>
                <w:szCs w:val="26"/>
                <w:highlight w:val="lightGray"/>
              </w:rPr>
            </w:pPr>
            <w:r>
              <w:rPr>
                <w:b/>
                <w:color w:val="FF0000"/>
                <w:sz w:val="26"/>
                <w:szCs w:val="26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  <w:lang w:val="sv-SE"/>
              </w:rPr>
            </w:pPr>
            <w:r>
              <w:rPr>
                <w:b/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Số điể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  <w:highlight w:val="lightGray"/>
                <w:lang w:val="sv-SE"/>
              </w:rPr>
            </w:pPr>
            <w:r>
              <w:rPr>
                <w:color w:val="FF0000"/>
                <w:sz w:val="26"/>
                <w:szCs w:val="26"/>
                <w:highlight w:val="lightGray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  <w:highlight w:val="lightGray"/>
              </w:rPr>
            </w:pPr>
            <w:r>
              <w:rPr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u w:val="single"/>
          <w:lang w:val="sv-SE"/>
        </w:rPr>
      </w:pPr>
      <w:r>
        <w:rPr>
          <w:b/>
          <w:color w:val="000000"/>
          <w:szCs w:val="28"/>
          <w:u w:val="single"/>
          <w:lang w:val="sv-SE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BẢNG MÔ TẢ CHI TIẾT NỘI DUNG CÂU HỎI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134"/>
        <w:gridCol w:w="907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CHỦ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MÔ TẢ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 xml:space="preserve">TRẮC NGHIỆM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ệnh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n biết mệnh đề đúng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highlight w:val="yellow"/>
                <w:lang w:val="sv-SE"/>
              </w:rPr>
            </w:pPr>
            <w:r>
              <w:rPr>
                <w:color w:val="000000"/>
                <w:szCs w:val="28"/>
              </w:rPr>
              <w:t>Tập hợp và các phép toán trên tập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n biết tập hợp, tập hợp con</w:t>
            </w:r>
          </w:p>
        </w:tc>
      </w:tr>
      <w:tr>
        <w:trPr>
          <w:trHeight w:val="1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highlight w:val="yellow"/>
                <w:lang w:val="sv-SE"/>
              </w:rPr>
            </w:pPr>
            <w:r>
              <w:rPr>
                <w:color w:val="000000"/>
                <w:sz w:val="24"/>
                <w:szCs w:val="28"/>
                <w:highlight w:val="yellow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D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sv-SE"/>
              </w:rPr>
              <w:t>Bài toán thực tế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highlight w:val="yellow"/>
                <w:lang w:val="sv-SE"/>
              </w:rPr>
            </w:pPr>
            <w:r>
              <w:rPr>
                <w:color w:val="000000"/>
                <w:szCs w:val="28"/>
              </w:rPr>
              <w:t>Bất phương trình bậc nhất 2 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ân biệt được nghiệm, không phải nghiệm của bất phương trình bậc nhất 2 ẩ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ệ bất phương trình bậc nhất 2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D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toán thực t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Cs w:val="28"/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>Giá</w:t>
            </w:r>
            <w:r>
              <w:rPr>
                <w:spacing w:val="-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trị</w:t>
            </w:r>
            <w:r>
              <w:rPr>
                <w:spacing w:val="-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lượng giác</w:t>
            </w:r>
            <w:r>
              <w:rPr>
                <w:spacing w:val="-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của</w:t>
            </w:r>
            <w:r>
              <w:rPr>
                <w:spacing w:val="-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một</w:t>
            </w:r>
            <w:r>
              <w:rPr>
                <w:spacing w:val="-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góc từ</w:t>
            </w:r>
            <w:r>
              <w:rPr>
                <w:spacing w:val="34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vertAlign w:val="superscript"/>
                <w:lang w:val="en-US"/>
              </w:rPr>
              <w:t>0</w:t>
            </w:r>
            <w:r>
              <w:rPr>
                <w:spacing w:val="30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đến</w:t>
            </w:r>
            <w:r>
              <w:rPr>
                <w:spacing w:val="9"/>
                <w:szCs w:val="28"/>
                <w:lang w:val="en-US"/>
              </w:rPr>
              <w:t xml:space="preserve"> </w:t>
            </w:r>
            <w:r>
              <w:rPr>
                <w:spacing w:val="-4"/>
                <w:szCs w:val="28"/>
                <w:lang w:val="en-US"/>
              </w:rPr>
              <w:t>180</w:t>
            </w:r>
            <w:r>
              <w:rPr>
                <w:spacing w:val="-4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n biết công thức giá trị lượng giác của một góc, góc bù, góc phụ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Hệ thức lượng trong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nh được cạnh thông qua định lí côsin</w:t>
            </w:r>
          </w:p>
        </w:tc>
      </w:tr>
      <w:tr>
        <w:trPr>
          <w:trHeight w:val="3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0" w:hanging="72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VD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toán thực tế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khái niệm mở đ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Nhận biết vectơ, vectơ cùng phương, vectơ bằng nhau,..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bCs/>
                <w:szCs w:val="28"/>
              </w:rPr>
              <w:t>Cho một hình vuông hoặc một hình chữ nhật. Tính độ dài của một vectơ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Tổng và hiệu của hai vect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bCs/>
                <w:szCs w:val="28"/>
              </w:rPr>
              <w:t>Nhận biết quy tắc ba điểm, quy tắc hình bình hành, quy tắc hiệu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Cs w:val="28"/>
                <w:lang w:val="sv-SE"/>
              </w:rPr>
              <w:t>Câu 1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Cho các đẳng thức vectơ. Tìm đẳng thức đúng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Cs w:val="28"/>
                <w:lang w:val="sv-SE"/>
              </w:rPr>
              <w:t>Câu 1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VD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Ứng dụng trong vật lý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</w:rPr>
              <w:t>Tích của vectơ với một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Cs w:val="28"/>
                <w:lang w:val="sv-SE"/>
              </w:rPr>
              <w:t>Câu 1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Cho các đẳng thức vectơ. Tìm đẳng thức đúng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Cs w:val="28"/>
                <w:lang w:val="sv-SE"/>
              </w:rPr>
              <w:t>Câu 1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D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Cho hình vẽ yêu cầu biểu thị một vectơ theo hai vectơ đã cho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Vectơ trong mặt phẳng tọa đ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Cs w:val="28"/>
                <w:lang w:val="sv-SE"/>
              </w:rPr>
              <w:t>Câu 1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tọa độ vectơ thông qua biểu thức chứa 2 vectơ đơn vị</w:t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Cs w:val="28"/>
                <w:lang w:val="sv-SE"/>
              </w:rPr>
              <w:t>Câu 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tọa độ vec tơ có tọa điểm đầu, điểm cuối, tổng – hiệu 2 vec tơ,…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Cs w:val="28"/>
                <w:lang w:val="sv-SE"/>
              </w:rPr>
              <w:t>Câu 1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D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tọa độ điểm thỏa mãn điều kiện cho trước</w:t>
            </w:r>
          </w:p>
        </w:tc>
      </w:tr>
      <w:tr>
        <w:trPr>
          <w:trHeight w:val="2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</w:rPr>
              <w:t>Tích vô hướng của hai vect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bCs/>
                <w:szCs w:val="28"/>
                <w:lang w:val="vi-VN"/>
              </w:rPr>
              <w:t>Cho hai vectơ đã biết tọa độ, tính tích vô hướng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sv-SE"/>
              </w:rPr>
              <w:t>Câu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góc giữa 2 vectơ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4"/>
                <w:szCs w:val="28"/>
                <w:lang w:val="sv-SE"/>
              </w:rPr>
            </w:pPr>
            <w:r>
              <w:rPr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sv-SE"/>
              </w:rPr>
              <w:t>Câu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D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tọa độ điểm thỏa mãn điều kiện cho trước ( liên quan tích vô hướng)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Số gần đúng. Sai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sv-SE"/>
              </w:rPr>
              <w:t>Câu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szCs w:val="28"/>
              </w:rPr>
              <w:t>Quy tròn số cho trước biết độ chính xác d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00"/>
                <w:sz w:val="24"/>
                <w:szCs w:val="28"/>
                <w:lang w:val="sv-SE"/>
              </w:rPr>
            </w:pPr>
            <w:r>
              <w:rPr>
                <w:b/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D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toán ứng dụng thực tế</w:t>
            </w:r>
          </w:p>
        </w:tc>
      </w:tr>
      <w:tr>
        <w:trPr>
          <w:trHeight w:val="2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ác số đặc trưng đo xu thế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số trung bình</w:t>
            </w:r>
          </w:p>
        </w:tc>
      </w:tr>
      <w:tr>
        <w:trPr>
          <w:trHeight w:val="32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00"/>
                <w:sz w:val="24"/>
                <w:szCs w:val="28"/>
                <w:lang w:val="sv-SE"/>
              </w:rPr>
            </w:pPr>
            <w:r>
              <w:rPr>
                <w:b/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số trung vị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00"/>
                <w:sz w:val="24"/>
                <w:szCs w:val="28"/>
                <w:lang w:val="sv-SE"/>
              </w:rPr>
            </w:pPr>
            <w:r>
              <w:rPr>
                <w:b/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mốt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ác số đặc trưng đo độ phân 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Tìm phương sai hoặc độ lệch chuẩn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00"/>
                <w:sz w:val="24"/>
                <w:szCs w:val="28"/>
                <w:lang w:val="sv-SE"/>
              </w:rPr>
            </w:pPr>
            <w:r>
              <w:rPr>
                <w:b/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szCs w:val="28"/>
              </w:rPr>
              <w:t>Xác định khoảng tứ phân vị hoặc giá trị bất thường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 xml:space="preserve">TỰ LUẬN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</w:rPr>
              <w:t>Bất phương trình bậc nhất 2 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  <w:szCs w:val="28"/>
                <w:lang w:val="sv-SE"/>
              </w:rPr>
              <w:t>Câu 2</w:t>
            </w: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ểu diễn miền nghiệm bất phương trình bậc nhất 2 ẩ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Hệ thức lượng trong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VD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toán thực t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</w:rPr>
              <w:t>Tích của vectơ với một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vi-VN"/>
              </w:rPr>
              <w:t>VD</w:t>
            </w:r>
            <w:r>
              <w:rPr>
                <w:b/>
                <w:color w:val="000000"/>
                <w:szCs w:val="28"/>
              </w:rPr>
              <w:t>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Chứng minh đẳng thức vectơ, hoặc phân tích một vectơ theo hai vectơ không cùng phương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Vectơ trong mặt phẳng tọa đ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o tam giác hoặc hình hình hành,… biết tọa độ đỉnh tìm tọa độ trung điểm, trọng tâm,…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</w:rPr>
              <w:t>Tích vô hướng của hai vect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108"/>
              <w:jc w:val="center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tam giác hoặc hình hình hành,… biết tọa độ đỉnh tìm độ dài cạnh hoặc góc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00"/>
                <w:sz w:val="24"/>
                <w:szCs w:val="28"/>
                <w:lang w:val="sv-SE"/>
              </w:rPr>
            </w:pPr>
            <w:r>
              <w:rPr>
                <w:b/>
                <w:color w:val="000000"/>
                <w:sz w:val="24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108"/>
              <w:jc w:val="center"/>
              <w:rPr>
                <w:color w:val="000000"/>
                <w:szCs w:val="28"/>
                <w:lang w:val="sv-SE"/>
              </w:rPr>
            </w:pPr>
            <w:r>
              <w:rPr>
                <w:color w:val="000000"/>
                <w:szCs w:val="28"/>
                <w:lang w:val="sv-SE"/>
              </w:rPr>
              <w:t>Câu 3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Cs w:val="28"/>
                <w:lang w:val="sv-SE"/>
              </w:rPr>
            </w:pPr>
            <w:r>
              <w:rPr>
                <w:b/>
                <w:color w:val="000000"/>
                <w:szCs w:val="28"/>
                <w:lang w:val="sv-SE"/>
              </w:rPr>
              <w:t>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tọa độ điểm thỏa điều kiện cho trước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ncaDanhsch">
    <w:name w:val="Đoạn của Danh sá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10:00Z</dcterms:created>
  <dc:creator>VnTeach.Com</dc:creator>
  <dc:description/>
  <cp:keywords>VnTeach.Com</cp:keywords>
  <dc:language>en-US</dc:language>
  <cp:lastModifiedBy/>
  <cp:lastPrinted>2018-10-03T17:38:00Z</cp:lastPrinted>
  <dcterms:modified xsi:type="dcterms:W3CDTF">2023-12-08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