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64"/>
        <w:gridCol w:w="1964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DĐT BẮC N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PT THUẬN THÀNH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9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ỐT NGHIỆP THPT LẦN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24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60" w:after="6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: </w:t>
      </w:r>
      <w:r>
        <w:rPr>
          <w:rFonts w:cs="Times New Roman" w:ascii="Times New Roman" w:hAnsi="Times New Roman"/>
          <w:sz w:val="24"/>
          <w:lang w:val="en-US"/>
        </w:rPr>
        <w:t>Axit fomic không tác dụng được với dung dịch chất nào sau đây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: </w:t>
      </w:r>
      <w:r>
        <w:rPr>
          <w:rFonts w:cs="Times New Roman" w:ascii="Times New Roman" w:hAnsi="Times New Roman"/>
          <w:sz w:val="24"/>
          <w:lang w:val="en-US"/>
        </w:rPr>
        <w:t>Tên gọi nào sau đây là của este 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yl fom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fom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yl axet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 axeta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: </w:t>
      </w:r>
      <w:r>
        <w:rPr>
          <w:rFonts w:cs="Times New Roman" w:ascii="Times New Roman" w:hAnsi="Times New Roman"/>
          <w:sz w:val="24"/>
          <w:lang w:val="en-US"/>
        </w:rPr>
        <w:t>Ứng với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ó bao nhiêu đồng phân amino ax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: </w:t>
      </w:r>
      <w:r>
        <w:rPr>
          <w:rFonts w:cs="Times New Roman" w:ascii="Times New Roman" w:hAnsi="Times New Roman"/>
          <w:sz w:val="24"/>
          <w:lang w:val="en-US"/>
        </w:rPr>
        <w:t>Chất nào sau đây là amin bậc mộ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-NH-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: </w:t>
      </w:r>
      <w:r>
        <w:rPr>
          <w:rFonts w:cs="Times New Roman" w:ascii="Times New Roman" w:hAnsi="Times New Roman"/>
          <w:sz w:val="24"/>
          <w:lang w:val="en-US"/>
        </w:rPr>
        <w:t>Tên hợp chất có công thức cấu tạo 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lang w:val="en-US"/>
        </w:rPr>
        <w:t>COO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panmit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ole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linole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stear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: </w:t>
      </w:r>
      <w:r>
        <w:rPr>
          <w:rFonts w:cs="Times New Roman" w:ascii="Times New Roman" w:hAnsi="Times New Roman"/>
          <w:sz w:val="24"/>
          <w:lang w:val="en-US"/>
        </w:rPr>
        <w:t>Trong phân tử chất nào sau đây có một nhóm amino (-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 và hai nhóm cacboxyl (-COOH)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ys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an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glutam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fom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: </w:t>
      </w:r>
      <w:r>
        <w:rPr>
          <w:rFonts w:cs="Times New Roman" w:ascii="Times New Roman" w:hAnsi="Times New Roman"/>
          <w:sz w:val="24"/>
          <w:lang w:val="en-US"/>
        </w:rPr>
        <w:t>Phát biểu nào sau đây đúng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 là chất rắn, dạng sợi, màu trắng, không mùi vị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 thuộc loại polisaccar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saccarozơ tham gia phản ứng tráng bạ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 bị thủy phân trong môi trường axi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: </w:t>
      </w:r>
      <w:r>
        <w:rPr>
          <w:rFonts w:cs="Times New Roman" w:ascii="Times New Roman" w:hAnsi="Times New Roman"/>
          <w:sz w:val="24"/>
          <w:lang w:val="en-US"/>
        </w:rPr>
        <w:t>Chất nào sau đây làm giấy quỳ tím ẩm chuyển thành màu xa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9: </w:t>
      </w:r>
      <w:r>
        <w:rPr>
          <w:rFonts w:cs="Times New Roman" w:ascii="Times New Roman" w:hAnsi="Times New Roman"/>
          <w:sz w:val="24"/>
          <w:lang w:val="en-US"/>
        </w:rPr>
        <w:t>Thực hiện phản ứng thủy phân 8,55 gam saccarozơ, thu được dung dịch X. Cho X tác dụng với lượng dư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đun nóng, thu được m gam Ag. Biết các phản ứng xảy ra hoàn toà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2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3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0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1,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0: </w:t>
      </w:r>
      <w:r>
        <w:rPr>
          <w:rFonts w:cs="Times New Roman" w:ascii="Times New Roman" w:hAnsi="Times New Roman"/>
          <w:sz w:val="24"/>
          <w:lang w:val="en-US"/>
        </w:rPr>
        <w:t>Cho các chất sau: glucozơ, saccarozơ, tinh bột, xenlulozơ. Những chất mà dung dịch có khả năng hòa tan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 và xenlu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 và tinh bột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 và tinh bộ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 và 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1: </w:t>
      </w:r>
      <w:r>
        <w:rPr>
          <w:rFonts w:cs="Times New Roman" w:ascii="Times New Roman" w:hAnsi="Times New Roman"/>
          <w:sz w:val="24"/>
          <w:lang w:val="en-US"/>
        </w:rPr>
        <w:t>Đốt cháy hoàn toàn a mol hỗn hợp glyxin và alanin trong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3,36 lít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Giá trị của 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1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2: </w:t>
      </w:r>
      <w:r>
        <w:rPr>
          <w:rFonts w:cs="Times New Roman" w:ascii="Times New Roman" w:hAnsi="Times New Roman"/>
          <w:sz w:val="24"/>
          <w:lang w:val="en-US"/>
        </w:rPr>
        <w:t>Chất làm dung dịch iot chuyển sang màu xanh tím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ồ tinh bộ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uct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3: </w:t>
      </w:r>
      <w:r>
        <w:rPr>
          <w:rFonts w:cs="Times New Roman" w:ascii="Times New Roman" w:hAnsi="Times New Roman"/>
          <w:sz w:val="24"/>
          <w:lang w:val="en-US"/>
        </w:rPr>
        <w:t>Chất nào sau đây là chất điện li mạ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F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4: </w:t>
      </w:r>
      <w:r>
        <w:rPr>
          <w:rFonts w:cs="Times New Roman" w:ascii="Times New Roman" w:hAnsi="Times New Roman"/>
          <w:sz w:val="24"/>
          <w:lang w:val="en-US"/>
        </w:rPr>
        <w:t>Chất nào sau đây không phải là axit bé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propion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panmi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ole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stear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5: </w:t>
      </w:r>
      <w:r>
        <w:rPr>
          <w:rFonts w:cs="Times New Roman" w:ascii="Times New Roman" w:hAnsi="Times New Roman"/>
          <w:sz w:val="24"/>
          <w:lang w:val="en-US"/>
        </w:rPr>
        <w:t>Este X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Thủy phân X trong dung dịch NaOH dư, thu được sản phẩm gồm natri axetat và ancol Y. Công thức của Y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6: </w:t>
      </w:r>
      <w:r>
        <w:rPr>
          <w:rFonts w:cs="Times New Roman" w:ascii="Times New Roman" w:hAnsi="Times New Roman"/>
          <w:sz w:val="24"/>
          <w:lang w:val="en-US"/>
        </w:rPr>
        <w:t>Axit stearic là một axit béo có nhiều trong mỡ động vật. Công thức của axit stearic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5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1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5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3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7: </w:t>
      </w:r>
      <w:r>
        <w:rPr>
          <w:rFonts w:cs="Times New Roman" w:ascii="Times New Roman" w:hAnsi="Times New Roman"/>
          <w:sz w:val="24"/>
          <w:lang w:val="en-US"/>
        </w:rPr>
        <w:t>Trong tự nhiên khí sinh ra nhờ quá trình quang hợp của cây xanh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8: </w:t>
      </w:r>
      <w:r>
        <w:rPr>
          <w:rFonts w:cs="Times New Roman" w:ascii="Times New Roman" w:hAnsi="Times New Roman"/>
          <w:sz w:val="24"/>
          <w:lang w:val="en-US"/>
        </w:rPr>
        <w:t>Chất nào sau đây không có phản ứng tráng bạc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tyl fom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đehit axe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19: </w:t>
      </w:r>
      <w:r>
        <w:rPr>
          <w:rFonts w:cs="Times New Roman" w:ascii="Times New Roman" w:hAnsi="Times New Roman"/>
          <w:sz w:val="24"/>
          <w:lang w:val="en-US"/>
        </w:rPr>
        <w:t>Xà phòng hóa hoàn toàn 7,4 gam etyl fomat bằng dung dịch NaOH vừa đủ, thu được m gam ancol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0: </w:t>
      </w:r>
      <w:r>
        <w:rPr>
          <w:rFonts w:cs="Times New Roman" w:ascii="Times New Roman" w:hAnsi="Times New Roman"/>
          <w:sz w:val="24"/>
          <w:lang w:val="en-US"/>
        </w:rPr>
        <w:t>Chất béo là trieste của glixerol với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bohiđra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bé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axet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1: </w:t>
      </w:r>
      <w:r>
        <w:rPr>
          <w:rFonts w:cs="Times New Roman" w:ascii="Times New Roman" w:hAnsi="Times New Roman"/>
          <w:sz w:val="24"/>
          <w:lang w:val="en-US"/>
        </w:rPr>
        <w:t>Trong không khí chứa chủ yếu hai khí nào sau đâ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2: </w:t>
      </w:r>
      <w:r>
        <w:rPr>
          <w:rFonts w:cs="Times New Roman" w:ascii="Times New Roman" w:hAnsi="Times New Roman"/>
          <w:sz w:val="24"/>
          <w:lang w:val="en-US"/>
        </w:rPr>
        <w:t>Chất nào sau đây thuộc loại polisaccar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uct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3: </w:t>
      </w:r>
      <w:r>
        <w:rPr>
          <w:rFonts w:cs="Times New Roman" w:ascii="Times New Roman" w:hAnsi="Times New Roman"/>
          <w:sz w:val="24"/>
          <w:lang w:val="en-US"/>
        </w:rPr>
        <w:t>Cho 45 gam glucozơ lên men rượu với hiệu suất 100% thu được bao nhiêu gam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6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3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6,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8,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4: </w:t>
      </w:r>
      <w:r>
        <w:rPr>
          <w:rFonts w:cs="Times New Roman" w:ascii="Times New Roman" w:hAnsi="Times New Roman"/>
          <w:sz w:val="24"/>
          <w:lang w:val="en-US"/>
        </w:rPr>
        <w:t>Anđehit thể hiện tính khử khi tác dụng với chất nào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bão hòa Na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/Ni, t°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ung dịch Na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5: </w:t>
      </w:r>
      <w:r>
        <w:rPr>
          <w:rFonts w:cs="Times New Roman" w:ascii="Times New Roman" w:hAnsi="Times New Roman"/>
          <w:sz w:val="24"/>
          <w:lang w:val="en-US"/>
        </w:rPr>
        <w:t>Số nguyên tử hiđro trong phân tử etyl axeta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6: </w:t>
      </w:r>
      <w:r>
        <w:rPr>
          <w:rFonts w:cs="Times New Roman" w:ascii="Times New Roman" w:hAnsi="Times New Roman"/>
          <w:sz w:val="24"/>
          <w:lang w:val="en-US"/>
        </w:rPr>
        <w:t>Cho 12 gam axit axetic tác dụng với 9,2 gam rượu etylic đun nóng và có mặt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 làm xúc tác (hiệu suất 100%) khối lượng etyl axeta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,8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8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6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6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7: </w:t>
      </w:r>
      <w:r>
        <w:rPr>
          <w:rFonts w:cs="Times New Roman" w:ascii="Times New Roman" w:hAnsi="Times New Roman"/>
          <w:sz w:val="24"/>
          <w:lang w:val="en-US"/>
        </w:rPr>
        <w:t>Chất nào sau đây là chất hữu cơ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8: </w:t>
      </w:r>
      <w:r>
        <w:rPr>
          <w:rFonts w:cs="Times New Roman" w:ascii="Times New Roman" w:hAnsi="Times New Roman"/>
          <w:sz w:val="24"/>
          <w:lang w:val="en-US"/>
        </w:rPr>
        <w:t>Polime nào sau đây có cấu trúc mạch phân nhán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lietile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milopect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29: </w:t>
      </w:r>
      <w:r>
        <w:rPr>
          <w:rFonts w:cs="Times New Roman" w:ascii="Times New Roman" w:hAnsi="Times New Roman"/>
          <w:sz w:val="24"/>
          <w:lang w:val="en-US"/>
        </w:rPr>
        <w:t>Tiến hành thí nghiệm điều chế etyl axetat theo các bước sau đây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ước 1: Cho 1 ml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, 1 ml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 và vài giọt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 vào ống nghiệ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ước 2: Lắc đều ống nghiệm, đun cách thủy (trong nồi nước nóng) khoảng 5 – 6 phút ở 65 – 70°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ước 3: Làm lạnh, sau đó rót 2 ml dung dịch NaCl bão hòa vào ống nghiệ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1)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 có vai trò vừa làm chất xúc tác vừa làm tăng hiệu suất tạo sản phẩ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Mục đích chính của việc thêm dung dịch NaCl bão hòa là để tránh phân hủy sản phẩ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3) Sau bước 2, trong ống nghiệm vẫn còn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 và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4) Sau bước 3, chất lỏng trong ống nghiệm tách thành hai lớp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5) Thí nghiệm trên có thể dùng để đều chế phenyl axetat từ phenol và axit axet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6) Có thể thay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 bằng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0: </w:t>
      </w:r>
      <w:r>
        <w:rPr>
          <w:rFonts w:cs="Times New Roman" w:ascii="Times New Roman" w:hAnsi="Times New Roman"/>
          <w:sz w:val="24"/>
          <w:lang w:val="en-US"/>
        </w:rPr>
        <w:t>Dẫn 0,015 mol hỗn hợp X gồm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hơi nước qua than nóng đỏ thu được 0,03 mol hỗn hợp khí Y gồ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O và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Cho Y đi qua ống sứ đựng 12 gam hỗn hợp gồm CuO và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(dư, đun nóng), sau khi các phản ứng xảy ra hoàn toàn thu được m gam chất rắ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5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7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2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1: </w:t>
      </w:r>
      <w:r>
        <w:rPr>
          <w:rFonts w:cs="Times New Roman" w:ascii="Times New Roman" w:hAnsi="Times New Roman"/>
          <w:sz w:val="24"/>
          <w:lang w:val="en-US"/>
        </w:rPr>
        <w:t>Cho hỗn hợp A gồm 0,1 mol alanin và 0,15 mol glyxin tác dụng với 300 ml dung dịch NaOH 1M, sau phản ứng thu được dung dịch X. Cho X phản ứng vừa đủ với dung dịch HCl, thu được dung dịch chứa m gam muối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7,62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4,42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5,07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6,82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2: </w:t>
      </w:r>
      <w:r>
        <w:rPr>
          <w:rFonts w:cs="Times New Roman" w:ascii="Times New Roman" w:hAnsi="Times New Roman"/>
          <w:sz w:val="24"/>
          <w:lang w:val="en-US"/>
        </w:rPr>
        <w:t>Polisaccarit X là chất rắn dạng sợi, màu trắng, không mùi vị. X có nhiều trong bông nõn, gỗ, đay, gai. Thủy phân X thu được monosaccarit Y. Phát biểu nào sau đây đúng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 có cấu trúc mạch phân nhán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hân tử khối của Y là 16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 không tan trong nước lạn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 tham gia phản ứng với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ạo ra amoni glucona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3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Tinh bột, xenlulozơ khi thủy phân hoàn toàn đều thu được một loại monosaccari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Dung dịch etylamin làm quỳ tím đổi sang màu xan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Trong công nghiệp dược phẩm, saccarozơ được dùng để pha chế thuố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Anilin làm cho dung dịch phenolphtalein chuyển sang màu hồ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Dầu thực vật và mỡ bôi trơn có cùng thành phần nguyên tố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4: </w:t>
      </w:r>
      <w:r>
        <w:rPr>
          <w:rFonts w:cs="Times New Roman" w:ascii="Times New Roman" w:hAnsi="Times New Roman"/>
          <w:sz w:val="24"/>
          <w:lang w:val="en-US"/>
        </w:rPr>
        <w:t>Hỗn hợp E gồm amin X (no, mạch hở) và ankan Y, trong đó số mol X lớn hơn số mol Y. Đốt cháy hoàn toàn 0,09 mol E cần dùng vừa đủ 0,67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thu được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0,54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Khối lượng của X trong 7,28 gam hỗn hợp E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52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,28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,40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60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5: </w:t>
      </w:r>
      <w:r>
        <w:rPr>
          <w:rFonts w:cs="Times New Roman" w:ascii="Times New Roman" w:hAnsi="Times New Roman"/>
          <w:sz w:val="24"/>
          <w:lang w:val="en-US"/>
        </w:rPr>
        <w:t>Hai este X, Y có cùng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chứa vòng benzen trong phân tử. Cho 6,8 gam hỗn hợp gồm X và Y tác dụng với dung dịch NaOH dư, đun nóng, lượng NaOH phản ứng tối đa là 0,06 mol, thu được dung dịch Z chứa 4,7 gam ba muối. Khối lượng muối của axit cacboxylic có phân tử khối lớn hơn trong Z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40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82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68 gam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72 ga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6: </w:t>
      </w:r>
      <w:r>
        <w:rPr>
          <w:rFonts w:cs="Times New Roman" w:ascii="Times New Roman" w:hAnsi="Times New Roman"/>
          <w:sz w:val="24"/>
          <w:lang w:val="en-US"/>
        </w:rPr>
        <w:t>Este X hai chức mạch hở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 Thủy phân hoàn toàn X trong dung dịch NaOH đun nóng, thu được ancol Y và hai chất hữu cơ Z và T (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lang w:val="en-US"/>
        </w:rPr>
        <w:t>). Y tác dụng với Cu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ở điều kiện thường, tạo dung dịch màu xanh lam. 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a) Chất Z có phản ứng tráng gươ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Có hai công thức cấu tạo phù hợp với chất X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Chất T làm mất màu nước bro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) Chất Y là propan-1,2-đio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e) Nung chất T với NaOH và CaO ở nhiệt độ cao, thu được khí etile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f) Đốt cháy 0,1 mol Z cần vừa đủ 0,075 mol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hiệu suất phản ứng 100%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 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7: </w:t>
      </w:r>
      <w:r>
        <w:rPr>
          <w:rFonts w:cs="Times New Roman" w:ascii="Times New Roman" w:hAnsi="Times New Roman"/>
          <w:sz w:val="24"/>
          <w:lang w:val="en-US"/>
        </w:rPr>
        <w:t>Hỗn hợp X chứa 0,06 mol vinyl axetilen; 0,06 mol buten và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Đun nóng hỗn hợp X có mặt Ni làm xúc tác một thời gian, thu được hỗn hợp Y có tỉ khối so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bằng x. Dẫn toàn bộ Y qua bình đựng dung dịch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dư), thấy khối lượng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đã phản ứng là 19,2 gam và thoát ra 2,24 lít khí Z (ở đktc) có tỉ khối so với He bằng 6,1. Giá trị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2,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9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8: </w:t>
      </w:r>
      <w:r>
        <w:rPr>
          <w:rFonts w:cs="Times New Roman" w:ascii="Times New Roman" w:hAnsi="Times New Roman"/>
          <w:sz w:val="24"/>
          <w:lang w:val="en-US"/>
        </w:rPr>
        <w:t>Hỗn hợp T gồm triglixerit X, axit panmitic và axit stearic. Đốt cháy hoàn toàn m gam T, thu được 1,29 mol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 1,25 mol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, cho m gam T phản ứng vừa đủ với 0,08 mol KOH, thu được a gam hỗn hợp hai muối. Giá trị của 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3,3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1,1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,8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2,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39: </w:t>
      </w:r>
      <w:r>
        <w:rPr>
          <w:rFonts w:cs="Times New Roman" w:ascii="Times New Roman" w:hAnsi="Times New Roman"/>
          <w:sz w:val="24"/>
          <w:lang w:val="en-US"/>
        </w:rPr>
        <w:t>Este X có công thức phân tử là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Thủy phân X trong môi trường axit, thu được 2 chất đều có khả năng tham gia phản ứng tráng bạc. Công thức cấu tạo của X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H=CH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CH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=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=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0: </w:t>
      </w:r>
      <w:r>
        <w:rPr>
          <w:rFonts w:cs="Times New Roman" w:ascii="Times New Roman" w:hAnsi="Times New Roman"/>
          <w:sz w:val="24"/>
          <w:lang w:val="en-US"/>
        </w:rPr>
        <w:t>Cho hỗn hợp E gồm 2 ancol đơn chức X, Y là đồng đẳng kế tiếp (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) phản ứng với CuO nung nóng, thu được 5,4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và hỗn hợp hơi Z (gồm 2 anđehit tương ứng và 2 ancol dư). Đốt cháy hoàn toàn Z thu được 11,2 lít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(đktc) và 10,5 gam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Mặt khác cho toàn bộ lượng Z trên tác dụng với lượng dư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un nóng, kết thúc các phản ứng thu được 1,1 mol Ag. Hiệu suất tạo anđehit của X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3,33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0,45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93,75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1,15%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2060"/>
          <w:sz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2060"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82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0D</w:t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4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8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1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20B</w:t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1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3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4B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5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7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8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2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30A</w:t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6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7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3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40C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xit fomic không tác dụng được với dung dịch NaCl, còn lại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H + NaOH —&gt; HCOONa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HCOOH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2HCOONa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H + 2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4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(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A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Ứng với công thức phân tử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2 đồng phân amino axit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(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-COO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tinh bột là chất rắn vô định hình, màu trắng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Sai, glucozơ là monosaccarit, không bị thủy phâ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m giấy quỳ tím ẩm chuyển thành màu xanh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làm quỳ ẩm hóa đỏ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tính bazơ nhưng rất yếu, không làm đổi màu quỳ tím,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có môi trường trung tí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9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accarozơ —&gt; Glucozơ + Fructozơ —&gt; 4A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25 —&gt; nAg = 0,1 —&gt; mAg = 10,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 glucozơ, saccarozơ có khả năng hòa tan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o phân tử của chúng có nhiều nhóm OH liền kề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inh bột và xenlulozơ cũng có nhiều OH nhưng chúng ở dạng polime, phân tử rất lớn nên không còn khả năng phản ứng với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1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nN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= 0,15, bảo toàn N —&gt; a = 2nN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2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= 0,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1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—&gt; H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= nH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= 4,6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2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+ 2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= 45.2.46/180 = 23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4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Anđehit thể hiện tính khử khi tác dụng với dung dịch AgNO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trong NH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bscript"/>
        </w:rPr>
        <w:t>3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>: Anđehit khử Ag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vertAlign w:val="superscript"/>
        </w:rPr>
        <w:t>+</w:t>
      </w: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</w:rPr>
        <w:t xml:space="preserve"> thành A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444444"/>
          <w:sz w:val="24"/>
          <w:szCs w:val="24"/>
          <w:shd w:fill="F9FFF8" w:val="clear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FF8" w:val="clear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=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= 0,2 —&gt; 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7,6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2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 Đúng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đặc làm chất xúc tác và chất hút nước làm tăng hiệu suất tạo sản phẩm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2) Sai, dung dịch NaCl có tỉ khối lớn làm tăng sự chênh lệch tỉ khối phần dung dịch so với este, giúp este nổi lên nhanh hơn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3) Đúng, phản ứng thuận nghịch nên các chất tham gia đều còn dư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4) Đúng, este không tan, nhẹ hơn và nổi lên trên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5) Sai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không phản ứng với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6) Sai,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đặc không có khả năng xúc tá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 phản ứng = nY – nX = 0,01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O bị lấy = 2nC phản ứng = 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rắn = 12 – mO bị lấy = 11,52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1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OH = 0,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uối gồm AlaHCl (0,1), GlyHCl (0,15) và NaCl (0,3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muối = 46,825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2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lisaccarit X là chất rắn dạng sợi, màu trắng, không mùi vị. X có nhiều trong bông nõn, gỗ, đay, gai —&gt; X là xenlulozơ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ủy phân X thu được monosaccarit Y —&gt; Y là glucozơ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X có mạch không phân nhán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Sai,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80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Sai, Y tan tốt trong nước lạn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Đúng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-(CH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O + 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-(CH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OO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moni gluconat)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, tinh bột, xenlulozơ khi thủy phân hoàn toàn đều thu được glucozơ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,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tính bazơ mạnh hơn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dung dịch của nó làm quỳ tím hóa xanh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Sai, anilin có tính bazơ rất yếu, không làm đổi màu phenolphtalein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Sai, dầu thực vật có thành phần chính là chất béo (C, H, O), mỡ bôi trơn có thành phần chính là hidrocacbon (C, H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4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= x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?N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= y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Quy đổi E thành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9),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a) và NH (b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9.0,5 + 1,5a + 0,25b = 0,67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09 + a + 0,5b = 0,5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a = 0,4; b = 0,1 —&gt; mE = 7,2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X &gt; nY —&gt; 0,045 &lt; nX &lt; 0,09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Số N = b/nX —&gt; 1,11 &lt; Số N &lt; 2,2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 = 2 là nghiệm duy nhất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X = b/2 = 0,05 và nY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5x + 0,04y = 0,4 —&gt; 5x + 4y = 40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4, y = 5 là nghiệm duy nhấ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5) và Y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4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X = 4,4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5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ste = 0,05; nNaOH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là este của phenol (x mol) và Y là este của ancol (y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+ y = 0,05 &amp; nNaOH = 2x + y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01 và y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X, Y) + NaOH —&gt; Muối + Ancol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khối lượng —&gt; m ancol = 4,3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 ancol = y = 0,0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ancol = 108: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ậy Y là 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ể tạo 3 muối thì X phải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= x = 0,0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= 0,8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Web"/>
        <w:shd w:fill="F9FFF8" w:val="clear"/>
        <w:spacing w:before="120" w:after="120"/>
        <w:textAlignment w:val="baseline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Câu 36: </w:t>
      </w:r>
    </w:p>
    <w:p>
      <w:pPr>
        <w:pStyle w:val="NormalWeb"/>
        <w:shd w:fill="F9FFF8" w:val="clear"/>
        <w:spacing w:before="120" w:after="120"/>
        <w:textAlignment w:val="baseline"/>
        <w:rPr/>
      </w:pPr>
      <w:r>
        <w:rPr>
          <w:color w:val="444444"/>
          <w:lang w:val="en-US" w:eastAsia="en-US"/>
        </w:rPr>
        <w:t>Do M</w:t>
      </w:r>
      <w:r>
        <w:rPr>
          <w:color w:val="444444"/>
          <w:vertAlign w:val="subscript"/>
          <w:lang w:val="en-US" w:eastAsia="en-US"/>
        </w:rPr>
        <w:t>Z</w:t>
      </w:r>
      <w:r>
        <w:rPr>
          <w:color w:val="444444"/>
          <w:lang w:val="en-US" w:eastAsia="en-US"/>
        </w:rPr>
        <w:t xml:space="preserve"> &lt; M</w:t>
      </w:r>
      <w:r>
        <w:rPr>
          <w:color w:val="444444"/>
          <w:vertAlign w:val="subscript"/>
          <w:lang w:val="en-US" w:eastAsia="en-US"/>
        </w:rPr>
        <w:t>Y</w:t>
      </w:r>
      <w:r>
        <w:rPr>
          <w:color w:val="444444"/>
          <w:lang w:val="en-US" w:eastAsia="en-US"/>
        </w:rPr>
        <w:t xml:space="preserve"> &lt; M</w:t>
      </w:r>
      <w:r>
        <w:rPr>
          <w:color w:val="444444"/>
          <w:vertAlign w:val="subscript"/>
          <w:lang w:val="en-US" w:eastAsia="en-US"/>
        </w:rPr>
        <w:t xml:space="preserve">T </w:t>
      </w:r>
      <w:r>
        <w:rPr>
          <w:color w:val="444444"/>
          <w:lang w:val="en-US" w:eastAsia="en-US"/>
        </w:rPr>
        <w:t>và Y có 2OH kề nhau nên X là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-OOC-CH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-CH(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OC-CH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là HCOONa (68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OH-CHOH (76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 l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-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Đúng: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-COONa + 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r-CHBr-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e) Đúng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-COONa + NaOH (CaO, t°) —&gt;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f) Sai, đốt 0,1 mol Z cần 0,05 mol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HCOONa +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gồm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u) và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v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Z = u + v = 0,1 và mZ = 58u + 2v = 0,1.4.6,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u = 0,04; v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pi: 3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8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phản ứng + n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phản ứng = 0,12 —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an đầu = 0,18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Y = mX = 6,8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Y = nX –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phản ứng = 0,18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8 —&gt; dY/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(T) = 2nKOH = 0,1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T = mC + mH + mO = 20,54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axit béo đều no nên nX = (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–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)/2 =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2 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08 – 0,02.3 =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khối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T + mKOH = m muối + m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m muối = 22,82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39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ủy phân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—&gt; Các sản phẩm đều tráng gương nên X là: HCOO-CH=CH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sản phẩm thủy phân gồm HCOOH v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ốt E —&gt;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5 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(5,4 + 10,5)/18 = 53/60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E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–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3/60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Số C =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/nE = 30/2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E gồm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(4/15) v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(7/60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Z chứa HCHO (x) và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O (y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x + y = 0,3 và nAg = 4x + 2y = 1,1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&gt; x = 0,25; y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iệu suất tạo anđehit của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là x/(4/15) = 93,75%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49:00Z</dcterms:created>
  <dc:creator>VnTeach.Com</dc:creator>
  <dc:description/>
  <cp:keywords>VnTeach.Com</cp:keywords>
  <dc:language>en-US</dc:language>
  <cp:lastModifiedBy/>
  <dcterms:modified xsi:type="dcterms:W3CDTF">2023-02-09T02:49:00Z</dcterms:modified>
  <cp:revision>0</cp:revision>
  <dc:subject/>
  <dc:title/>
</cp:coreProperties>
</file>