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TIN HỌC</w:t>
            </w:r>
          </w:p>
        </w:tc>
      </w:tr>
      <w:tr>
        <w:trPr>
          <w:trHeight w:val="651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45"/>
        <w:gridCol w:w="3405"/>
        <w:gridCol w:w="911"/>
        <w:gridCol w:w="1248"/>
      </w:tblGrid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s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đáp 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Đ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hấm</w:t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 3  5  8  9  14  15  17  28 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A la day don dieu ta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44  45  68  65  3  24  12  15  17 54  67  90  92  17  14  13  26  29  86  54 23 12 54  9  32  2  12  65  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A khong la day don dieu ta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5, b=5, c=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c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2016, b=2017, c=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thuo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3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, b=9, c=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de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3, b=4, c=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vuong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63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08:00:00Z</cp:lastPrinted>
  <dcterms:modified xsi:type="dcterms:W3CDTF">2017-07-11T03:45:00Z</dcterms:modified>
  <cp:revision>0</cp:revision>
  <dc:subject/>
  <dc:title/>
</cp:coreProperties>
</file>