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446"/>
      </w:tblGrid>
      <w:tr>
        <w:trPr/>
        <w:tc>
          <w:tcPr>
            <w:tcW w:w="34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Ở GD&amp;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T PHÚ THỌ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</w:rPr>
              <w:t>Đ</w:t>
            </w:r>
            <w:r>
              <w:rPr>
                <w:rFonts w:cs="Times New Roman" w:ascii="Times New Roman" w:hAnsi="Times New Roman"/>
                <w:b/>
                <w:sz w:val="30"/>
              </w:rPr>
              <w:t>Ề THI CHỌN HỌC SINH GIỎI LỚP 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học: 2008-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 làm bài: 250 phút</w:t>
            </w:r>
          </w:p>
        </w:tc>
      </w:tr>
    </w:tbl>
    <w:p>
      <w:pPr>
        <w:pStyle w:val="Normal"/>
        <w:ind w:left="67" w:hanging="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7" w:hanging="67"/>
        <w:jc w:val="both"/>
        <w:rPr/>
      </w:pPr>
      <w:r>
        <w:rPr>
          <w:rFonts w:cs="Times New Roman" w:ascii="Times New Roman" w:hAnsi="Times New Roman"/>
        </w:rPr>
        <w:t>Họ và tên thí sinh:……………………………………………………………………</w:t>
      </w:r>
    </w:p>
    <w:p>
      <w:pPr>
        <w:pStyle w:val="Normal"/>
        <w:ind w:left="67" w:hanging="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báo danh: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Bài 1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Một thang máy chuyển động lên cao với gia tốc 2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Lúc thang máy có vận tốc 2,4m/s thì từ trần thang máy có một vật rơi xuống. Trần thang máy cách sàn là h=2,47m. Hãy tính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/ Thời gian rơi của vật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/ Độ dịch chuyển của vật so với mặt đất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Quãng đường vật đã đi được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ài 2</w:t>
      </w:r>
      <w:r>
        <w:rPr>
          <w:rFonts w:cs="Times New Roman" w:ascii="Times New Roman" w:hAnsi="Times New Roman"/>
        </w:rPr>
        <w:t xml:space="preserve">: Hai chiếc tàu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ới cùng tố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v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O theo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là nhữ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thẳng hợp với nhau  góc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</w:rPr>
        <w:t>=6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.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hoảng cách nhỏ nhất giữa các tàu. Cho biết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chúng cách O những khoảng 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20km và 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30km.</w:t>
      </w:r>
    </w:p>
    <w:p>
      <w:pPr>
        <w:pStyle w:val="Normal"/>
        <w:ind w:left="67" w:hanging="67"/>
        <w:jc w:val="both"/>
        <w:rPr/>
      </w:pPr>
      <w:r>
        <w:rPr>
          <w:rFonts w:cs="Times New Roman" w:ascii="Times New Roman" w:hAnsi="Times New Roman"/>
          <w:b/>
          <w:u w:val="single"/>
        </w:rPr>
        <w:t>Bài 3</w:t>
      </w:r>
      <w:r>
        <w:rPr>
          <w:rFonts w:cs="Times New Roman" w:ascii="Times New Roman" w:hAnsi="Times New Roman"/>
        </w:rPr>
        <w:t>: Con ếch có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ngồi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1 tấm ván có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có chiều dài l, tấm ván nổi trên mặt hồ yên lặng. Con ếch nhảy lên theo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ợp với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ngang 1 góc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</w:rPr>
        <w:t xml:space="preserve"> dọc theo tấm ván. Tìm vận tốc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của con ế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nó nhảy trú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kia của tấm ván?</w:t>
      </w:r>
    </w:p>
    <w:p>
      <w:pPr>
        <w:pStyle w:val="Normal"/>
        <w:ind w:left="67" w:hanging="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ài 4</w:t>
      </w:r>
      <w:r>
        <w:rPr>
          <w:rFonts w:cs="Times New Roman" w:ascii="Times New Roman" w:hAnsi="Times New Roman"/>
        </w:rPr>
        <w:t>: Một toa tàu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M=2000k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ng yên có một hòn bi nằm yên trên mặt bàn nằm ngang gắn với toa tàu và cao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sàn toa 1,25m. Toa tàu bắ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chạy thì hòn bi l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không ma sát trên mặt bà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50cm rồi r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xuống sàn toa cách mép bàn theo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ngang 78cm. Tính lực kéo toa tàu. Bỏ qua ma sát cản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tàu.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3962"/>
      </w:tblGrid>
      <w:tr>
        <w:trPr>
          <w:trHeight w:val="2891" w:hRule="atLeast"/>
        </w:trPr>
        <w:tc>
          <w:tcPr>
            <w:tcW w:w="5677" w:type="dxa"/>
            <w:tcBorders/>
          </w:tcPr>
          <w:p>
            <w:pPr>
              <w:pStyle w:val="Normal"/>
              <w:ind w:left="67" w:hanging="67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Bài 5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ột than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ồng chất AB có tiết diệ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ều dài 90 cm có khối l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ợng m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=4kg có thể quay quanh bản lề B (gắn vào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 thẳ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ứng)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ợc giữ cân bằng nằm ngang nhờ sợi dây AC, BC=90cm (n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hình vẽ). Treo một vật có khối l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ợng m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=6kg vào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ểm D của thanh, AD=30cm. Tính các lực tác dụng vào thanh AB, lấy g=10m/s</w:t>
            </w:r>
            <w:r>
              <w:rPr>
                <w:rFonts w:cs="Times New Roman" w:ascii="Times New Roman" w:hAnsi="Times New Roman"/>
                <w:vertAlign w:val="superscript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u w:val="single"/>
                <w:vertAlign w:val="superscript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-4445</wp:posOffset>
                      </wp:positionV>
                      <wp:extent cx="1616710" cy="1675765"/>
                      <wp:effectExtent l="0" t="0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6760" cy="1675800"/>
                                <a:chOff x="0" y="0"/>
                                <a:chExt cx="1616760" cy="167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3040" y="192240"/>
                                  <a:ext cx="0" cy="144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1233000"/>
                                  <a:ext cx="8935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307800"/>
                                  <a:ext cx="893520" cy="92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1233000"/>
                                  <a:ext cx="0" cy="23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8480" y="1464480"/>
                                  <a:ext cx="84960" cy="11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720" y="192240"/>
                                  <a:ext cx="8496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720" y="346680"/>
                                  <a:ext cx="8496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720" y="500400"/>
                                  <a:ext cx="8496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720" y="654840"/>
                                  <a:ext cx="8496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720" y="808920"/>
                                  <a:ext cx="8496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720" y="963360"/>
                                  <a:ext cx="8496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720" y="1098000"/>
                                  <a:ext cx="8496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720" y="1252080"/>
                                  <a:ext cx="8496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720" y="1406520"/>
                                  <a:ext cx="8496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720" y="1560240"/>
                                  <a:ext cx="8496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6200" y="1117080"/>
                                  <a:ext cx="340200" cy="34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17080"/>
                                  <a:ext cx="255240" cy="34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7280" y="0"/>
                                  <a:ext cx="297720" cy="34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1520" y="1280880"/>
                                  <a:ext cx="297720" cy="23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05pt;margin-top:-0.35pt;width:127.3pt;height:131.9pt" coordorigin="881,-7" coordsize="2546,2638">
                      <v:line id="shape_0" from="1484,296" to="1484,25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4,1935" to="2890,1935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484,478" to="2890,19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89,1935" to="2489,22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black" stroked="t" o:allowincell="t" style="position:absolute;left:2422;top:2299;width:133;height:18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1350,296" to="1483,47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539" to="1483,72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781" to="1483,96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1024" to="1483,120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1267" to="1483,144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1510" to="1483,169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1722" to="1483,190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1965" to="1483,214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2208" to="1483,238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2450" to="1483,263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891;top:1752;width:535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81;top:1752;width:401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17;top:-7;width:468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91;top:2010;width:468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left="67" w:hanging="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7" w:hanging="67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67" w:hanging="67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67" w:hanging="67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67" w:hanging="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7" w:hanging="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7" w:hanging="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7" w:hanging="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Hết------------------------------</w:t>
      </w:r>
    </w:p>
    <w:p>
      <w:pPr>
        <w:pStyle w:val="Normal"/>
        <w:ind w:left="67" w:hanging="67"/>
        <w:jc w:val="center"/>
        <w:rPr/>
      </w:pPr>
      <w:r>
        <w:rPr>
          <w:rFonts w:cs="Times New Roman" w:ascii="Times New Roman" w:hAnsi="Times New Roman"/>
          <w:i/>
        </w:rPr>
        <w:t xml:space="preserve">Học sinh không </w:t>
      </w:r>
      <w:r>
        <w:rPr>
          <w:rFonts w:cs="Times New Roman" w:ascii="Times New Roman" w:hAnsi="Times New Roman"/>
          <w:i/>
        </w:rPr>
        <w:t>đư</w:t>
      </w:r>
      <w:r>
        <w:rPr>
          <w:rFonts w:cs="Times New Roman" w:ascii="Times New Roman" w:hAnsi="Times New Roman"/>
          <w:i/>
        </w:rPr>
        <w:t>ợc sử dụng bất cứ tài liệu nào, giám thị không giải thích gì thêm.</w:t>
      </w:r>
    </w:p>
    <w:p>
      <w:pPr>
        <w:pStyle w:val="Normal"/>
        <w:ind w:left="67" w:hanging="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446"/>
      </w:tblGrid>
      <w:tr>
        <w:trPr/>
        <w:tc>
          <w:tcPr>
            <w:tcW w:w="34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Ở GD&amp;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T PHÚ THỌ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</w:rPr>
              <w:t>Đ</w:t>
            </w:r>
            <w:r>
              <w:rPr>
                <w:rFonts w:cs="Times New Roman" w:ascii="Times New Roman" w:hAnsi="Times New Roman"/>
                <w:b/>
                <w:sz w:val="30"/>
              </w:rPr>
              <w:t>Ề THI CHỌN HỌC SINH GIỎI LỚP 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học: 2008-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 làm bài: 250 phút</w:t>
            </w:r>
          </w:p>
        </w:tc>
      </w:tr>
    </w:tbl>
    <w:p>
      <w:pPr>
        <w:pStyle w:val="Normal"/>
        <w:ind w:left="67" w:hanging="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7" w:hanging="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 thí sinh:……………………………………………………………………</w:t>
      </w:r>
    </w:p>
    <w:p>
      <w:pPr>
        <w:pStyle w:val="Normal"/>
        <w:ind w:left="67" w:hanging="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báo danh:………………………………………………………………………….</w:t>
      </w:r>
    </w:p>
    <w:p>
      <w:pPr>
        <w:pStyle w:val="Normal"/>
        <w:ind w:left="67" w:hanging="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7" w:hanging="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ài 1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Từ một khí cầ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hạ thấp với tố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v=2m/s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ta phóng 1 vật thẳ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lên trên với tố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v’=20m/s (so với khí cầu)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a/ Tính khoảng cách giữa khí cầu và vật khi vật lên tới vị trí cao nhất?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b/ Tìm khoảng cách lớn nhất giữa khí cầu và vật trong quá trình r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?</w:t>
      </w:r>
    </w:p>
    <w:p>
      <w:pPr>
        <w:pStyle w:val="Normal"/>
        <w:ind w:left="67" w:hanging="67"/>
        <w:jc w:val="both"/>
        <w:rPr/>
      </w:pPr>
      <w:r>
        <w:rPr>
          <w:rFonts w:cs="Times New Roman" w:ascii="Times New Roman" w:hAnsi="Times New Roman"/>
          <w:b/>
          <w:u w:val="single"/>
        </w:rPr>
        <w:t>Bài 2</w:t>
      </w:r>
      <w:r>
        <w:rPr>
          <w:rFonts w:cs="Times New Roman" w:ascii="Times New Roman" w:hAnsi="Times New Roman"/>
        </w:rPr>
        <w:t xml:space="preserve">: Khi ô tô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với vận tốc 5m/s thì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ngồi trong xe thấy các giọ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r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xuống tạo thành những vạch làm với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ẳ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ng một góc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</w:rPr>
        <w:t>=3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. Tính vận tốc r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xuố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của các giọ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. </w:t>
      </w:r>
    </w:p>
    <w:p>
      <w:pPr>
        <w:pStyle w:val="Normal"/>
        <w:ind w:left="67" w:hanging="67"/>
        <w:jc w:val="both"/>
        <w:rPr/>
      </w:pPr>
      <w:r>
        <w:rPr>
          <w:rFonts w:cs="Times New Roman" w:ascii="Times New Roman" w:hAnsi="Times New Roman"/>
        </w:rPr>
        <w:t>Giả thiết các giọ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r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thẳ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ng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u với mặ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.</w:t>
      </w:r>
    </w:p>
    <w:p>
      <w:pPr>
        <w:pStyle w:val="Normal"/>
        <w:ind w:left="67" w:hanging="67"/>
        <w:jc w:val="both"/>
        <w:rPr/>
      </w:pPr>
      <w:r>
        <w:rPr>
          <w:rFonts w:cs="Times New Roman" w:ascii="Times New Roman" w:hAnsi="Times New Roman"/>
          <w:b/>
          <w:u w:val="single"/>
        </w:rPr>
        <w:t>Bài 3</w:t>
      </w:r>
      <w:r>
        <w:rPr>
          <w:rFonts w:cs="Times New Roman" w:ascii="Times New Roman" w:hAnsi="Times New Roman"/>
        </w:rPr>
        <w:t>: Từ một tàu chiến có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M=600 t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eo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gang với vận tốc V=2m/s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ta bắn một ph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ác về phía sau nghiêng góc 3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so với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ngang. Qu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án có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m=60kg và bay với vận tốc v=300m/s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tàu. Tính vận tốc của tàu sau khi bắn. Bỏ qua lực cản và ma sát.</w:t>
      </w:r>
    </w:p>
    <w:p>
      <w:pPr>
        <w:pStyle w:val="Normal"/>
        <w:ind w:left="67" w:hanging="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ài 4:</w:t>
      </w:r>
      <w:r>
        <w:rPr>
          <w:rFonts w:cs="Times New Roman" w:ascii="Times New Roman" w:hAnsi="Times New Roman"/>
        </w:rPr>
        <w:t xml:space="preserve"> Vật A bắ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t từ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ấm ván B nằm ngang (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ình vẽ). Vận tốc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của A là 3m/s, của B là 0. Hệ số ma sát giữa A và B là 0,25. Mặt sàn  là nhẵn. Chiều dài của ván B là 1,6m. Vật A có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200g, vật B có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1kg. Hỏi A có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t hết tấm ván B không? Nếu không tính quã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rên tấm ván B và hệ sa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ế nào?</w:t>
      </w:r>
    </w:p>
    <w:p>
      <w:pPr>
        <w:pStyle w:val="Normal"/>
        <w:ind w:left="67" w:hanging="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75965</wp:posOffset>
                </wp:positionH>
                <wp:positionV relativeFrom="paragraph">
                  <wp:posOffset>13335</wp:posOffset>
                </wp:positionV>
                <wp:extent cx="2893060" cy="485775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2960" cy="485640"/>
                          <a:chOff x="0" y="0"/>
                          <a:chExt cx="2892960" cy="485640"/>
                        </a:xfrm>
                      </wpg:grpSpPr>
                      <wps:wsp>
                        <wps:cNvSpPr/>
                        <wps:spPr>
                          <a:xfrm>
                            <a:off x="425520" y="257040"/>
                            <a:ext cx="20422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0"/>
                            <a:ext cx="212760" cy="228600"/>
                          </a:xfrm>
                          <a:prstGeom prst="rect">
                            <a:avLst/>
                          </a:prstGeom>
                          <a:solidFill>
                            <a:srgbClr val="003300"/>
                          </a:solidFill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7720" y="28440"/>
                            <a:ext cx="255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920"/>
                            <a:ext cx="34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95pt;margin-top:1.05pt;width:227.8pt;height:38.25pt" coordorigin="5159,21" coordsize="4556,765">
                <v:line id="shape_0" from="5829,426" to="9044,42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rect id="shape_0" fillcolor="#003300" stroked="t" o:allowincell="f" style="position:absolute;left:8710;top:21;width:334;height:359;mso-wrap-style:none;v-text-anchor:middle">
                  <v:fill o:detectmouseclick="t" type="solid" color2="#ffccff"/>
                  <v:stroke color="#333300" weight="9360" joinstyle="miter" endcap="flat"/>
                  <w10:wrap type="none"/>
                </v:rect>
                <v:shape id="shape_0" fillcolor="white" stroked="f" o:allowincell="f" style="position:absolute;left:9313;top:66;width:40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59;top:246;width:5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7" w:hanging="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7" w:hanging="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69410</wp:posOffset>
                </wp:positionH>
                <wp:positionV relativeFrom="paragraph">
                  <wp:posOffset>164465</wp:posOffset>
                </wp:positionV>
                <wp:extent cx="1701800" cy="1525905"/>
                <wp:effectExtent l="0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720" cy="1526040"/>
                          <a:chOff x="0" y="0"/>
                          <a:chExt cx="1701720" cy="1526040"/>
                        </a:xfrm>
                      </wpg:grpSpPr>
                      <wps:wsp>
                        <wps:cNvSpPr/>
                        <wps:spPr>
                          <a:xfrm>
                            <a:off x="425520" y="0"/>
                            <a:ext cx="0" cy="14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800" y="379080"/>
                            <a:ext cx="1020960" cy="89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200" y="0"/>
                            <a:ext cx="8496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200" y="154440"/>
                            <a:ext cx="8496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200" y="308520"/>
                            <a:ext cx="8496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200" y="462960"/>
                            <a:ext cx="8496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200" y="616680"/>
                            <a:ext cx="8496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200" y="770760"/>
                            <a:ext cx="8496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200" y="906120"/>
                            <a:ext cx="8496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200" y="1059840"/>
                            <a:ext cx="8496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200" y="1214280"/>
                            <a:ext cx="8496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200" y="1368360"/>
                            <a:ext cx="8496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360"/>
                            <a:ext cx="34020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36360"/>
                            <a:ext cx="25524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1179360"/>
                            <a:ext cx="29772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5520" y="379080"/>
                            <a:ext cx="102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379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722160"/>
                            <a:ext cx="8496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3pt;margin-top:12.95pt;width:134pt;height:120.15pt" coordorigin="6566,259" coordsize="2680,2403">
                <v:line id="shape_0" from="7236,259" to="7236,2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1,856" to="8828,2257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7102,259" to="7235,4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02,502" to="7235,6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02,745" to="7235,9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02,988" to="7235,11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02,1230" to="7235,14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02,1473" to="7235,16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02,1686" to="7235,18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02,1928" to="7235,21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02,2171" to="7235,23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02,2414" to="7235,25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566;top:316;width:535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44;top:316;width:401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32;top:2116;width:468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36,856" to="8843,8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44,856" to="8844,1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8777;top:1396;width:133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9"/>
        <w:gridCol w:w="4049"/>
      </w:tblGrid>
      <w:tr>
        <w:trPr>
          <w:trHeight w:val="2246" w:hRule="atLeast"/>
        </w:trPr>
        <w:tc>
          <w:tcPr>
            <w:tcW w:w="5729" w:type="dxa"/>
            <w:tcBorders/>
          </w:tcPr>
          <w:p>
            <w:pPr>
              <w:pStyle w:val="Normal"/>
              <w:ind w:left="67" w:hanging="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Bài 5</w:t>
            </w:r>
            <w:r>
              <w:rPr>
                <w:rFonts w:cs="Times New Roman" w:ascii="Times New Roman" w:hAnsi="Times New Roman"/>
              </w:rPr>
              <w:t>: Thanh BC có khối l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ợng m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=2kg, gắn vào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 bởi bản lề C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ầu B treo vật nặng m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=2kg và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ợc giữ cân bằng nhờ dây AB, A cột chặt vào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. Biết AB vuông góc với AC, AB=AC. Xá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nh các lực tác dụng vào thanh BC? Lấy g=10m/s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67" w:hanging="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7" w:hanging="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Hết--------------------------</w:t>
      </w:r>
    </w:p>
    <w:p>
      <w:pPr>
        <w:pStyle w:val="Normal"/>
        <w:ind w:left="67" w:hanging="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Học sinh không </w:t>
      </w:r>
      <w:r>
        <w:rPr>
          <w:rFonts w:cs="Times New Roman" w:ascii="Times New Roman" w:hAnsi="Times New Roman"/>
          <w:i/>
        </w:rPr>
        <w:t>đư</w:t>
      </w:r>
      <w:r>
        <w:rPr>
          <w:rFonts w:cs="Times New Roman" w:ascii="Times New Roman" w:hAnsi="Times New Roman"/>
          <w:i/>
        </w:rPr>
        <w:t>ợc sử dụng bất cứ tài liệu nào, giám thị không giải thích gì thêm.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714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Ở GD&amp;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T PHÚ THỌ</w:t>
            </w:r>
          </w:p>
        </w:tc>
        <w:tc>
          <w:tcPr>
            <w:tcW w:w="67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>H</w:t>
            </w:r>
            <w:r>
              <w:rPr>
                <w:rFonts w:cs="Times New Roman" w:ascii="Times New Roman" w:hAnsi="Times New Roman"/>
                <w:b/>
                <w:sz w:val="32"/>
              </w:rPr>
              <w:t>Ư</w:t>
            </w:r>
            <w:r>
              <w:rPr>
                <w:rFonts w:cs="Times New Roman" w:ascii="Times New Roman" w:hAnsi="Times New Roman"/>
                <w:b/>
                <w:sz w:val="32"/>
              </w:rPr>
              <w:t xml:space="preserve">ỚNG DẪN CHẤ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THI CHỌN HỌC SINH GIỎI LỚP 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học: 2008-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278"/>
        <w:gridCol w:w="3819"/>
        <w:gridCol w:w="1474"/>
        <w:gridCol w:w="1273"/>
        <w:gridCol w:w="148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u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ội du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ể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Ghi chú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Viết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ợc p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 xml:space="preserve">ng trình chuyể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ộng của vật và của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áy thang má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i vật chạm sàn thang máy thì x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=x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2, </w:t>
            </w:r>
            <w:r>
              <w:rPr>
                <w:rFonts w:cs="Times New Roman" w:ascii="Times New Roman" w:hAnsi="Times New Roman"/>
              </w:rPr>
              <w:t xml:space="preserve"> từ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ó giải p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 xml:space="preserve">ng trình tìm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ợc t=0,64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y t vào p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 xml:space="preserve">ng trình chuyể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ộng của vậ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ể tìm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 dịch chuyển x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=-0,52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ãng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ờ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 của vật S=1,06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Ở thờ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iểm t bất kì, 2 xe cách O nhừ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ạon l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-vt và 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-v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ảng cách giữa 2 xe là 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=(l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-vt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+(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-vt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-2(l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-vt)(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-vt)cos 6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á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ịnh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ợc toạ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ộ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ỉnh của hàm số bậc 2 ở trê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ìm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ợc S</w:t>
            </w:r>
            <w:r>
              <w:rPr>
                <w:rFonts w:cs="Times New Roman" w:ascii="Times New Roman" w:hAnsi="Times New Roman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</w:rPr>
              <w:t>=8,7km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ọi vận tốc của tấm ván so với n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 là V, vận tốc của con ếch so với tấm ván là u, vận tốc của con ếch so với n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ớc là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oMath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Áp dụ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nh luật BT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L m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>
                <w:rFonts w:cs="Times New Roman" w:ascii="Times New Roman" w:hAnsi="Times New Roman"/>
              </w:rPr>
              <w:t>+M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acc>
            </m:oMath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</w:rPr>
              <w:t>m(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oMath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>
                <w:rFonts w:cs="Times New Roman" w:ascii="Times New Roman" w:hAnsi="Times New Roman"/>
              </w:rPr>
              <w:t>)+M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acc>
            </m:oMath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ể nhảy chú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ầu kia của tấm ván thì tầm nhảy xa của con ếch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u</m:t>
              </m:r>
            </m:oMath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=u-V=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l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den>
                  </m:f>
                </m:e>
              </m:rad>
            </m:oMath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Gọi vận tốc của bi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 khi rời mặt bàn là 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</w:rPr>
              <w:t xml:space="preserve">Tầm xa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ính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ợc vận tốc cảu bi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 khi rời mép bà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ính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ợc gia tốc của b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ính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ợc lực kéo tàu F=2880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ẽ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úng các lực tác dụng lên AB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ết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ợc p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trình cân bằng lực và cân bằng mô me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iếu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úng p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trình cân bằng lực lên các p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ải hệ tìm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ợ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ủ các lực T=86; Q=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Ở GD&amp;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T PHÚ THỌ</w:t>
            </w:r>
          </w:p>
        </w:tc>
        <w:tc>
          <w:tcPr>
            <w:tcW w:w="671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>H</w:t>
            </w:r>
            <w:r>
              <w:rPr>
                <w:rFonts w:cs="Times New Roman" w:ascii="Times New Roman" w:hAnsi="Times New Roman"/>
                <w:b/>
                <w:sz w:val="32"/>
              </w:rPr>
              <w:t>Ư</w:t>
            </w:r>
            <w:r>
              <w:rPr>
                <w:rFonts w:cs="Times New Roman" w:ascii="Times New Roman" w:hAnsi="Times New Roman"/>
                <w:b/>
                <w:sz w:val="32"/>
              </w:rPr>
              <w:t xml:space="preserve">ỚNG DẪN CHẤ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THI CHỌN HỌC SINH GIỎI LỚP 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học: 2008-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097"/>
        <w:gridCol w:w="1474"/>
        <w:gridCol w:w="1273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u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ội du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ể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Ghi chú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ết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ợc PTC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 của 2 vật y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=18t-5t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 y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=-2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ính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ợc khoảng cách khi vật lê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ộ cao cự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ại h=19,8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ết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ợc biểu thức khoảng cách giữa 2 vật khi r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i h=5t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-20t;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iều kiệ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ể h lớn nhấ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ính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ợc khỏang cách cự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ại h=20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ết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ợc vận tốc t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 xml:space="preserve">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ối giữa giọt n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 và x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ế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úng biểu thức cộng vận tố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iếu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ú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ìm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ợc vận tốc giọt n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 v=5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Times New Roman" w:ascii="Times New Roman" w:hAnsi="Times New Roman"/>
              </w:rPr>
              <w:t>m/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ính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ợc vận tốc của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ạn so vớ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ấ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ết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ợc biểu thứ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ịnh luậ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ng l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ợ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ín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úng V’=2,026m/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ính quãng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ờ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ợc của vật cho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ến khi dừng lại s&lt;l vậy khô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 hết tấm vá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ãng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ờ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ợc trên tấm ván 1,5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u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ó vật chuyể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ộ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ều với vận tốc 0,5m/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Vẽ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úng hì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ế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úng p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trình cân bằng lực và PT cân bằng mô me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=30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=50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67" w:hanging="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0:29:00Z</dcterms:created>
  <dc:creator>VnTeach.Com</dc:creator>
  <dc:description/>
  <cp:keywords>VnTeach.Com</cp:keywords>
  <dc:language>en-US</dc:language>
  <cp:lastModifiedBy/>
  <dcterms:modified xsi:type="dcterms:W3CDTF">2009-04-12T01:58:00Z</dcterms:modified>
  <cp:revision>0</cp:revision>
  <dc:subject/>
  <dc:title/>
</cp:coreProperties>
</file>