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 TRẬN  KIỂM TRA GIỮA HỌC KÌ I. NĂM HỌC: 2021 – 2022</w:t>
      </w:r>
    </w:p>
    <w:p>
      <w:pPr>
        <w:pStyle w:val="Normal"/>
        <w:spacing w:lineRule="auto" w:line="240" w:before="0" w:after="0"/>
        <w:jc w:val="center"/>
        <w:rPr/>
      </w:pPr>
      <w:r>
        <w:rPr/>
        <w:t>MÔN: KHTN 6.  Thời gian: 90 phút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0"/>
        <w:gridCol w:w="3284"/>
        <w:gridCol w:w="1000"/>
        <w:gridCol w:w="2424"/>
        <w:gridCol w:w="1000"/>
        <w:gridCol w:w="1530"/>
        <w:gridCol w:w="850"/>
        <w:gridCol w:w="150"/>
        <w:gridCol w:w="82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ội dung kiến thức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ức độ kiến thức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hận biết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ông hiểu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ận dụng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ận dụng ca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ở đầu môn KH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Làm quen với hoạt động nghiên cứu khoa học và quy trình nghiên cứu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Tìm hiểu một số thành tựu nghiên cứu khoa học trong đời sống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ính hiển vi và kính lúp trong quan sát vậ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Xác định được các dụng cụ dễ vỡ, dễ cháy nổ và những hoá chất độc hại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c phép đo và kỹ năng thí ng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iết dụng cụ đo độ dài, thể tích, khối lượ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y trình đo độ dài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5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ạng thái của vật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iết được vật thể tự nhiên, vật thể nhân tạo, chất tinh khiết, đơn chất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Xác định đơn chất, hợp chất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  <w:t xml:space="preserve">-Vận dụng được sự khác nhau về tính chất vật lí có thể tách các chất ra khỏi hỗn hợ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it-IT"/>
              </w:rPr>
              <w:t xml:space="preserve">- Giải thích thế nào là đơn chất, hợp chấ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âu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điểm: 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 5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ổng số câu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ổng số điể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ỷ lệ phầm trăm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 %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5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 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 %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Đề b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 PHẦN TRẮC NGHIỆM: (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Khoanh vào đầu chữ cái mỗi câu trả lời đú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Hoạt động nào dưới đây con người chủ động tìm tòi, khám phá ra cái m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Đạp xe trên phố.</w:t>
        <w:tab/>
        <w:t>B. Điều khiển máy gặt lú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Lấy mẫu nước ô nhiễm.</w:t>
        <w:tab/>
        <w:t xml:space="preserve">D. Hát mừng giáng sinh. </w:t>
      </w:r>
    </w:p>
    <w:p>
      <w:pPr>
        <w:pStyle w:val="Normal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Quy trình nghiên cứu khoa học gồm có mấy bướ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 bước.</w:t>
        <w:tab/>
        <w:t>B. 6 bước</w:t>
        <w:tab/>
        <w:t>C. 3 bước.</w:t>
        <w:tab/>
        <w:t>D. 4 b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Những hoạt động mà con người chủ động tìm tòi, khám phá ra cái mới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phát minh khoa học.</w:t>
        <w:tab/>
        <w:t>B. tìm hiểu khoa h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. nghiên cứu khoa học.</w:t>
        <w:tab/>
        <w:t>D. trải nghiệm sáng tạo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4: Trong các dụng cụ sau, dụng cụ nào dùng để đo thể tích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ân.</w:t>
        <w:tab/>
        <w:tab/>
        <w:tab/>
        <w:tab/>
        <w:tab/>
        <w:tab/>
        <w:t>B. Bình chia độ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Thước thẳng.                                                D. Lực kế.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5: Kết quả ba lần  đo chiều dài của vật A lần lượt là:  52cm, 53cm, 53cm giá trị  trung bình của đại lượng cần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2,7 cm.</w:t>
        <w:tab/>
        <w:t>B. 51,5 cm.</w:t>
        <w:tab/>
        <w:t>C. 52,0 cm.</w:t>
        <w:tab/>
        <w:t>D. 52,6 cm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âu 6: Vật nào dưới đây có khả năng lớn lên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on mèo .     </w:t>
        <w:tab/>
        <w:t>B. Con đò.</w:t>
        <w:tab/>
        <w:t>C. Viên sỏi .     </w:t>
        <w:tab/>
        <w:t>D. Cục sắt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Câu 7: Vật sống có thể trở thành vật không sống nếu sinh trưởng trong điều kiện nào dưới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ừa khí ôxi.</w:t>
        <w:tab/>
        <w:t>B. Thiếu dinh dư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hiếu khí cacbônic.</w:t>
        <w:tab/>
        <w:t>D. Vừa đủ ánh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pt-BR"/>
        </w:rPr>
        <w:t>Cho các vật thể sau: hoa đào, hoa hồng, cây cỏ, quần áo. Hãy cho biết vật thể nhân tạo là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Hoa đào </w:t>
        <w:tab/>
        <w:tab/>
        <w:t xml:space="preserve">B. Hoa hồng </w:t>
        <w:tab/>
        <w:tab/>
        <w:tab/>
        <w:t xml:space="preserve">C. Cây cỏ </w:t>
        <w:tab/>
        <w:tab/>
        <w:t>D. Quần 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ãy chỉ ra đâu là vật thể (những chữ </w:t>
      </w:r>
      <w:r>
        <w:rPr>
          <w:rFonts w:cs="Times New Roman" w:ascii="Times New Roman" w:hAnsi="Times New Roman"/>
          <w:sz w:val="26"/>
          <w:szCs w:val="26"/>
        </w:rPr>
        <w:t xml:space="preserve">ghạch chân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Cơ thể người</w:t>
      </w:r>
      <w:r>
        <w:rPr>
          <w:rFonts w:cs="Times New Roman" w:ascii="Times New Roman" w:hAnsi="Times New Roman"/>
          <w:sz w:val="26"/>
          <w:szCs w:val="26"/>
          <w:lang w:val="vi-VN"/>
        </w:rPr>
        <w:t> có 63 - 68% về khối lượng là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nước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Lõi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bút chì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được làm bằng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than chì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ơ thể người và lõi bút chì. </w:t>
        <w:tab/>
        <w:tab/>
        <w:tab/>
        <w:t>B. Nước và than chì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. Cơ thể người và than chì. </w:t>
        <w:tab/>
        <w:tab/>
        <w:tab/>
        <w:tab/>
        <w:t>D.Lõi bút chì và 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Tế bào nào dưới đây có thể nhìn được bằng mắt thườ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 khuẩn.</w:t>
        <w:tab/>
        <w:t>B. Vảy hành.</w:t>
        <w:tab/>
        <w:t>C. Thịt lá.</w:t>
        <w:tab/>
        <w:t>D. Tép bưởi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Khi quan sát vật mẫu, tiêu bản được đặt lên bộ phận nào của kính hiển vi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ị kính.</w:t>
        <w:tab/>
        <w:t>B. Chân kính.</w:t>
        <w:tab/>
        <w:t>C. Bàn kính.     </w:t>
        <w:tab/>
        <w:t>D. Vật kính.    </w:t>
      </w:r>
    </w:p>
    <w:p>
      <w:pPr>
        <w:pStyle w:val="Normal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Kính lúp không được dùng để quan sát vật mẫu nào sau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rut.      </w:t>
        <w:tab/>
        <w:t>B. Quả dâu tây.     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Cánh hoa.</w:t>
        <w:tab/>
        <w:t>D. Lá bà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6"/>
          <w:szCs w:val="26"/>
        </w:rPr>
        <w:t>II. PHẦN TỰ LUẬN</w:t>
      </w:r>
      <w:r>
        <w:rPr>
          <w:rFonts w:cs="Times New Roman" w:ascii="Times New Roman" w:hAnsi="Times New Roman"/>
          <w:sz w:val="26"/>
          <w:szCs w:val="26"/>
        </w:rPr>
        <w:t>: (7 điểm)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</w:t>
      </w:r>
      <w:r>
        <w:rPr>
          <w:rFonts w:cs="Times New Roman" w:ascii="Times New Roman" w:hAnsi="Times New Roman"/>
          <w:sz w:val="26"/>
          <w:szCs w:val="26"/>
        </w:rPr>
        <w:t xml:space="preserve"> (1,5 điểm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êu quy trình đo độ dài? 1.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âu 14 (1,5 điểm):  Kể tên những  dụng cụ dễ vỡ, những dụng dụ hóa chất dễ cháy, những dụng cụ vật liệu mau hỏng trong phòng thí nghiệm.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15 (2,0 điểm): Có một hỗn hợp gồm vụn sắt và vụn nhôm. Em hãy đề xuất cách tách riêng nhôm ra khỏi hỗn hợp trê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16 (2,0 điểm): Hãy xác định đâu là đơn chất, hợp chất, vì sa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  <w:tab/>
        <w:tab/>
        <w:tab/>
        <w:tab/>
        <w:t>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Mg</w:t>
        <w:tab/>
        <w:tab/>
        <w:tab/>
        <w:tab/>
        <w:tab/>
        <w:t>D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. PHẦN TRẮC NGHIỆM</w:t>
      </w:r>
      <w:r>
        <w:rPr>
          <w:rFonts w:cs="Times New Roman" w:ascii="Times New Roman" w:hAnsi="Times New Roman"/>
          <w:sz w:val="26"/>
          <w:szCs w:val="26"/>
        </w:rPr>
        <w:t>: (3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Khoanh vào đầu chữ cái mỗi câu trả lời đúng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Câu 1: Vật sống có thể trở thành vật không sống nếu sinh trưởng trong điều kiện nào dưới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ừa khí ôxi.</w:t>
        <w:tab/>
        <w:t>B. Thiếu dinh dư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hiếu khí cacbônic.</w:t>
        <w:tab/>
        <w:t>D. Vừa đủ ánh sá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pt-BR"/>
        </w:rPr>
        <w:t>Cho các vật thể sau: hoa đào, hoa hồng, cây cỏ, quần áo. Hãy cho biết vật thể nhân tạo là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Hoa đào </w:t>
        <w:tab/>
        <w:tab/>
        <w:t xml:space="preserve">B. Hoa hồng </w:t>
        <w:tab/>
        <w:tab/>
        <w:tab/>
        <w:t xml:space="preserve">C. Cây cỏ </w:t>
        <w:tab/>
        <w:tab/>
        <w:t>D. Quần á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ãy chỉ ra đâu là vật thể (những chữ </w:t>
      </w:r>
      <w:r>
        <w:rPr>
          <w:rFonts w:cs="Times New Roman" w:ascii="Times New Roman" w:hAnsi="Times New Roman"/>
          <w:sz w:val="26"/>
          <w:szCs w:val="26"/>
        </w:rPr>
        <w:t xml:space="preserve">ghạch chân)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Cơ thể người</w:t>
      </w:r>
      <w:r>
        <w:rPr>
          <w:rFonts w:cs="Times New Roman" w:ascii="Times New Roman" w:hAnsi="Times New Roman"/>
          <w:sz w:val="26"/>
          <w:szCs w:val="26"/>
          <w:lang w:val="vi-VN"/>
        </w:rPr>
        <w:t> có 63 - 68% về khối lượng là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nước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Lõi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bút chì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được làm bằng 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than chì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ơ thể người và lõi bút chì. </w:t>
        <w:tab/>
        <w:tab/>
        <w:tab/>
        <w:t>B. Nước và than chì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. Cơ thể người và than chì. </w:t>
        <w:tab/>
        <w:tab/>
        <w:tab/>
        <w:tab/>
        <w:t>D.Lõi bút chì và 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Tế bào nào dưới đây có thể nhìn được bằng mắt thườ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 khuẩn.</w:t>
        <w:tab/>
        <w:t>B. Vảy hành.</w:t>
        <w:tab/>
        <w:t>C. Thịt lá.</w:t>
        <w:tab/>
        <w:t>D. Tép bưởi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>Khi quan sát vật mẫu, tiêu bản được đặt lên bộ phận nào của kính hiển vi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ị kính.</w:t>
        <w:tab/>
        <w:t>B. Chân kính.</w:t>
        <w:tab/>
        <w:t>C. Bàn kính.     </w:t>
        <w:tab/>
        <w:t>D. Vật kính.    </w:t>
      </w:r>
    </w:p>
    <w:p>
      <w:pPr>
        <w:pStyle w:val="Normal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Kính lúp không được dùng để quan sát vật mẫu nào sau đây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Virut.      </w:t>
        <w:tab/>
        <w:t>B. Quả dâu tây.     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Cánh hoa.</w:t>
        <w:tab/>
        <w:t>D. Lá bà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Hoạt động nào dưới đây con người chủ động tìm tòi, khám phá ra cái m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Đạp xe trên phố.</w:t>
        <w:tab/>
        <w:t>B. Điều khiển máy gặt lú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Lấy mẫu nước ô nhiễm.</w:t>
        <w:tab/>
        <w:t xml:space="preserve">D. Hát mừng giáng sinh. </w:t>
      </w:r>
    </w:p>
    <w:p>
      <w:pPr>
        <w:pStyle w:val="Normal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Quy trình nghiên cứu khoa học gồm có mấy bướ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 bước.</w:t>
        <w:tab/>
        <w:t>B. 6 bước</w:t>
        <w:tab/>
        <w:t>C. 3 bước.</w:t>
        <w:tab/>
        <w:t>D. 4 b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Những hoạt động mà con người chủ động tìm tòi, khám phá ra cái mới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phát minh khoa học.</w:t>
        <w:tab/>
        <w:t>B. tìm hiểu khoa h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nghiên cứu khoa học.</w:t>
        <w:tab/>
        <w:t>D. trải nghiệm sáng tạo.</w:t>
      </w:r>
    </w:p>
    <w:p>
      <w:pPr>
        <w:pStyle w:val="Normal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10: Trong các dụng cụ sau, dụng cụ nào dùng để đo thể tích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ân.</w:t>
        <w:tab/>
        <w:tab/>
        <w:tab/>
        <w:tab/>
        <w:tab/>
        <w:tab/>
        <w:t>B. Bình chia độ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Thước thẳng.                                                D. Lực kế.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1: Kết quả ba lần  đo chiều dài của vật A lần lượt là:  52cm, 53cm, 53cm giá trị  trung bình của đại lượng cần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52,7 cm.</w:t>
        <w:tab/>
        <w:t>B. 51,5 cm.</w:t>
        <w:tab/>
        <w:t>C. 52,0 cm.</w:t>
        <w:tab/>
        <w:t>D. 52,6 cm.</w:t>
      </w:r>
    </w:p>
    <w:p>
      <w:pPr>
        <w:pStyle w:val="NormalWeb"/>
        <w:spacing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âu 12: Vật nào dưới đây có khả năng lớn lên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on mèo .     </w:t>
        <w:tab/>
        <w:t>B. Con đò.</w:t>
        <w:tab/>
        <w:t>C. Viên sỏi .     </w:t>
        <w:tab/>
        <w:t>D. Cục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6"/>
          <w:szCs w:val="26"/>
        </w:rPr>
        <w:t>II. PHẦN TỰ LUẬN</w:t>
      </w:r>
      <w:r>
        <w:rPr>
          <w:rFonts w:cs="Times New Roman" w:ascii="Times New Roman" w:hAnsi="Times New Roman"/>
          <w:sz w:val="26"/>
          <w:szCs w:val="26"/>
        </w:rPr>
        <w:t>: (7 điểm)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</w:t>
      </w:r>
      <w:r>
        <w:rPr>
          <w:rFonts w:cs="Times New Roman" w:ascii="Times New Roman" w:hAnsi="Times New Roman"/>
          <w:sz w:val="26"/>
          <w:szCs w:val="26"/>
        </w:rPr>
        <w:t xml:space="preserve"> (1,5 điểm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êu quy trình đo độ dài? 1.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âu 14 (1,5 điểm):  Kể tên những  dụng cụ dễ vỡ, những dụng dụ hóa chất dễ cháy, những dụng cụ vật liệu mau hỏng trong phòng thí nghiệm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5 (2,0 điểm): Có một hỗn hợp gồm vụn sắt và vụn nhôm. Em hãy đề xuất cách tách riêng nhôm ra khỏi hỗn hợp trê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6 (2,0 điểm): Hãy xác định đâu là đơn chất, hợp chất, vì sa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  <w:tab/>
        <w:tab/>
        <w:tab/>
        <w:tab/>
        <w:t>B.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 Mg</w:t>
        <w:tab/>
        <w:tab/>
        <w:tab/>
        <w:tab/>
        <w:tab/>
        <w:t>D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Đáp án và biểu điể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. Trắc nghiệm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ỗi câu khoanh đúng được 0,25 điể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7"/>
        <w:gridCol w:w="784"/>
        <w:gridCol w:w="779"/>
        <w:gridCol w:w="784"/>
        <w:gridCol w:w="755"/>
        <w:gridCol w:w="755"/>
        <w:gridCol w:w="748"/>
        <w:gridCol w:w="787"/>
        <w:gridCol w:w="699"/>
        <w:gridCol w:w="699"/>
        <w:gridCol w:w="699"/>
        <w:gridCol w:w="6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A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A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Tự luận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3: Nêu quy trình đo độ dài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1: Ước lượng độ dài cần đ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2: Lựa chọn dụng cụ đo phù hợp, điều chỉnh dụng cụ đo về vạch số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3: Tiến hành đo các đại lượ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4. Thông báo kết qu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>Câu 14: Kể tên những  dụng cụ dễ vỡ, những dụng dụ hóa chất dễ cháy, những dụng cụ vật liệu mau hỏng trong phòng thí nghiệ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cụ dễ vỡ: ống nghiệm, đũa thủy tinh, nhiệt kế, cốc thủy tinh, kính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dụ, hóa chất dễ cháy: đèn cồn, các hóa chất, những dụng cụ bằng nhựa như ca nhựa, các muỗng xúc hóa chất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ững dụng cụ vật liệu mau hỏng: lực kế, các bộ thí nghiệm như là ròng rọc, đòn bẩy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Câu 15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ùng nam ch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nam châm vào túi bóng, đi nam châm trên hỗn h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ì nam châm hút sắt nhưng không hút đồng.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ì thế có thể tách nhôm ra khổi hỗn hợ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âu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iểu điể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ơn chất: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M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ợp chất: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và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ích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 là hợp chất vì trong phân tử có 2 loại nguyên tử là H và 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 đơn chất vì trong phân tử có 1 loại nguyên tử là 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Mg</w:t>
              <w:tab/>
              <w:t xml:space="preserve"> là đơn chất vì trong phân tử có 1 loại nguyên tử là Mg</w:t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là hợp chất vì trong phân tử có 2 loại nguyên tử là K và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VnTeach.Com</dc:creator>
  <dc:description/>
  <cp:keywords>VnTeach.Com</cp:keywords>
  <dc:language>en-US</dc:language>
  <cp:lastModifiedBy/>
  <dcterms:modified xsi:type="dcterms:W3CDTF">2021-11-03T11:37:00Z</dcterms:modified>
  <cp:revision>0</cp:revision>
  <dc:subject/>
  <dc:title/>
</cp:coreProperties>
</file>